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52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4.02.2018</w:t>
        <w:tab/>
        <w:tab/>
        <w:tab/>
        <w:tab/>
        <w:tab/>
        <w:t>№ 95</w:t>
        <w:tab/>
        <w:tab/>
        <w:tab/>
        <w:tab/>
        <w:t>п. Орловский</w:t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авил осуществления капитальных вложений в объекты муниципальной собственности Орловского района и (или) в приобретение объектов недвижимого имущества в муниципальную собственность за счет средств бюджета Орловского района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7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79 Бюджетного Кодекса Российской Федерации, Администрация Орловск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авила осуществления капитальных вложений в объекты муниципальной собственности Орловского района и (или) в приобретение объектов недвижимого имущества в муниципальную собственность за счет средств бюджета Орловского района согласно приложению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Орловского района № 452 от 24.06.2016 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 осуществления капитальных вложений в объекты муниципальной собственности Орловского района и (или) в приобретение объектов недвижимого имущества в муниципальную собственность за счет средств местного бюджета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ей главы Администрации Орловского района, руководителей отраслевых (функциональных) органов местного самоуправления в пределах предоставленных полномочий по курируемы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ого района</w:t>
        <w:tab/>
        <w:tab/>
        <w:tab/>
        <w:tab/>
        <w:tab/>
        <w:tab/>
        <w:tab/>
        <w:tab/>
        <w:t xml:space="preserve">Ю.В. Хар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дминистрации Орловского района</w:t>
        <w:tab/>
        <w:tab/>
        <w:tab/>
        <w:tab/>
        <w:tab/>
        <w:t>З.Н. Дегтяре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ловского район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4.02.2018 № 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КАПИТАЛЬНЫХ ВЛОЖЕНИЙ В ОБЪЕК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 ОРЛ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(ИЛИ) В ПРИОБРЕТЕНИЕ ОБЪЕКТОВ НЕДВИЖИМО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УЮ СОБСТВЕННОСТЬ ЗА СЧЕТ СРЕД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А ОРЛ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устанавл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рядок осуществления бюджетных инвестиций в форме капитальных вложений в объекты капитального строительства муниципальной собственности Орловского района и (или) в приобретение объектов недвижимого имущества в муниципальную собственность Орловского района за счет средств местного бюджета Орловского района (далее - бюджетные инвестиции), в том числе условия передачи отраслевым (функциональным) органам местного самоуправления, бюджетным учреждениям Орловского района или муниципальными автономным учреждениям Орловского района, полномочий муниципального заказчика по заключению и исполнению от имени Орловского района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Орловского района и (или) объекты недвижимого имущества, приобретаемые в муниципальную собственность Орловского района за счет средств местного бюджета (далее соответственно - объекты, субсид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3. Порядок предоставления из бюджета Орловского района субсидий организациям на осуществление капитальных вложений в объекты капитального строительства муниципальной собственности Орловского района и (или) объекты недвижимого имущества, приобретаемые в муниципальную собственность Орловского района  за счет средств бюджета Орловского района (далее соответственно - объекты, субсидии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тбор объектов осуществляется с учетом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й и задач, содержащихся в документах стратегического планирования Орловского района, в том числе в муниципальных программах Орловского район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учений и указаний Президента Российской Федерации, поручений Правительства Российской Федерации, Губернатора Ростовской области, Правительства Ростовской области, главы Администрации Орловского район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ри осуществлении капитальных вложений в объекты в ходе исполнения бюджета Орловского района, за исключением случае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аздела, не допуск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1.4. В ходе исполнения местного бюджета при осуществлении капитальных вложений в объекты допуск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учреждения Орловского района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с муниципальным учреждением Орловского района муниципальные контракты в части замены стороны договора - муниципального казенного учреждения Орловского района на организацию и вида договора - муниципального контракта на гражданско-правовой договор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Предоставление бюджетных инвестиций в объекты, по которым принято решение о предоставлении субсидий, предусмотренно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учреждение Орловского района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- организации на муниципальное учреждение Орловского района и вида договора - гражданско-правового договора организации на муниципальный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основанных на праве хозяйственного ведения, либо включаются в состав муниципальной казны Орл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предприятий Орловского района, основанных на праве хозяйственного ведения, влечет увеличение их устав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уществление бюджетных инвести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Инициатором подготовки проекта решения о подготовке и реализации бюджетных инвестиций (далее - решение) могут выступать ответственные исполнители и (или) соисполнители муниципальных  программ Орловского района, главные распорядители средств бюджета Орловского района, в том числе ответственные за реализацию мероприятий муниципальных программ Орловского района, если они одновременно ими не являютс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инициатором подготовки проекта решения выступают ответственные исполнители и (или) соисполнители муниципальных  программ Орловского района, главный распорядитель средств  бюджета Орловского района, ответственный за реализацию мероприятий муниципальных программ Орловского района, направляет в их адрес исходные данные в части своей компетенции в целях подготовки ими проекта реш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главный распорядитель средств  бюджета Орловского района, ответственный за реализацию мероприятий муниципальных программ Орловского района, является инициатором подготовки проекта решения, он согласовывает проект решения, предусматривающий осуществление капитальных вложений в объекты в рамках мероприятий одной или нескольких муниципальных программ Орловского района, с ответственными исполнителями и (или) с соисполнителями муниципальных программ Орловского района, если он одновременно ими не являетс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решения может предусматриваться осуществление капитальных вложений в несколько объектов муниципальной  собственности  Орловского район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ешение принимается в форме распоряжения Администрации Орловского района в установленном порядк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роект решения содержит в отношении каждого объекта информацию, указанную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ях N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Подготовка и согласование проекта решения осуществляются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Орловского район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направляется с пояснительной запиской и финансово-экономическим обоснованием на согласование в финансовый отдел Администрации Орловского район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1. Муниципальными заказчиками, являющимися получателями средств бюджета Орловского район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2. Организациями, которым главные распорядители средств бюджета Орловского района, осуществляющие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Орловского района от лица главного распорядителя средств бюджета Орловского района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целях осуществления бюджетных инвестиций в соответствии с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5.2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главными распорядителями средств местного бюджета заключаются с организациями соглашения о передаче полномочий муниципального заказчика по заключению и исполнению от имени Орловского района муниципальных контрактов от лица главного распорядителя средств местного бюджета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глашение о передаче полномочий может быть заключено в отношении нескольких объектов и должно содержать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Цель осуществления бюджетных инвести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 и (или) приобретения объекта недвижимого имущества, рассчитанной в ценах соответствующих лет стоимости объекта капитального строительства муниципальной собственности Орловского района (сметной или предполагаемой (предельной) либо стоимости приобретения объекта недвижимого имущества в муниципальную собственность Орловского района), соответствующего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местного бюджета как получателю средств местного бюджета, соответствующий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Срок ввода в эксплуатацию объекта муниципальной собственности Орловского района и (или) приобретения объекта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Положения, устанавливающие права и обязанности организации по заключению и исполнению от имени Орловского района от лица органа местного самоуправления Орловского района  муниципальных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Ответственность организации за неисполнение или ненадлежащее исполнение переданных ей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Положения, устанавливающие право органа муниципальной власти Орловского района 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8. 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Орловского района как получателю средств местного бюджета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оглашение о передаче полномочий заключается в течение 15 рабочих дней со дня  издания правового акта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Администрации Орловского района регулирующими бюджетные правоотношения,  для исполнения местного бюджета, и отражаются на открытых в установленном порядке лицевых счет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олучателя бюджетных средств - в случае заключения муниципальных контрактов муниципальным заказчиком.</w:t>
      </w:r>
    </w:p>
    <w:p>
      <w:pPr>
        <w:pStyle w:val="ConsPlusNormal"/>
        <w:ind w:firstLine="540"/>
        <w:jc w:val="both"/>
        <w:rPr/>
      </w:pPr>
      <w:bookmarkStart w:id="1" w:name="P94"/>
      <w:bookmarkEnd w:id="1"/>
      <w:r>
        <w:rPr>
          <w:rFonts w:cs="Times New Roman" w:ascii="Times New Roman" w:hAnsi="Times New Roman"/>
          <w:sz w:val="28"/>
          <w:szCs w:val="28"/>
        </w:rPr>
        <w:t>2.10.2. Для учета операций по переданным полномочиям получателя бюджетных средств - в случае заключения от имени Орловского района муниципальных контрактов организациями от лица главных распорядителей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снованием для открытия лицевого счета, указанного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0.2 пункта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является копия соглашения о передаче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Бюджетные инвестиции в объекты капитального строительства муниципальной собственности Орловского района могут осуществляться в соответствии с концессионными согла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едства, полученные из местного бюджета в форме бюджетных инвестиций, носят целевой характер и не могут быть использованы на иные цел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рассмотрения вопроса о предоставлении субсидии организация, с учетом ведомственной принадлежности, обращается в соответствующий отраслевой (функциональный) орган  местного самоуправления с заявкой о предоставлении субсидии, содержащей следующие документы и информацию (далее - заявк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ConsPlusNormal"/>
        <w:ind w:firstLine="540"/>
        <w:jc w:val="both"/>
        <w:rPr/>
      </w:pP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кте капитального строительства по форме согласно приложению № 1 к настоящим Правилам;</w:t>
      </w:r>
    </w:p>
    <w:p>
      <w:pPr>
        <w:pStyle w:val="ConsPlusNormal"/>
        <w:ind w:firstLine="540"/>
        <w:jc w:val="both"/>
        <w:rPr/>
      </w:pPr>
      <w:hyperlink w:anchor="P3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кте недвижимого имущества приобретаемого в муниципальную собственность Орловского района, за счет средств бюджета Орловского района по форме согласно приложению № 2 к настоящи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субсидии на осуществление капитальных вложений в объекты капитального строительства и (или) объекты недвижимого имущества, приобретаемые в муниципальную  собственность Орловского района  за счет средств бюджета Орловского района  (далее - решение о предоставлении субсидии), принимается в форме распоряжения Администрации Орловского район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убсидии предоставляются организациям в размере средств, предусмотренных решением о предоставлении субсидии, в пределах бюджетных средств, предусмотренных решением о бюджете Орловского района на соответствующий финансовый год и на плановый период, и лимитов бюджетных обязательств, доведенных в установленном порядке получателю средств местного бюджета на цели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Орловского района и финансируемого за счет бюджетных средст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пии отчета об оценке приобретаемого объекта не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5. Субсидия не направляется на финансовое обеспечение следующих работ, если иное не предусмотрено решением о предоставлении субсид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у проектной документации на объекты капитального строительства или приобретение прав на использование экономически эффективной проектной документации повторного использования, информация о которой включена в реестр экономически эффективной проектной документации повторного использования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ка регистрируется в отраслевом (функциональном) органе местного самоуправления Орловского района в день ее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(функциональный) орган местного самоуправления Орловского района в течение 12 рабочих дней со дня регистрации заявки рассматривает ее и инициирует подготовку проекта решения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решении о предоставлении субсид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субсидирования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Орл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Орловского района и получатель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стройщика, техническог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капитального строительства, подлежащего вводу, мощность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предоставлении организации субсидии, направленной на создание объектов капитального строительства муниципальной собственности Орловского района или приобретение объектов недвижимого имущества в муниципальную собственность Орловского района за счет средств местного бюджета, подлежащих отображению в документах территориального планирования Орловского района, но не предусмотренных указанными документами территориального планирования Орловского района, обеспечивает внесение соответствующих изменений в указанные документы территориального планирования Орловского района в пятимесячный срок со дня принятия решения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-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глашения о предоставлении субсидии утверждается правовым актом Администрации Орловского района- главным распорядителем средств бюджета Орл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оглашение о предоставлении субсидии должно содержать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3"/>
      <w:bookmarkEnd w:id="2"/>
      <w:r>
        <w:rPr>
          <w:rFonts w:cs="Times New Roman" w:ascii="Times New Roman" w:hAnsi="Times New Roman"/>
          <w:sz w:val="28"/>
          <w:szCs w:val="28"/>
        </w:rPr>
        <w:t>3.10.4. Положения, устанавливающие обязанность организации по открытию лицевого счета для учета операций с субсидиями в Управлении Федерального казначе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5.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3.10.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6. 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7. 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8. 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9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0. Порядок и сроки представления отчетности об использовании субсидии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1. 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несение изменений в решение и 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несение изменений в решение и решение о предоставлении субсидии осуществляется в порядке, установленном настоящими Правилами для подготовки проекта решения и проекта решения о предоставлении субсид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дновременно с проектом изменений, которые вносятся в решение и решение о предоставлении субсидии, главным распорядителем средств бюджета Орловского района представляется пояснительная записка, содержащая обоснование указанных изме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ловского района</w:t>
        <w:tab/>
        <w:tab/>
        <w:tab/>
        <w:tab/>
        <w:tab/>
        <w:t xml:space="preserve">З.Н. Дегтярева </w:t>
      </w:r>
    </w:p>
    <w:p>
      <w:pPr>
        <w:sectPr>
          <w:footerReference w:type="default" r:id="rId12"/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17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авил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капитальных влож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ъекты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ловского района и (или) в приобрет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недвижимого имуще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ую собственност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ловского района за счет сред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Орл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Руководителю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т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бъекте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роектной документ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953"/>
        <w:gridCol w:w="1617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инвестирования (субсидирова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лавного распорядителя средств  бюджета Орл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лучателя бюджетных средств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*&gt;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технического заказчика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*&gt;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застройщика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*&gt;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щность (прирост мощности) объекта капитального строительства, подлежащего вводу в эксплуатац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ввода в эксплуатацию объекта капитального строи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визиты государственной экспертизы проектно-сметной документации и достоверности сметной сто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56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2494"/>
        <w:gridCol w:w="881"/>
        <w:gridCol w:w="2268"/>
        <w:gridCol w:w="1275"/>
        <w:gridCol w:w="1560"/>
        <w:gridCol w:w="1842"/>
      </w:tblGrid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шествующий период </w:t>
            </w:r>
            <w:hyperlink w:anchor="Par2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*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4" w:name="Par61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(предельный) объем (бюджетных инвестиций, субсидии, направляемой на осуществление капитального строительств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размер средств организации, направляемых на капитальное строительство или приобретение объектов недвижимого имущества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ar206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&lt;*&gt; 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6" w:name="Par207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**&gt; Объем финансового обеспечения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ажается одной суммой без распределения по го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изации ___________ _______________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существления</w:t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х вложений</w:t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ы муниципальной</w:t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Орловского района и (или) в приобретение</w:t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</w:t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</w:t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за счет</w:t>
      </w:r>
    </w:p>
    <w:p>
      <w:pPr>
        <w:pStyle w:val="ConsPlusNormal"/>
        <w:ind w:left="9639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Орл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бъекте недвижимого имущест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аемого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ловского района за счет средств  бюджета Орл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объекта недвижимого имущест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аемого в форме осуществления бюджетных инвести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орме капитальных вложений, с использованием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953"/>
        <w:gridCol w:w="1304"/>
        <w:gridCol w:w="13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лавного распорядителя средств бюджета Орлов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(инвестиций, субсид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щность объекта не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иобретения объекта не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2494"/>
        <w:gridCol w:w="794"/>
        <w:gridCol w:w="2041"/>
        <w:gridCol w:w="1249"/>
        <w:gridCol w:w="1701"/>
        <w:gridCol w:w="1701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 (тыс. рублей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шествующий период </w:t>
            </w:r>
            <w:hyperlink w:anchor="Par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**&gt;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7" w:name="Par56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(предельный) объем (бюджетных инвестиций, субсидии, направляемой на приобретение объекта недвижимого имуществ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размер средств организации, направляемых на приобретение объектов недвижимого имущества </w:t>
            </w:r>
            <w:hyperlink w:anchor="Par1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Par13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&lt;*&gt; 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9" w:name="Par13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**&gt; Объем финансового обеспечения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ажается одной суммой без распределения по го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изации ___________ _______________ (ФИО)                        (подпись)</w:t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B50647769FC458E9BEAABB10B438B1A1282AA610F92843663B1844F01B451DCD5E2104FF0C7E9595E175d0q5N" TargetMode="External"/><Relationship Id="rId4" Type="http://schemas.openxmlformats.org/officeDocument/2006/relationships/hyperlink" Target="consultantplus://offline/ref=75CF671B453B392CF16D2F02EA211605DA465A91052D2AA68121868551A89CDAD4F2DFED94F1pAQ0L" TargetMode="External"/><Relationship Id="rId5" Type="http://schemas.openxmlformats.org/officeDocument/2006/relationships/hyperlink" Target="consultantplus://offline/ref=75CF671B453B392CF16D2F02EA211605DA465A91052D2AA68121868551A89CDAD4F2DFED94F1pAQ4L" TargetMode="External"/><Relationship Id="rId6" Type="http://schemas.openxmlformats.org/officeDocument/2006/relationships/hyperlink" Target="consultantplus://offline/ref=75CF671B453B392CF16D2F02EA211605DA465A91052D2AA68121868551A89CDAD4F2DFED94F1pAQ0L" TargetMode="External"/><Relationship Id="rId7" Type="http://schemas.openxmlformats.org/officeDocument/2006/relationships/hyperlink" Target="consultantplus://offline/ref=75CF671B453B392CF16D2F02EA211605DA465A91052D2AA68121868551A89CDAD4F2DFED94F1pAQ4L" TargetMode="External"/><Relationship Id="rId8" Type="http://schemas.openxmlformats.org/officeDocument/2006/relationships/hyperlink" Target="consultantplus://offline/ref=1F476442534B7EFAD2F8374A0D4261604F7FC92621966256F8834D6A637ED00F347E63D36CA0122E3ACA7CTC01N" TargetMode="External"/><Relationship Id="rId9" Type="http://schemas.openxmlformats.org/officeDocument/2006/relationships/hyperlink" Target="consultantplus://offline/ref=1F476442534B7EFAD2F8374A0D4261604F7FC92621966256F8834D6A637ED00F347E63D36CA0122E3ACA7BTC02N" TargetMode="External"/><Relationship Id="rId10" Type="http://schemas.openxmlformats.org/officeDocument/2006/relationships/hyperlink" Target="consultantplus://offline/ref=1F476442534B7EFAD2F8374A0D4261604F7FC9262195605DF9834D6A637ED00F347E63D36CA0122E3AC97DTC05N" TargetMode="External"/><Relationship Id="rId11" Type="http://schemas.openxmlformats.org/officeDocument/2006/relationships/hyperlink" Target="consultantplus://offline/ref=75CF671B453B392CF16D2F02EA211605DA465A91052D2AA68121868551pAQ8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4:00Z</dcterms:created>
  <dc:creator>lexa</dc:creator>
  <dc:description/>
  <dc:language>en-US</dc:language>
  <cp:lastModifiedBy>user</cp:lastModifiedBy>
  <cp:lastPrinted>2018-02-14T15:32:00Z</cp:lastPrinted>
  <dcterms:modified xsi:type="dcterms:W3CDTF">2020-04-22T06:14:00Z</dcterms:modified>
  <cp:revision>2</cp:revision>
  <dc:subject/>
  <dc:title/>
</cp:coreProperties>
</file>