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51625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20"/>
        <w:jc w:val="center"/>
        <w:rPr/>
      </w:pPr>
      <w:r>
        <w:rPr>
          <w:b/>
          <w:sz w:val="28"/>
          <w:szCs w:val="28"/>
          <w:lang w:eastAsia="zh-CN"/>
        </w:rPr>
        <w:t>03.04.2019</w:t>
        <w:tab/>
        <w:tab/>
        <w:tab/>
        <w:tab/>
        <w:tab/>
        <w:t>№ 265</w:t>
        <w:tab/>
        <w:tab/>
        <w:tab/>
        <w:t>п. Орловский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ловского района от 19.11.2018 №8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рловского района от 29.01.2018 № 58 «Об утверждении Порядка разработки, реализации и оценки эффективности муниципальных  программ Орловского района» Администрация Орловского района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Орловского района от 19.11.2018 №817 «Об утверждении муниципальной программы Орловского района «Эффективное управление муниципальными финансами» изме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подлежит размещению на официальном сайте Администрации Орловского района в информационно-телекоммуникационной сети «Интернет» и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финансовым отделом Администрации Орловского района Лячин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>Ю.В. Х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</w:p>
    <w:p>
      <w:pPr>
        <w:pStyle w:val="Normal"/>
        <w:ind w:left="6237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рлов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03.04.2019 № 265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«Приложение №1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рлов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9.11.2018 № 817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2"/>
        <w:gridCol w:w="274"/>
        <w:gridCol w:w="7009"/>
      </w:tblGrid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рловского района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 программа Орловского района «Эффективное управление муниципальными финансами» (далее также – муниципальная программа)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«Нормативно-методическое, информационное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3. «Управление муниципальным  долгом Орловского района»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Cs/>
                <w:kern w:val="2"/>
                <w:sz w:val="28"/>
                <w:szCs w:val="28"/>
              </w:rPr>
              <w:t>.  «Содействие повышению качества управления муниципальными финансами».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5. «Поддержание устойчивого исполнения местных бюджетов».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</w:rPr>
              <w:t> Повышение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бюджета Орловского района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4</w:t>
            </w:r>
            <w:r>
              <w:rPr>
                <w:spacing w:val="-6"/>
                <w:kern w:val="2"/>
                <w:sz w:val="28"/>
                <w:szCs w:val="28"/>
              </w:rPr>
              <w:t>. </w:t>
            </w:r>
            <w:r>
              <w:rPr>
                <w:spacing w:val="-4"/>
                <w:kern w:val="2"/>
                <w:sz w:val="28"/>
                <w:szCs w:val="28"/>
              </w:rPr>
              <w:t>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5. Выравнивание бюджетной обеспеченности муниципальных образований сельских поселений, входящих в состав Орловского района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Наличие бюджетного прогноза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. Темп роста налоговых и неналоговых доходов консолидированного бюджета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4. Отношение объема муниципального долга Орловского района по состоянию на 1 января года, следующего за отчетным, к общему годовому объему доходов (без учета безвозмездных поступлений) бюджета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5. Объем финансовой поддержки нецелевого характера, предоставляемой бюджетам сельских поселений, входящих в состав Орловского района из бюджета Орловского района в соответствии с требованиями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6. Количество муниципальных образований сельских поселенийОрловского района, оценка качества управления бюджетным процессом которых соответствует 1 степен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Орловского района составляет 110878,9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9174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9191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9251,3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9251,3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9251,3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9251,3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9251,3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9251,3тыс. рублей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Орловского район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балансированность бюджетов муниципальных образований сельских поселений, входящих в состав Орловского района и отсутствие просроченной кредиторской задолженности местных бюджет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 устойчивости  бюджета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консолидированного бюджета Орловского района (за вычетом: акцизов на автомобильный и 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Доля расходов бюджета Орловского района, формируемых в рамках муниципальных программ Орловского района, в общем объеме расходов бюджета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1. Формирование бюджета Орловского района в рамках </w:t>
              <w:br/>
              <w:t>и с учетом долгосрочного прогноза параметров бюджетной системы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, 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ое 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обеспечения бюджетного процесса, своевременной и качественной подготовки проекта решению о бюджете Орловского района, организации исполнения бюджета Орловского района, формирования бюджетной отчетност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Орловского района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бюджета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Орловского района в рамках полномочий, 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Орловского района и консолидированного бюджета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бюджетными и автономными учреждениями Орловского района, а также некоммерческими организациями, являющимися получателями средств бюджета Орловского района.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бюджета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>о применении бюджетных мер принуждения и общего количества поступивших в финансовый отдел Администрации Орловского района 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2 из средств бюджета Орловского районасоставляет 110 878,9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9174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9191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9251,3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925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9251,3 тыс. рублей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Администрацию Орловского района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о бюджете Орловского района и об отчете об исполнении бюджета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бюджета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государственных и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bookmarkStart w:id="13" w:name="sub_310"/>
      <w:bookmarkEnd w:id="13"/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 долгом Орловского района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4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4"/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Управление муниципальным долгом Орловского района» (далее также – подпрограмма 3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 Сохранение объема муниципального долга 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 Минимизация</w:t>
            </w:r>
            <w:r>
              <w:rPr>
                <w:kern w:val="2"/>
                <w:sz w:val="28"/>
                <w:szCs w:val="28"/>
              </w:rPr>
              <w:t xml:space="preserve"> стоимости заимствований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Орловского района в объеме расходов бюджета Орловского района, за исключением объема расходов, которые осуществляются </w:t>
            </w:r>
            <w:r>
              <w:rPr>
                <w:spacing w:val="-4"/>
                <w:kern w:val="2"/>
                <w:sz w:val="28"/>
                <w:szCs w:val="28"/>
              </w:rPr>
              <w:t>за счет субвенций, предоставляемых из бюджетов бюджетной</w:t>
            </w:r>
            <w:r>
              <w:rPr>
                <w:kern w:val="2"/>
                <w:sz w:val="28"/>
                <w:szCs w:val="28"/>
              </w:rPr>
              <w:t xml:space="preserve"> системы Российской Федераци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Орлов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  <w:r>
              <w:rPr>
                <w:spacing w:val="-4"/>
                <w:kern w:val="2"/>
                <w:sz w:val="28"/>
                <w:szCs w:val="28"/>
              </w:rPr>
              <w:t>. Отсутствие просроченной задолженности по долговым обязательствам и расходам на обслуживание муниципального</w:t>
            </w:r>
            <w:r>
              <w:rPr>
                <w:kern w:val="2"/>
                <w:sz w:val="28"/>
                <w:szCs w:val="28"/>
              </w:rPr>
              <w:t xml:space="preserve"> долга Орловского района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410"/>
      <w:bookmarkStart w:id="16" w:name="sub_410"/>
      <w:bookmarkEnd w:id="16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17" w:name="sub_410"/>
      <w:bookmarkStart w:id="18" w:name="sub_610"/>
      <w:bookmarkEnd w:id="17"/>
      <w:bookmarkEnd w:id="18"/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Содействие повышению </w:t>
        <w:br/>
        <w:t>качества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9" w:name="sub_7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9"/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действие повышению качества управления муниципальными финансами» (далее также – подпрограмма 4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вышения качества бюджетного процесса в муниципальных образованиях сельских поселений, входящих в состав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а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действие муниципальным образованиям сельских поселений, входящих в состав Орловского районав вопросах качественного осуществления бюджетного процесса через оказание методологической помощи и финансовой помощи стимулирующего характер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муниципальных образованийсельских поселений, входящих в состав Орловского района, в отношении которых осуществляются меры, предусмотренные </w:t>
            </w:r>
            <w:r>
              <w:rPr>
                <w:bCs/>
                <w:kern w:val="2"/>
                <w:sz w:val="28"/>
                <w:szCs w:val="28"/>
              </w:rPr>
              <w:t>пунктом 4 статьи 136</w:t>
            </w:r>
            <w:r>
              <w:rPr>
                <w:kern w:val="2"/>
                <w:sz w:val="28"/>
                <w:szCs w:val="28"/>
              </w:rPr>
              <w:t xml:space="preserve"> Бюджетного кодекса Российской Федерации, подписавших с 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bookmarkStart w:id="20" w:name="sub_701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20"/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4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овышения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блюдение требований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участниками бюджетного процесса на муниципальном уровне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Поддержани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ойчивого исполнения местных бюджетов»</w:t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01"/>
        <w:gridCol w:w="6092"/>
      </w:tblGrid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bookmarkStart w:id="21" w:name="sub_6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21"/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Поддержание устойчивого исполнения местных бюджетов» (далее также – подпрограмма 5)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поддержания устойчивого исполн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ов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,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дач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 Повышение бюджетной обеспеченности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,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Содействие сбалансированности местных бюджетов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Выравнивание бюджетной обеспеченности муниципальных образований сельских поселений, входящих в состав Орловского района, в соответствии с требованиями бюджетного законодательств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2. Доля просроченной кредиторской задолженности к расходам муниципальных образований сельских поселений, входящих в состав Орловского район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3. Количество муниципальных образований сельских поселений, входящих в состав Орловского района,в которых дефицит бюджета и предельный объем муниципального долга превышают уровень, установленный бюджетным законодательством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bookmarkStart w:id="22" w:name="sub_6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22"/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бюджетные ассигнования на реализацию подпрограммы 5 не предусмотрен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Создание условий для устойчивого исполн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ов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3" w:name="sub_1100"/>
      <w:bookmarkStart w:id="24" w:name="sub_1100"/>
      <w:bookmarkEnd w:id="24"/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Орловского района  остаются достижение опережающих темпов экономического развития 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»,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и социально-экономического развития Орловского района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консолидированного бюджета 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консолидированного </w:t>
      </w:r>
      <w:r>
        <w:rPr>
          <w:spacing w:val="-4"/>
          <w:kern w:val="2"/>
          <w:sz w:val="28"/>
          <w:szCs w:val="28"/>
        </w:rPr>
        <w:t>бюджета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я законодательной и иной нормативной правовой базы Орловского района по вопросам налогообложения, в том числе в целях повышения инвестиционной привлекательности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Орловского района на основе муниципальных программ Орловского района, проведение оценки бюджетной эффективности реализации муниципальных программ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Орловского района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ординацию деятельности муниципальных образований сельских поселений, входящих в состав Орловского района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межбюджетных отношений с органами местного самоуправления муниципальных образований сельских поселений, входящих в состав Орловского района безусловным приоритетом остается обеспечение возможности равного доступа граждан, проживающих на территории Орловского района, к гарантированному объему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ых бюджет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 сельские поселения, входящие в состав Орловского района не являются участниками муниципальной программы. При этом они обеспечивают реализацию общих требований к организации бюджетного процесса, соблюдение общих принципов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ловского района </w:t>
        <w:tab/>
        <w:tab/>
        <w:tab/>
        <w:tab/>
        <w:t>З.Н. Дегтярева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993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bookmarkStart w:id="25" w:name="sub_1001"/>
      <w:bookmarkEnd w:id="25"/>
      <w:r>
        <w:rPr>
          <w:kern w:val="2"/>
          <w:sz w:val="28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/>
      </w:pPr>
      <w:bookmarkStart w:id="26" w:name="sub_1001"/>
      <w:bookmarkEnd w:id="26"/>
      <w:r>
        <w:rPr>
          <w:kern w:val="2"/>
          <w:sz w:val="28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r>
        <w:rPr>
          <w:kern w:val="2"/>
          <w:sz w:val="28"/>
          <w:szCs w:val="24"/>
        </w:rPr>
        <w:t>Орловского района «Эффективное управление муниципальными финансами»</w:t>
      </w:r>
    </w:p>
    <w:p>
      <w:pPr>
        <w:pStyle w:val="Normal"/>
        <w:spacing w:lineRule="auto" w:line="22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27" w:name="sub_1002"/>
      <w:bookmarkStart w:id="28" w:name="sub_1002"/>
      <w:bookmarkEnd w:id="28"/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рловского района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ффективное управление муниципальными финансами»,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«Э</w:t>
      </w:r>
      <w:r>
        <w:rPr>
          <w:spacing w:val="-4"/>
          <w:kern w:val="2"/>
          <w:sz w:val="28"/>
          <w:szCs w:val="28"/>
        </w:rPr>
        <w:t>ффективное управление муниципальными финансами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182"/>
        <w:gridCol w:w="1232"/>
        <w:gridCol w:w="1233"/>
        <w:gridCol w:w="1096"/>
        <w:gridCol w:w="1226"/>
        <w:gridCol w:w="7"/>
        <w:gridCol w:w="1234"/>
        <w:gridCol w:w="1233"/>
        <w:gridCol w:w="1232"/>
        <w:gridCol w:w="1234"/>
        <w:gridCol w:w="1233"/>
        <w:gridCol w:w="123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189"/>
        <w:gridCol w:w="1231"/>
        <w:gridCol w:w="1232"/>
        <w:gridCol w:w="1097"/>
        <w:gridCol w:w="1235"/>
        <w:gridCol w:w="1233"/>
        <w:gridCol w:w="1232"/>
        <w:gridCol w:w="1233"/>
        <w:gridCol w:w="1234"/>
        <w:gridCol w:w="1231"/>
        <w:gridCol w:w="1236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униципальная программа</w:t>
            </w:r>
            <w:r>
              <w:rPr>
                <w:bCs/>
                <w:kern w:val="2"/>
                <w:sz w:val="24"/>
                <w:szCs w:val="24"/>
              </w:rPr>
              <w:t>Орловского района«Эффективное управление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bookmarkStart w:id="29" w:name="_GoBack"/>
            <w:bookmarkEnd w:id="29"/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kern w:val="2"/>
                <w:sz w:val="24"/>
                <w:szCs w:val="24"/>
              </w:rPr>
              <w:t>Орловского района на долгосрочный пери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 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Объем финансовой </w:t>
            </w:r>
            <w:r>
              <w:rPr>
                <w:spacing w:val="-4"/>
                <w:kern w:val="2"/>
                <w:sz w:val="24"/>
                <w:szCs w:val="24"/>
              </w:rPr>
              <w:t>поддержки нецелевого характера</w:t>
            </w:r>
            <w:r>
              <w:rPr>
                <w:kern w:val="2"/>
                <w:sz w:val="24"/>
                <w:szCs w:val="24"/>
              </w:rPr>
              <w:t xml:space="preserve">, предоставляемой местным бюджетам из бюджета Орловского района в соответствии с требованиями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6. Количество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бразований </w:t>
            </w: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, оценка качества управления бюджетным процессом которых соответствует 1 степен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</w:t>
            </w:r>
            <w:r>
              <w:rPr>
                <w:kern w:val="2"/>
                <w:sz w:val="24"/>
                <w:szCs w:val="24"/>
              </w:rPr>
              <w:t xml:space="preserve"> бюджета Орловского района(за вычетом: акцизов на автомобильный и 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681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2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8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64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6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9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1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36,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финансовый отдел Администрации Орловского района уведомлений о применении бюджетных мер прину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Орловского район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Орловского района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1. Доля муниципальных образований сельских поселений, в отношении которых осуществляются меры, предусмотренные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пунктом 4 статьи 136</w:t>
            </w:r>
            <w:r>
              <w:rPr>
                <w:kern w:val="2"/>
                <w:sz w:val="24"/>
                <w:szCs w:val="24"/>
              </w:rPr>
              <w:t xml:space="preserve"> Бюджетного кодекса Российской Федерации, подписавших с 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 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ых бюджетов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5.1.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2. Доля просроченной кредиторской задолженности к расходам муниципальных образований сельских посел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3. Количество муниципальных образований, в которых дефицит бюджета и предельный объем муниципального долга превышают уровень, установленный </w:t>
            </w:r>
            <w:r>
              <w:rPr>
                <w:bCs/>
                <w:kern w:val="2"/>
                <w:sz w:val="24"/>
                <w:szCs w:val="24"/>
              </w:rPr>
              <w:t>бюджетным законодательств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338"/>
        <w:gridCol w:w="1493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25"/>
              <w:ind w:left="0" w:hanging="0"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kern w:val="2"/>
                <w:sz w:val="24"/>
                <w:szCs w:val="24"/>
              </w:rPr>
              <w:t>Орловского района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 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Объем финансовой </w:t>
            </w:r>
            <w:r>
              <w:rPr>
                <w:spacing w:val="-4"/>
                <w:kern w:val="2"/>
                <w:sz w:val="24"/>
                <w:szCs w:val="24"/>
              </w:rPr>
              <w:t>поддержки нецелевого характера</w:t>
            </w:r>
            <w:r>
              <w:rPr>
                <w:kern w:val="2"/>
                <w:sz w:val="24"/>
                <w:szCs w:val="24"/>
              </w:rPr>
              <w:t xml:space="preserve">, предоставляемой местным бюджетам из бюджета Орловского района в соответствии с требованиями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6. Количество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бразований </w:t>
            </w: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, оценка качества управления бюджетным процессом которых соответствует 1 степе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</w:t>
            </w:r>
            <w:r>
              <w:rPr>
                <w:kern w:val="2"/>
                <w:sz w:val="24"/>
                <w:szCs w:val="24"/>
              </w:rPr>
              <w:t xml:space="preserve"> бюджета Орловского района(за вычетом: акцизов на автомобильный и 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8177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9304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0476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1695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2963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42820,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финансовый отдел Администрации Орловского района уведомлений о применении бюджетных мер прину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Орловского район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Орловского района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1. Доля муниципальных образований сельских поселений, в отношении которых осуществляются меры, предусмотренные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пунктом 4 статьи 136</w:t>
            </w:r>
            <w:r>
              <w:rPr>
                <w:kern w:val="2"/>
                <w:sz w:val="24"/>
                <w:szCs w:val="24"/>
              </w:rPr>
              <w:t xml:space="preserve"> Бюджетного кодекса Российской Федерации, подписавших с 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 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ых бюджетов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1.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2. Доля просроченной кредиторской задолженности к расходам муниципальных образований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3. Количество муниципальных образований, в которых дефицит бюджета и предельный объем муниципального долга превышают уровень, установленный </w:t>
            </w:r>
            <w:r>
              <w:rPr>
                <w:bCs/>
                <w:kern w:val="2"/>
                <w:sz w:val="24"/>
                <w:szCs w:val="24"/>
              </w:rPr>
              <w:t>бюджетным законодательств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ловского района «Эффективное управление муниципальными финансами»</w:t>
      </w:r>
    </w:p>
    <w:p>
      <w:pPr>
        <w:pStyle w:val="Normal"/>
        <w:autoSpaceDE w:val="false"/>
        <w:spacing w:lineRule="auto" w:line="220"/>
        <w:ind w:firstLine="720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kern w:val="2"/>
          <w:sz w:val="28"/>
          <w:szCs w:val="28"/>
        </w:rPr>
        <w:t>муниципальной программы Орловского района «Эффективное управление муниципальными финансами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93"/>
        <w:gridCol w:w="1295"/>
        <w:gridCol w:w="2817"/>
        <w:gridCol w:w="2348"/>
        <w:gridCol w:w="185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93"/>
        <w:gridCol w:w="1295"/>
        <w:gridCol w:w="2817"/>
        <w:gridCol w:w="2348"/>
        <w:gridCol w:w="1856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 Орловского район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0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30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 xml:space="preserve">росту доходного потенциала </w:t>
            </w:r>
            <w:r>
              <w:rPr>
                <w:sz w:val="24"/>
                <w:szCs w:val="24"/>
              </w:rPr>
              <w:t>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1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31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нормативно-правовыми актами Орловского района  о налогах и сбора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2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2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бюджета 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Орлов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Орловского района, формируемых в рамках муниципальных программ, к общему объему расходов бюджета Орловского района составит в 2030 году более 90 процен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я о бюджете Орловского района, осуществление организации исполнения бюджета Орловского района, формирования бюджетной отчетност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Орловского района, регулирующей бюджетные правоотношен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3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33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рловского района, подготовка и принятие нормативных правовых актов финансового отдела Администрации Орловского района по вопросам организации бюджетного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 Орловского район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Орлов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 бюджета Орл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Орловского района в рамках полномоч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ельских поселений, входящих в состав Орловского района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бюджета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 Орловского района и консолидированного бюджетов Орлов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бюджетными и автономными учреждениями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 Орловского район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 Задача 1 подпрограммы 3 «Сохранение объема муниципального долга Ор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4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34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Орлов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>, необоснованный рост муниципального долга Орл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5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35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>муниципального долг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V. Подпрограмма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Цель подпрограммы 4 «Обеспечение повышения качества бюджетного процесса в муниципальных образования сельских поселениях, входящих в состав Орловского района 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spacing w:val="-4"/>
              </w:rPr>
            </w:pPr>
            <w:r>
              <w:rPr>
                <w:kern w:val="2"/>
                <w:sz w:val="24"/>
                <w:szCs w:val="24"/>
              </w:rPr>
              <w:t xml:space="preserve">4.1. Задача 1 подпрограммы 4 «Содействие муниципальным образованиям сельским поселениям, входящим в состав Орловского района в вопросах </w:t>
            </w:r>
            <w:r>
              <w:rPr>
                <w:spacing w:val="-4"/>
                <w:kern w:val="2"/>
                <w:sz w:val="24"/>
                <w:szCs w:val="24"/>
              </w:rPr>
              <w:t>качественного осуществления бюджетного процесса через оказание методологической помощи и финансовой помощи стимулирующего характер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блюдение требований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осуществления бюджетного процесса на муниципальном уров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сновании формализованных подход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тсутствие информации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состоянии бюджетного процесса в муниципальных образован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спользование мер стимулирующего и ограничительного характера, направленных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повышение качества управления муниципальными финанс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6</w:t>
            </w:r>
            <w:r>
              <w:rPr>
                <w:sz w:val="24"/>
                <w:szCs w:val="24"/>
              </w:rPr>
              <w:t>, 4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V. Подпрограмма </w:t>
            </w:r>
            <w:r>
              <w:rPr>
                <w:bCs/>
                <w:kern w:val="2"/>
                <w:sz w:val="24"/>
                <w:szCs w:val="24"/>
              </w:rPr>
              <w:t>«Поддержание устойчивого исполнения местных бюджетов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 Цель подпрограммы 5 «Обеспечение поддержания устойчивого исполнения бюджетов муниципальных образов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.1. Задача 1 подпрограммы 5 «Повышение бюджетной обеспеченности муниципальных образова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»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.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вания бюджетной обеспеченности муниципальных образований сельских поселений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исполнения местных бюджетов в результате обеспечения </w:t>
            </w:r>
            <w:r>
              <w:rPr>
                <w:spacing w:val="-4"/>
                <w:kern w:val="2"/>
                <w:sz w:val="24"/>
                <w:szCs w:val="24"/>
              </w:rPr>
              <w:t>минимально гарантированного</w:t>
            </w:r>
            <w:r>
              <w:rPr>
                <w:kern w:val="2"/>
                <w:sz w:val="24"/>
                <w:szCs w:val="24"/>
              </w:rPr>
              <w:t xml:space="preserve"> уровня муниципальных образов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 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5,5.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2. Задача 2 подпрограммы 6 «Содействие сбалансированности местных бюджетов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6" w:name="sub_262"/>
            <w:r>
              <w:rPr>
                <w:spacing w:val="-10"/>
                <w:kern w:val="2"/>
                <w:sz w:val="24"/>
                <w:szCs w:val="24"/>
              </w:rPr>
              <w:t>5.2.1.</w:t>
            </w:r>
            <w:bookmarkEnd w:id="36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стойчивого исполнения местных бюдже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местных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5, 5.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7" w:name="sub_263"/>
            <w:r>
              <w:rPr>
                <w:spacing w:val="-10"/>
                <w:kern w:val="2"/>
                <w:sz w:val="24"/>
                <w:szCs w:val="24"/>
              </w:rPr>
              <w:t>5.2.2.</w:t>
            </w:r>
            <w:bookmarkEnd w:id="37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бюджетных кредитов бюджетам муниципальных образований сельским поселениям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местных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5.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Орловского района на реализацию 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"/>
        <w:gridCol w:w="1681"/>
        <w:gridCol w:w="1111"/>
        <w:gridCol w:w="402"/>
        <w:gridCol w:w="401"/>
        <w:gridCol w:w="760"/>
        <w:gridCol w:w="315"/>
        <w:gridCol w:w="846"/>
        <w:gridCol w:w="757"/>
        <w:gridCol w:w="757"/>
        <w:gridCol w:w="756"/>
        <w:gridCol w:w="756"/>
        <w:gridCol w:w="756"/>
        <w:gridCol w:w="757"/>
        <w:gridCol w:w="756"/>
        <w:gridCol w:w="756"/>
        <w:gridCol w:w="756"/>
        <w:gridCol w:w="756"/>
        <w:gridCol w:w="756"/>
        <w:gridCol w:w="757"/>
      </w:tblGrid>
      <w:tr>
        <w:trPr>
          <w:tblHeader w:val="true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"/>
        <w:gridCol w:w="1683"/>
        <w:gridCol w:w="1103"/>
        <w:gridCol w:w="410"/>
        <w:gridCol w:w="403"/>
        <w:gridCol w:w="772"/>
        <w:gridCol w:w="407"/>
        <w:gridCol w:w="729"/>
        <w:gridCol w:w="758"/>
        <w:gridCol w:w="758"/>
        <w:gridCol w:w="758"/>
        <w:gridCol w:w="756"/>
        <w:gridCol w:w="758"/>
        <w:gridCol w:w="757"/>
        <w:gridCol w:w="757"/>
        <w:gridCol w:w="756"/>
        <w:gridCol w:w="757"/>
        <w:gridCol w:w="757"/>
        <w:gridCol w:w="757"/>
        <w:gridCol w:w="758"/>
      </w:tblGrid>
      <w:tr>
        <w:trPr>
          <w:tblHeader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 программа «Э</w:t>
            </w:r>
            <w:r>
              <w:rPr>
                <w:bCs/>
                <w:kern w:val="2"/>
                <w:sz w:val="24"/>
                <w:szCs w:val="24"/>
              </w:rPr>
              <w:t>ффективное управление муниципальными финансам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 87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17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19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 87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17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19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нормативно-правовыми актами Орловского района  о налогах и сбор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 бюджета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 87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17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19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 87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17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19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738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49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6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8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8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8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8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8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8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8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8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8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86,9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12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</w:tr>
      <w:tr>
        <w:trPr>
          <w:trHeight w:val="401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21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8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1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2</w:t>
            </w:r>
          </w:p>
        </w:tc>
      </w:tr>
      <w:tr>
        <w:trPr>
          <w:trHeight w:val="279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223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999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9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2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,5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999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 «Управление муниципальным  долгом Орловского район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рловского района, управления муниципальным  долгом Орловского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1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ьзование мер стимулирую</w:t>
              <w:softHyphen/>
              <w:t>щего и огра</w:t>
              <w:softHyphen/>
              <w:t>ничительного характера, направленных на повышение качества управления муниципаль</w:t>
              <w:softHyphen/>
              <w:t>ными финанс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ддержание устойчивого исполнения местных бюд</w:t>
              <w:softHyphen/>
              <w:t>жетов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</w:t>
              <w:softHyphen/>
              <w:t>вания бюджет</w:t>
              <w:softHyphen/>
              <w:t>ной обеспечен</w:t>
              <w:softHyphen/>
              <w:t>ности муници</w:t>
              <w:softHyphen/>
              <w:t>пальных обра</w:t>
              <w:softHyphen/>
              <w:t>зований в Ростов</w:t>
              <w:softHyphen/>
              <w:t>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оставле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ных кредитов бюджетам муници</w:t>
              <w:softHyphen/>
              <w:t>пальных образований  сельских поселений, входящих в состав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8" w:name="sub_1005"/>
      <w:bookmarkStart w:id="39" w:name="sub_100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bookmarkStart w:id="40" w:name="sub_1005"/>
      <w:r>
        <w:rPr>
          <w:kern w:val="2"/>
          <w:sz w:val="28"/>
          <w:szCs w:val="28"/>
        </w:rPr>
        <w:t>ВР – вид расходов.</w:t>
      </w:r>
      <w:bookmarkEnd w:id="40"/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  <w:t>Приложение № 4</w:t>
      </w:r>
    </w:p>
    <w:p>
      <w:pPr>
        <w:pStyle w:val="Normal"/>
        <w:ind w:left="10348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ind w:left="10348" w:hanging="0"/>
        <w:jc w:val="center"/>
        <w:rPr/>
      </w:pPr>
      <w:r>
        <w:rPr>
          <w:sz w:val="28"/>
        </w:rPr>
        <w:t>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1779"/>
        <w:gridCol w:w="1652"/>
        <w:gridCol w:w="941"/>
        <w:gridCol w:w="853"/>
        <w:gridCol w:w="853"/>
        <w:gridCol w:w="851"/>
        <w:gridCol w:w="761"/>
        <w:gridCol w:w="851"/>
        <w:gridCol w:w="851"/>
        <w:gridCol w:w="852"/>
        <w:gridCol w:w="852"/>
        <w:gridCol w:w="850"/>
        <w:gridCol w:w="852"/>
        <w:gridCol w:w="851"/>
        <w:gridCol w:w="852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1779"/>
        <w:gridCol w:w="1655"/>
        <w:gridCol w:w="942"/>
        <w:gridCol w:w="852"/>
        <w:gridCol w:w="853"/>
        <w:gridCol w:w="852"/>
        <w:gridCol w:w="763"/>
        <w:gridCol w:w="851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 87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7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9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 87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7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9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 87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7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9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 87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7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9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действие повыше</w:t>
              <w:softHyphen/>
              <w:t>нию качества управле</w:t>
              <w:softHyphen/>
              <w:t>ния муниципальными финансам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Поддержание устойчи</w:t>
              <w:softHyphen/>
              <w:t>вого исполнения местных бюджетов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Орловского района </w:t>
        <w:tab/>
        <w:tab/>
        <w:tab/>
        <w:tab/>
        <w:tab/>
        <w:tab/>
        <w:tab/>
        <w:tab/>
        <w:t>З.Н. Дегтярева</w:t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30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bookmarkStart w:id="41" w:name="sub_1002"/>
      <w:bookmarkEnd w:id="41"/>
      <w:r>
        <w:rPr>
          <w:sz w:val="28"/>
        </w:rPr>
        <w:t>«</w:t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о что надо"/>
    <w:basedOn w:val="Style2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1:00Z</dcterms:created>
  <dc:creator>user</dc:creator>
  <dc:description/>
  <cp:keywords/>
  <dc:language>en-US</dc:language>
  <cp:lastModifiedBy>user</cp:lastModifiedBy>
  <cp:lastPrinted>2019-04-03T10:29:00Z</cp:lastPrinted>
  <dcterms:modified xsi:type="dcterms:W3CDTF">2019-04-03T07:31:00Z</dcterms:modified>
  <cp:revision>2</cp:revision>
  <dc:subject/>
  <dc:title/>
</cp:coreProperties>
</file>