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1.10.2019</w:t>
        <w:tab/>
        <w:tab/>
        <w:tab/>
        <w:tab/>
        <w:tab/>
        <w:t>№ 784</w:t>
        <w:tab/>
        <w:tab/>
        <w:tab/>
        <w:t>п. Орловский</w:t>
      </w:r>
    </w:p>
    <w:p>
      <w:pPr>
        <w:pStyle w:val="Normal"/>
        <w:suppressAutoHyphens w:val="true"/>
        <w:spacing w:before="6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Орловского района от 17.09.2018 № 62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 пунктом  2 Соглашения между  Администрацией Орловского района  и Министерством финансов Ростовской области о предоставлении дотации на выравнивание бюджетной обеспеченности муниципальных районов (городских округов) из областного бюджета бюджету Орловского района от 26.04.2019 №29д, Администрация Орловского района </w:t>
      </w:r>
      <w:r>
        <w:rPr>
          <w:rFonts w:eastAsia="Arial Unicode MS"/>
          <w:b/>
          <w:sz w:val="28"/>
          <w:szCs w:val="28"/>
        </w:rPr>
        <w:t>п о с т а н о в л я е 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1. Внести в постановление  Администрации Орловского района от 17.09.2018 № 623 «Об утверждении Плана мероприятий по росту доходного потенциала Орловского района до 2024 года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2. Приложение №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sectPr>
          <w:type w:val="nextPage"/>
          <w:pgSz w:w="11906" w:h="16838"/>
          <w:pgMar w:left="1701" w:right="851" w:gutter="0" w:header="0" w:top="107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19 № 78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росту доходного потенци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Орловский район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7"/>
        <w:gridCol w:w="2897"/>
        <w:gridCol w:w="1615"/>
        <w:gridCol w:w="10"/>
        <w:gridCol w:w="1418"/>
        <w:gridCol w:w="1275"/>
        <w:gridCol w:w="1270"/>
        <w:gridCol w:w="1276"/>
        <w:gridCol w:w="1134"/>
        <w:gridCol w:w="1043"/>
        <w:gridCol w:w="1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развития налоговой базы и стимулирование инвестицион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я инвестиций в экономику Орловского рай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Орловского район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1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 Мероприятия по расширению налогооблагаемой базы консолидированного бюджета Орлов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налоговых льгот (пониженных ставок по налогам), установленных нормативными правовыми актами органов местного самоуправления муниципальных образований Орловского рай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районная ИФНС России №16 по Ростовской области (по согласованию);      Администрации сельских поселений</w:t>
            </w:r>
          </w:p>
          <w:p>
            <w:pPr>
              <w:pStyle w:val="Normal"/>
              <w:ind w:right="-2" w:hanging="1"/>
              <w:rPr/>
            </w:pPr>
            <w:r>
              <w:rPr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установленных коэффициентов К2 по единому налогу на вмененный дох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Орлов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Орлов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мущества (в том числе земельных участков), находящегося в государственной 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у Орловского района Ростовской области; Администрации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Орловского района;</w:t>
            </w:r>
            <w:r>
              <w:rPr>
                <w:iCs/>
                <w:sz w:val="24"/>
                <w:szCs w:val="24"/>
              </w:rPr>
              <w:t xml:space="preserve"> Межрайонная ИФНС России №16 по Ростовской област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 сельских поселений</w:t>
            </w:r>
            <w:r>
              <w:rPr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е закрепление размера дивидендов по акциям, находящимся в муниципальной собственности Орловского района, 10 процентов от чистой прибыли по результатам финансового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у Орловского района Рос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ходов от муниципальных унитарных пред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у Орловского района Рос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собираемости налогов и сокращение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районная ИФНС России №16 по Ростовской области 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рловского района; Комитет по имуществу Орловского района Ростовской области; Администрации 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 – данные ячейки не заполня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Финансовая оценка (бюджетный эффект) рассчитыв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1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**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Орловского района </w:t>
        <w:tab/>
        <w:tab/>
        <w:tab/>
        <w:tab/>
        <w:t xml:space="preserve">                                                               </w:t>
        <w:tab/>
        <w:t xml:space="preserve">З.Н. Дегтярева </w:t>
      </w:r>
    </w:p>
    <w:sectPr>
      <w:footerReference w:type="default" r:id="rId3"/>
      <w:type w:val="nextPage"/>
      <w:pgSz w:orient="landscape" w:w="16838" w:h="11906"/>
      <w:pgMar w:left="992" w:right="107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3405</wp:posOffset>
              </wp:positionV>
              <wp:extent cx="75622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1.55pt;mso-wrap-distance-left:0pt;mso-wrap-distance-right:0pt;mso-wrap-distance-top:0pt;mso-wrap-distance-bottom:0pt;margin-top:-45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3:00Z</dcterms:created>
  <dc:creator>User</dc:creator>
  <dc:description/>
  <cp:keywords/>
  <dc:language>en-US</dc:language>
  <cp:lastModifiedBy>user</cp:lastModifiedBy>
  <cp:lastPrinted>2019-10-31T16:52:00Z</cp:lastPrinted>
  <dcterms:modified xsi:type="dcterms:W3CDTF">2019-10-31T13:53:00Z</dcterms:modified>
  <cp:revision>2</cp:revision>
  <dc:subject/>
  <dc:title/>
</cp:coreProperties>
</file>