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30.12.2019</w:t>
        <w:tab/>
        <w:tab/>
        <w:tab/>
        <w:tab/>
        <w:tab/>
        <w:t>№ 945</w:t>
        <w:tab/>
        <w:tab/>
        <w:tab/>
        <w:t>п. Орловский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right="4678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>Об утверждении плана реализации муниципальной программы « Эффективное управление муниципальными финансами» на 2020 год</w:t>
      </w:r>
    </w:p>
    <w:p>
      <w:pPr>
        <w:pStyle w:val="Normal"/>
        <w:widowControl w:val="false"/>
        <w:autoSpaceDE w:val="false"/>
        <w:spacing w:lineRule="auto" w:line="22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Орловского района от 29.01.2018 № 58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муниципальных  программ Орловского района» </w:t>
      </w:r>
      <w:r>
        <w:rPr>
          <w:bCs/>
          <w:kern w:val="2"/>
          <w:sz w:val="28"/>
          <w:szCs w:val="28"/>
        </w:rPr>
        <w:t xml:space="preserve">Администрация Орловского района 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Утвердить план реализации муниципальной программы Орловского района «Эффективное управление муниципальными финансами» на 2020 год (далее – Программа) согласно приложению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2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публикования, но не ранее 01.01.2020 года, и распространяется на правоотношения</w:t>
      </w:r>
      <w:r>
        <w:rPr>
          <w:bCs/>
          <w:kern w:val="2"/>
          <w:sz w:val="28"/>
          <w:szCs w:val="28"/>
        </w:rPr>
        <w:t>, возникающие начиная с составления проекта бюджета Орловского района на 2020 год и на плановый период 2021 и 2022 год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</w:t>
      </w:r>
      <w:r>
        <w:rPr>
          <w:spacing w:val="-6"/>
          <w:kern w:val="2"/>
          <w:sz w:val="28"/>
          <w:szCs w:val="28"/>
        </w:rPr>
        <w:t>на заведующего финансовым отделом Администрации Орловского района Лячину Е.А.</w:t>
      </w:r>
    </w:p>
    <w:p>
      <w:pPr>
        <w:pStyle w:val="Normal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sectPr>
          <w:footerReference w:type="default" r:id="rId3"/>
          <w:type w:val="nextPage"/>
          <w:pgSz w:w="11906" w:h="16838"/>
          <w:pgMar w:left="1701" w:right="852" w:gutter="0" w:header="0" w:top="993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122019 №  945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рловского района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«Э</w:t>
      </w:r>
      <w:r>
        <w:rPr>
          <w:bCs/>
          <w:sz w:val="28"/>
          <w:szCs w:val="28"/>
        </w:rPr>
        <w:t>ффективное управления муниципальными финансами»</w:t>
      </w:r>
      <w:r>
        <w:rPr>
          <w:sz w:val="28"/>
          <w:szCs w:val="28"/>
        </w:rPr>
        <w:t xml:space="preserve"> на 2020 год</w:t>
      </w:r>
    </w:p>
    <w:p>
      <w:pPr>
        <w:pStyle w:val="Normal"/>
        <w:widowControl w:val="false"/>
        <w:autoSpaceDE w:val="false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554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rHeight w:val="3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(тыс. рублей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2693"/>
        <w:gridCol w:w="2268"/>
        <w:gridCol w:w="1701"/>
        <w:gridCol w:w="1134"/>
        <w:gridCol w:w="1276"/>
        <w:gridCol w:w="1276"/>
        <w:gridCol w:w="1134"/>
        <w:gridCol w:w="99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Администрации Орловского района Е.А.Лячина, заведующий сектором доходов Селюта Ю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мероприятий по росту доходного потенциала  Рост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Орловского района  о налогах и сбор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доходов 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униципальных налоговых льгот в случае их выявленияи реализация мер, направленных на  их оптимизац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ов бюджета Орловского района в соответствии с муниципальными программ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 Чекина Н.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</w:t>
              <w:softHyphen/>
              <w:t>вание и исполнение бюджета Орл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бюджета Орловского района, формируемых в рам</w:t>
              <w:softHyphen/>
              <w:t>ках муниципальных программ, к общему объему расходов бюджета Орловского района составит в 2020 году более 90 процен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бюджетный прогноз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 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Орловского района о внесении изменений  в бюджетный прогноз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вершенствование нормативного правового регулирования по организации бюджетного процесса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Орловского района, подготовка и принятие нормативных правовых актов финансового отдела Администрации Орловского района по вопросам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отдела Администрации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учета и отчетности -главный бухгалтер-Сергеева Е.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суниципальныхфунк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исполнения расходов бюджета Орлов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онтролю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редств бюджета Орловского район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провождение единой информационной системы управления общественными финансами Ростовской области, в части приобретение средств вычислительной техни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иобретение средств вычислительной тех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дминистрацию Орловского района для внесения в Собрание депутатов Орловского района проекта решения о бюджете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решения о бюджете Орловского района в Собрание депутатов Орловского района в сроки, установленные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единой политики муниципальных заимствований Орловского района, управления муниципальным долгом в соответствии с Бюджетным кодексом Российской Федерации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экономически обоснованного объема муниципального долг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ассигнований на обслуживание муниципального долга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аспоряжения Администрации Орловского района о привлечении заемных средств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заемных средств для обеспечения сбалансированности бюджета Орл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4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1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ддержка осуществления бюджетного процесса на местном уровн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управления бюджетным процессом на муниципальном уровне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требований бюджетного законодатель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4.2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бъективной информации о качестве организации бюджетного процесса на муниципальном уровне на основании формализованных под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р стимулирующего и ограничительного характера, направленных на повышение качества управления муниципальными финанс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, заведующий сектором доходов-Селюта Ю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органов местного самоуправления в повышении качества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   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предложений Главе Администрации Орловского района о вручении главам муниципальных образований сельских поселений  дипломов Администрации Орловского района по результатам проведения мониторинга качества управления бюджетным процессом за отчетный финансовый год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, 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главам муниципальных образований сельских поселений дипломов Администрации Орловского района, оценка качества управления бюджетным процессом которых соответствует I степени качества, по результатам проведения мониторинга качества управления бюджетным процессом за отчетный финансовый г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5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нансовым отделом Е.А.Ляч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внивания бюджетной обеспеченности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2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направленные на обеспечение сбалансированности бюджетов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исполнения местных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5.3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бюджетам муниципальных образований сельских поселений, входящих в состав Орловского район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-начальник сектора по бюджету-Чекина Н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текущей сбалансированности бюджетов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Орл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autoSpaceDE w:val="false"/>
        <w:ind w:left="-567" w:firstLine="1275"/>
        <w:jc w:val="both"/>
        <w:rPr/>
      </w:pPr>
      <w:r>
        <w:rPr>
          <w:sz w:val="28"/>
          <w:szCs w:val="28"/>
        </w:rPr>
        <w:t>Администрации О</w:t>
      </w:r>
      <w:bookmarkStart w:id="0" w:name="_GoBack"/>
      <w:bookmarkEnd w:id="0"/>
      <w:r>
        <w:rPr>
          <w:sz w:val="28"/>
          <w:szCs w:val="28"/>
        </w:rPr>
        <w:t>рловского района</w:t>
        <w:tab/>
        <w:tab/>
        <w:tab/>
        <w:tab/>
        <w:tab/>
        <w:tab/>
        <w:tab/>
        <w:tab/>
        <w:t>З.Н. Дегтярева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3:00Z</dcterms:created>
  <dc:creator>user</dc:creator>
  <dc:description/>
  <cp:keywords/>
  <dc:language>en-US</dc:language>
  <cp:lastModifiedBy>user</cp:lastModifiedBy>
  <cp:lastPrinted>2019-12-30T16:32:00Z</cp:lastPrinted>
  <dcterms:modified xsi:type="dcterms:W3CDTF">2019-12-30T13:33:00Z</dcterms:modified>
  <cp:revision>3</cp:revision>
  <dc:subject/>
  <dc:title/>
</cp:coreProperties>
</file>