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</w:rPr>
        <w:t xml:space="preserve">17.11.2020 </w:t>
        <w:tab/>
        <w:tab/>
        <w:tab/>
        <w:tab/>
        <w:t>№ 02</w:t>
        <w:tab/>
        <w:tab/>
        <w:tab/>
        <w:t>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 бюджете Орловского района на 2021 год и на плановый период 2022 и 2023 годов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 бюджете Орловского района на 2021 год и на плановый период 2022 и 2023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 бюджете Орловского района на 2021 год и на плановый период 2022 и 2023 годов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 бюджете Орловского района на 2021 год и на плановый период 2022 и 2023 годов»,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замечания и предложения граждан по проекту решения Собрания депутатов Орловского района «О бюджете Орловского района на 2021 год и на плановый период 2022 и 2023 годов», принимаются в письменном виде уполномоченным органом с 18.11.2020 года до 25.11.2020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rayfo@orlovsky.</w:t>
      </w:r>
      <w:r>
        <w:rPr>
          <w:b w:val="false"/>
          <w:sz w:val="28"/>
          <w:szCs w:val="28"/>
          <w:lang w:val="en-US"/>
        </w:rPr>
        <w:t>donpa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убличные слушания провести  27.11.2020 года в 11 часов 00 минут в актовом зале Администрации Орловского района по адресу: 347510, Ростовская область, Орловский район, п. Орловский, ул. Пионерская, 75, в дистанционном режиме с использованием системы видео-конференц-связи по проекту решения Собрания депутатов Орловского района «О бюджете Орловского района на 2021 год и на плановый период 2022 и 2023 годов»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Граждане, желающие принять участие в публичных слушаниях в дистанционном режиме с использованием системы видео-конференц-связи, не позднее 25 ноября 2020 года направляют заявку по адресу электронной почты: rayfo@orlovsky.</w:t>
      </w:r>
      <w:r>
        <w:rPr>
          <w:b w:val="false"/>
          <w:sz w:val="28"/>
          <w:szCs w:val="28"/>
          <w:lang w:val="en-US"/>
        </w:rPr>
        <w:t>donpa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В заявке указываются фамилия, имя, отчество, контактный телефон, адрес места жительства, адрес электронной почты участника публичных слушаний. 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 бюджете Орловского района на 2021 год и на плановый период 2022 и 2023 годов», об отсутствии или наличии замечаний и предложений граждан с их перечислением опубликовать в официальном издании органов местного самоуправления Орловского района «Вестник власти» и разместить на официальной сайте Администрации Орловского района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 бюджете Орловского района на 2021 год и на плановый период 2022 и 2023 годов»,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Е.В.Колодяжный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20 № 02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 бюджете Орловского района на 2021 год и на плановый период 2022 и 2023 годов»</w:t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Колодяжный Евгений Васильевич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Чекалова Людмила Игоревна, ведущий специалист сектора правовой работы и профилактики коррупционных и иных правонарушений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Зайцева Екатерина Дмитриевна, заведующий отделом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</w:t>
        <w:tab/>
        <w:t>Пустоварова Светлана Викторовна, начальник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1:00Z</dcterms:created>
  <dc:creator>user</dc:creator>
  <dc:description/>
  <cp:keywords/>
  <dc:language>en-US</dc:language>
  <cp:lastModifiedBy>user</cp:lastModifiedBy>
  <cp:lastPrinted>2020-11-18T08:17:00Z</cp:lastPrinted>
  <dcterms:modified xsi:type="dcterms:W3CDTF">2020-11-18T05:17:00Z</dcterms:modified>
  <cp:revision>4</cp:revision>
  <dc:subject/>
  <dc:title> </dc:title>
</cp:coreProperties>
</file>