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ТОВСКАЯ ОБЛАСТЬ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РЛОВСКИЙ РАЙОН» ПРЕДСЕДАТЕЛЬ СОБРАНИЯ ДЕПУТАТОВ-ГЛАВА ОРЛОВСКОГО РАЙОНА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lang w:val="en-US"/>
        </w:rPr>
        <w:t>2</w:t>
      </w:r>
      <w:r>
        <w:rPr>
          <w:b/>
          <w:sz w:val="28"/>
        </w:rPr>
        <w:t>5.</w:t>
      </w:r>
      <w:r>
        <w:rPr>
          <w:b/>
          <w:sz w:val="28"/>
          <w:lang w:val="en-US"/>
        </w:rPr>
        <w:t>06</w:t>
      </w:r>
      <w:r>
        <w:rPr>
          <w:b/>
          <w:sz w:val="28"/>
        </w:rPr>
        <w:t xml:space="preserve"> .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</w:t>
        <w:tab/>
        <w:tab/>
        <w:tab/>
        <w:tab/>
        <w:tab/>
        <w:t xml:space="preserve">№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   </w:t>
        <w:tab/>
        <w:tab/>
        <w:tab/>
        <w:tab/>
        <w:t>п. Орло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решения Собрания депутатов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 «Об отчете об исполнении бюджета Орловского района за  2019 год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целью обеспечения участия граждан, проживающих на территории Орловского района, в обсуждении проекта решения Собрания депутатов Орловского района «Об отчете об исполнении бюджета Орловского района за 2019 год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Орловский район», Решением Собрания депутатов  Орловского района от 28.02.2019 №182 «Об утверждении Положения «О порядке организации и проведения публичных слушаний, общественных обсуждений  в муниципальном образовании «Орловский район», Решением Собрания депутатов Орловского района от 27.12.2018 № 170 «О бюджетном процессе в Орловском районе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b w:val="false"/>
          <w:sz w:val="28"/>
          <w:szCs w:val="28"/>
        </w:rPr>
        <w:t>1. Назначить публичные слушания по проекту решения Собрания депутатов Орловского района «Об отчете об исполнении бюджета Орловского района за  2019 год»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Орловского района «Об  отчете об исполнении бюджета Орловского района за 2019 год»   (далее – уполномоченный орган), в количестве  5 человек. Определить 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предложения граждан по проекту решения Собрания депутатов Орловского района «Об отчете об исполнении бюджета Орловского района за 2019 год», принимаются в письменном виде уполномоченным органом с 26.06.2020 года до 02.07.2020 года включительно. Предложения будут приниматься по адресу: 347510, Ростовская область, Орловский район, п. Орловский, ул. Пионерская, 75, с 8.00 до 17.00 с понедельника по пятницу, каб. 102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4. Публичные слушания провести  03.07.2020 года в 10.00 часов в актовом зале Администрации Орловского района по адресу: 347510, Ростовская область, Орловский район, п. Орловский, ул. Пионерская, 75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Орловского района «Об отчете об исполнении бюджета Орловского района за 2019 год», об отсутствии или наличии предложений граждан с их перечислением опубликовать в официальном издании органов местного самоуправления «Вестник власти» и разместить на официальной сайте Администрации Орловского района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Орловского района «Об отчете об исполнении бюджета Орловского района за 2019 год»  и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рловского района      </w:t>
        <w:tab/>
        <w:tab/>
        <w:tab/>
        <w:tab/>
        <w:tab/>
        <w:tab/>
        <w:t>Е.В.Колодяжный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осит</w:t>
      </w:r>
    </w:p>
    <w:p>
      <w:pPr>
        <w:pStyle w:val="FR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й отдел Администрации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ого района                                                                  Е.А.Лячина</w:t>
      </w:r>
      <w:r>
        <w:br w:type="page"/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Орловского района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1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 по проекту решения Собрания депутатов Орловского района «Об отчете об исполнении  бюджет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»</w:t>
      </w:r>
    </w:p>
    <w:p>
      <w:pPr>
        <w:pStyle w:val="Normal"/>
        <w:spacing w:lineRule="auto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>Колодяжный Евгений Васильевич, председатель Собрания депутатов Орловского района-глава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Лячина Елена Анатольевна, заведующий финансовым отделом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>Чекалова Людмила Игоревна, ведущий специалист сектора правовой работы и профилактики коррупционных и иных правонарушений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4.</w:t>
        <w:tab/>
        <w:t>Щебет Олеся Васильевна, и.о. заведующего отделом экономики и прогнозирования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5.</w:t>
        <w:tab/>
        <w:t>Пустоварова Светлана Викторовна, начальник Управления образования Орловского района.</w:t>
      </w:r>
    </w:p>
    <w:sectPr>
      <w:footerReference w:type="default" r:id="rId2"/>
      <w:type w:val="nextPage"/>
      <w:pgSz w:w="11906" w:h="16820"/>
      <w:pgMar w:left="1260" w:right="701" w:gutter="0" w:header="0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6:00Z</dcterms:created>
  <dc:creator>user</dc:creator>
  <dc:description/>
  <cp:keywords/>
  <dc:language>en-US</dc:language>
  <cp:lastModifiedBy>user</cp:lastModifiedBy>
  <cp:lastPrinted>2020-06-25T09:04:00Z</cp:lastPrinted>
  <dcterms:modified xsi:type="dcterms:W3CDTF">2020-06-25T06:05:00Z</dcterms:modified>
  <cp:revision>4</cp:revision>
  <dc:subject/>
  <dc:title> </dc:title>
</cp:coreProperties>
</file>