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24.03.2020</w:t>
        <w:tab/>
        <w:tab/>
        <w:tab/>
        <w:tab/>
        <w:tab/>
        <w:t>№ 226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4.03.2020 № 226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«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7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7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9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Орловского района безусловным приоритетом остается обеспечение возможности равного доступа граждан, проживающих на территории Орлов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6" w:name="sub_1001"/>
      <w:bookmarkEnd w:id="26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7" w:name="sub_1001"/>
      <w:bookmarkEnd w:id="27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8" w:name="sub_1002"/>
      <w:bookmarkStart w:id="29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30" w:name="_GoBack"/>
            <w:bookmarkEnd w:id="3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046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626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049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8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561"/>
        <w:gridCol w:w="422"/>
        <w:gridCol w:w="938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559"/>
        <w:gridCol w:w="422"/>
        <w:gridCol w:w="927"/>
        <w:gridCol w:w="761"/>
        <w:gridCol w:w="755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95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9" w:name="sub_1005"/>
      <w:bookmarkStart w:id="40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1" w:name="sub_1005"/>
      <w:r>
        <w:rPr>
          <w:kern w:val="2"/>
          <w:sz w:val="28"/>
          <w:szCs w:val="28"/>
        </w:rPr>
        <w:t>ВР – вид расходов.</w:t>
      </w:r>
      <w:bookmarkEnd w:id="41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2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2"/>
      <w:r>
        <w:rPr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5:00Z</dcterms:created>
  <dc:creator>user</dc:creator>
  <dc:description/>
  <cp:keywords/>
  <dc:language>en-US</dc:language>
  <cp:lastModifiedBy>user</cp:lastModifiedBy>
  <cp:lastPrinted>2020-03-24T09:05:00Z</cp:lastPrinted>
  <dcterms:modified xsi:type="dcterms:W3CDTF">2020-03-24T06:05:00Z</dcterms:modified>
  <cp:revision>2</cp:revision>
  <dc:subject/>
  <dc:title/>
</cp:coreProperties>
</file>