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5620" cy="666115"/>
            <wp:effectExtent l="0" t="0" r="0" b="0"/>
            <wp:docPr id="1" name="Герб Орловского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рловского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20"/>
          <w:lang w:eastAsia="zh-CN"/>
        </w:rPr>
      </w:pPr>
      <w:r>
        <w:rPr>
          <w:b/>
          <w:sz w:val="36"/>
          <w:szCs w:val="20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szCs w:val="2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7.03.2020</w:t>
        <w:tab/>
        <w:tab/>
        <w:tab/>
        <w:tab/>
        <w:tab/>
        <w:t>№ 235</w:t>
        <w:tab/>
        <w:tab/>
        <w:tab/>
        <w:t>п. Орловский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Орловского района от 30.12.2019 №9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рловского района от 29.01.2018 № 58 «Об утверждении Порядка разработки, реализации и оценки эффективности муниципальных  программ Орловского района» Администрация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Орловского района №945 от 30.12.2019 года «Об утверждении плана реализации муниципальной программы «Эффективное управление муниципальными финансами» на 2020 год» приложение к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sectPr>
          <w:footerReference w:type="default" r:id="rId3"/>
          <w:type w:val="nextPage"/>
          <w:pgSz w:w="11906" w:h="16838"/>
          <w:pgMar w:left="1701" w:right="852" w:gutter="0" w:header="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3..2020 №  23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рлов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Э</w:t>
      </w:r>
      <w:r>
        <w:rPr>
          <w:bCs/>
          <w:sz w:val="28"/>
          <w:szCs w:val="28"/>
        </w:rPr>
        <w:t>ффективное управления муниципальными финансами»</w:t>
      </w:r>
      <w:r>
        <w:rPr>
          <w:sz w:val="28"/>
          <w:szCs w:val="28"/>
        </w:rPr>
        <w:t xml:space="preserve"> на 2020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121"/>
        <w:gridCol w:w="2693"/>
        <w:gridCol w:w="2268"/>
        <w:gridCol w:w="1276"/>
        <w:gridCol w:w="992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2268"/>
        <w:gridCol w:w="1276"/>
        <w:gridCol w:w="992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дминистрации Орловского района Е.А.Лячина, заведующий сектором доходов Селюта Ю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Реализация мероприятий по росту доходного потенциала 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Орловского района в соответствии с муниципальными программ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 Чекина Н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 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Орловского района о внесении изменений  в бюджетный прогноз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, заведующий сектором учета и отчетности -главный бухгалтер-Сергеева Е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организации бюджетного процесса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учета и отчетности -главный бухгалтер-Сергеева Е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выработки единых подходов  в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бюджета Орловского района в соответствии с условиями, целями и порядком, установленными при их предоставлении в соответствии с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, в части приобретение средств вычислительной тех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иобретение средств вычислительной тех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Орловского района для внесения в Собрание депутатов Орловского района проекта решения о бюджете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оекта решения о бюджете Орловского района в Собрание депутатов Орловского района в сроки, установленные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Бюджетным кодексом Российской Федерации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Орловского района о привлечении заемных средств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управления бюджетным процессом на муниципальном уровне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бюджетного законод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бъективной информации о качестве организации бюджетного процесса на муниципальном уровне на основании формализованных под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Главе Администрации Орловского района о вручении главам муниципальных образований сельских поселений  дипломов Администрации Орловского района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лавам муниципальных образований сельских поселений дипломов Администрации Орловского района, оценка качества управления бюджетным процессом которых соответствует I степени качества,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1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исполнения местных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полном объеме дотаций на выравнивание бюджетной обеспеченности муниципальных образований, входящих в состав Орловского района, бюджетных кредитов в соответствии с утвержденным порядк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нансовым отделом Е.А.Лячин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балансированности местных бюджет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</w:t>
      </w:r>
      <w:bookmarkStart w:id="0" w:name="_GoBack"/>
      <w:bookmarkEnd w:id="0"/>
      <w:r>
        <w:rPr>
          <w:sz w:val="28"/>
          <w:szCs w:val="28"/>
        </w:rPr>
        <w:t>рловского района</w:t>
        <w:tab/>
        <w:tab/>
        <w:tab/>
        <w:tab/>
        <w:tab/>
        <w:tab/>
        <w:tab/>
        <w:t>З.Н. Дегтярева</w:t>
      </w:r>
    </w:p>
    <w:sectPr>
      <w:footerReference w:type="default" r:id="rId4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0:00Z</dcterms:created>
  <dc:creator>user</dc:creator>
  <dc:description/>
  <cp:keywords/>
  <dc:language>en-US</dc:language>
  <cp:lastModifiedBy>user</cp:lastModifiedBy>
  <cp:lastPrinted>2020-03-30T09:10:00Z</cp:lastPrinted>
  <dcterms:modified xsi:type="dcterms:W3CDTF">2020-03-30T06:10:00Z</dcterms:modified>
  <cp:revision>2</cp:revision>
  <dc:subject/>
  <dc:title/>
</cp:coreProperties>
</file>