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/>
      </w:pPr>
      <w:r>
        <w:rPr/>
        <w:drawing>
          <wp:inline distT="0" distB="0" distL="0" distR="0">
            <wp:extent cx="51625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20"/>
        <w:jc w:val="center"/>
        <w:rPr/>
      </w:pPr>
      <w:r>
        <w:rPr>
          <w:b/>
          <w:sz w:val="28"/>
          <w:szCs w:val="28"/>
          <w:lang w:eastAsia="zh-CN"/>
        </w:rPr>
        <w:t>26.10.2020</w:t>
        <w:tab/>
        <w:tab/>
        <w:tab/>
        <w:tab/>
        <w:tab/>
        <w:t>№761</w:t>
        <w:tab/>
        <w:tab/>
        <w:tab/>
        <w:tab/>
        <w:t>п. Орловский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4678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ловского района от 19.11.2018 №8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рловского района от 29.01.2018 № 58 «Об утверждении Порядка разработки, реализации и оценки эффективности муниципальных  программ Орловского района» Администрация Орловского района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Орловского района от 19.11.2018 №817 «Об утверждении муниципальной программы Орловского района «Эффективное управление муниципальными финансами» изме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подлежит размещению на официальном сайте Администрации Орловского района в информационно-телекоммуникационной сети «Интернет» и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финансовым отделом Администрации Орловского района Лячин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  <w:tab/>
        <w:tab/>
        <w:tab/>
        <w:tab/>
        <w:tab/>
        <w:tab/>
        <w:tab/>
        <w:t>Н.М.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237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рлов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6.10.2020 № 761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1"/>
        <w:gridCol w:w="272"/>
        <w:gridCol w:w="6900"/>
      </w:tblGrid>
      <w:tr>
        <w:trPr/>
        <w:tc>
          <w:tcPr>
            <w:tcW w:w="204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рловского района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 программа Орловского района «Эффективное управление муниципальными финансами» (далее также – муниципальная программа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. «Нормативно-методическое, информационное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3. «Управление муниципальным  долгом Орловского района»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Cs/>
                <w:kern w:val="2"/>
                <w:sz w:val="28"/>
                <w:szCs w:val="28"/>
              </w:rPr>
              <w:t>.  «Содействие повышению качества управления муниципальными финансами».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5. «Поддержание устойчивого исполнения местных бюджетов»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autoSpaceDE w:val="false"/>
              <w:spacing w:lineRule="auto" w:line="24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</w:t>
            </w:r>
            <w:r>
              <w:rPr>
                <w:kern w:val="2"/>
                <w:sz w:val="28"/>
                <w:szCs w:val="28"/>
              </w:rPr>
              <w:t> Повышение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бюджета Орловского района за счет привлечения заемных средст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4</w:t>
            </w:r>
            <w:r>
              <w:rPr>
                <w:spacing w:val="-6"/>
                <w:kern w:val="2"/>
                <w:sz w:val="28"/>
                <w:szCs w:val="28"/>
              </w:rPr>
              <w:t>. </w:t>
            </w:r>
            <w:r>
              <w:rPr>
                <w:spacing w:val="-4"/>
                <w:kern w:val="2"/>
                <w:sz w:val="28"/>
                <w:szCs w:val="28"/>
              </w:rPr>
              <w:t>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5. Выравнивание бюджетной обеспеченности муниципальных образований сельских поселений, входящих в состав Орловского район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Наличие бюджетного прогноза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. Темп роста налоговых и неналоговых доходов консолидированного бюджета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4. Отношение объема муниципального долга Орловского района по состоянию на 1 января года, следующего за отчетным, к общему годовому объему доходов (без учета безвозмездных поступлений) бюджета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5. Объем финансовой поддержки нецелевого характера, предоставляемой бюджетам сельских поселений, входящих в состав Орловского района из бюджета Орловского района в соответствии с требованиями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6. Количество муниципальных образований сельских поселенийОрловского района, оценка качества управления бюджетным процессом которых соответствует 1 степени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Орловского района составляет 116109,2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789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9652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1 год – </w:t>
            </w:r>
            <w:r>
              <w:rPr>
                <w:kern w:val="2"/>
                <w:sz w:val="28"/>
                <w:szCs w:val="28"/>
                <w:lang w:val="en-US"/>
              </w:rPr>
              <w:t>8</w:t>
            </w:r>
            <w:r>
              <w:rPr>
                <w:kern w:val="2"/>
                <w:sz w:val="28"/>
                <w:szCs w:val="28"/>
              </w:rPr>
              <w:t>670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9987,8 тыс. рубле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Орловского район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балансированность бюджетов муниципальных образований сельских поселений, входящих в состав Орловского района и отсутствие просроченной кредиторской задолженности местных бюджет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3"/>
        <w:gridCol w:w="6870"/>
      </w:tblGrid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7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7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7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7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7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 устойчивости  бюджета Орловского района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7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687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консолидированного бюджета Орловского района (за вычетом: акцизов на автомобильный и 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Доля расходов бюджета Орловского района, формируемых в рамках муниципальных программ Орловского района, в общем объеме расходов бюджета Орловского района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7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7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7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1. Формирование бюджета Орловского района в рамках </w:t>
              <w:br/>
              <w:t>и с учетом долгосрочного прогноза параметров бюджетной системы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, 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онное обеспечение и организация бюджетного процесса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73"/>
        <w:gridCol w:w="6869"/>
      </w:tblGrid>
      <w:tr>
        <w:trPr/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69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69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69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69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69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обеспечения бюджетного процесса, своевременной и качественной подготовки проекта решению о бюджете Орловского района, организации исполнения бюджета Орловского района, формирования бюджетной отчетности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вершенствование нормативной правовой базы Орловского района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бюджета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Орловского района в рамках полномочий, 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Орловского района и консолидированного бюджета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бюджетными и автономными учреждениями Орловского района, а также некоммерческими организациями, являющимися получателями средств бюджета Орловского района.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бюджета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>о применении бюджетных мер принуждения и общего количества поступивших в финансовый отдел Администрации Орловского района 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6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2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6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2 из средств бюджета Орловского района составляет 116109,2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789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9652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1 год – </w:t>
            </w:r>
            <w:r>
              <w:rPr>
                <w:kern w:val="2"/>
                <w:sz w:val="28"/>
                <w:szCs w:val="28"/>
                <w:lang w:val="en-US"/>
              </w:rPr>
              <w:t>8</w:t>
            </w:r>
            <w:r>
              <w:rPr>
                <w:kern w:val="2"/>
                <w:sz w:val="28"/>
                <w:szCs w:val="28"/>
              </w:rPr>
              <w:t>670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998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9987,8 тыс. рублей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Администрацию Орловского района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о бюджете Орловского района и об отчете об исполнении бюджета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бюджета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государственных и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310"/>
      <w:bookmarkStart w:id="14" w:name="sub_310"/>
      <w:bookmarkEnd w:id="14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 долгом Орловского района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3"/>
        <w:gridCol w:w="6870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5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5"/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Управление муниципальным долгом Орловского района» (далее также – подпрограмма 3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7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7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7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 Сохранение объема муниципального долга 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 Минимизация</w:t>
            </w:r>
            <w:r>
              <w:rPr>
                <w:kern w:val="2"/>
                <w:sz w:val="28"/>
                <w:szCs w:val="28"/>
              </w:rPr>
              <w:t xml:space="preserve"> стоимости заимствований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7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Орловского района в объеме расходов бюджета Орловского района, за исключением объема расходов, которые осуществляются </w:t>
            </w:r>
            <w:r>
              <w:rPr>
                <w:spacing w:val="-4"/>
                <w:kern w:val="2"/>
                <w:sz w:val="28"/>
                <w:szCs w:val="28"/>
              </w:rPr>
              <w:t>за счет субвенций, предоставляемых из бюджетов бюджетной</w:t>
            </w:r>
            <w:r>
              <w:rPr>
                <w:kern w:val="2"/>
                <w:sz w:val="28"/>
                <w:szCs w:val="28"/>
              </w:rPr>
              <w:t xml:space="preserve"> системы Российской Федерации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7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7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7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Орловского район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  <w:r>
              <w:rPr>
                <w:spacing w:val="-4"/>
                <w:kern w:val="2"/>
                <w:sz w:val="28"/>
                <w:szCs w:val="28"/>
              </w:rPr>
              <w:t>. Отсутствие просроченной задолженности по долговым обязательствам и расходам на обслуживание муниципального</w:t>
            </w:r>
            <w:r>
              <w:rPr>
                <w:kern w:val="2"/>
                <w:sz w:val="28"/>
                <w:szCs w:val="28"/>
              </w:rPr>
              <w:t xml:space="preserve"> долга Орловского района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410"/>
      <w:bookmarkStart w:id="17" w:name="sub_410"/>
      <w:bookmarkEnd w:id="17"/>
    </w:p>
    <w:p>
      <w:pPr>
        <w:pStyle w:val="Normal"/>
        <w:jc w:val="center"/>
        <w:rPr>
          <w:kern w:val="2"/>
          <w:sz w:val="28"/>
          <w:szCs w:val="28"/>
        </w:rPr>
      </w:pPr>
      <w:bookmarkStart w:id="18" w:name="sub_410"/>
      <w:bookmarkStart w:id="19" w:name="sub_610"/>
      <w:bookmarkEnd w:id="18"/>
      <w:bookmarkEnd w:id="19"/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Содействие повышению </w:t>
        <w:br/>
        <w:t>качества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3"/>
        <w:gridCol w:w="6870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20" w:name="sub_7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20"/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действие повышению качества управления муниципальными финансами» (далее также – подпрограмма 4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4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4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вышения качества бюджетного процесса в муниципальных образованиях сельских поселений, входящих в состав Орловского района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а подпрограммы 4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действие муниципальным образованиям сельских поселений, входящих в состав Орловского районав вопросах качественного осуществления бюджетного процесса через оказание методологической помощи и финансовой помощи стимулирующего характера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 подпрограммы 4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муниципальных образованийсельских поселений, входящих в состав Орловского района, в отношении которых осуществляются меры, предусмотренные </w:t>
            </w:r>
            <w:r>
              <w:rPr>
                <w:bCs/>
                <w:kern w:val="2"/>
                <w:sz w:val="28"/>
                <w:szCs w:val="28"/>
              </w:rPr>
              <w:t>пунктом 4 статьи 136</w:t>
            </w:r>
            <w:r>
              <w:rPr>
                <w:kern w:val="2"/>
                <w:sz w:val="28"/>
                <w:szCs w:val="28"/>
              </w:rPr>
              <w:t xml:space="preserve"> Бюджетного кодекса Российской Федерации, подписавших с 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4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7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bookmarkStart w:id="21" w:name="sub_701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21"/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7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4 не предусмотрены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7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условий для повышения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блюдение требований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участниками бюджетного процесса на муниципальном уровне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Поддержани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ойчивого исполнения местных бюджетов»</w:t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98"/>
        <w:gridCol w:w="5996"/>
      </w:tblGrid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bookmarkStart w:id="22" w:name="sub_6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22"/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Поддержание устойчивого исполнения местных бюджетов» (далее также – подпрограмма 5)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5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5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поддержания устойчивого исполн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ов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,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дачи подпрограммы 5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 Повышение бюджетной обеспеченности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,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Содействие сбалансированности местных бюджетов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5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Выравнивание бюджетной обеспеченности муниципальных образований сельских поселений, входящих в состав Орловского района, в соответствии с требованиями бюджетного законодательств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2. Доля просроченной кредиторской задолженности к расходам муниципальных образований сельских поселений, входящих в состав Орловского район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3. Количество муниципальных образований сельских поселений, входящих в состав Орловского района,в которых дефицит бюджета и предельный объем муниципального долга превышают уровень, установленный бюджетным законодательством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5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bookmarkStart w:id="23" w:name="sub_6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23"/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бюджетные ассигнования на реализацию подпрограммы 5 не предусмотрен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5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Создание условий для устойчивого исполн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ов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Приоритеты и цели </w:t>
      </w:r>
    </w:p>
    <w:p>
      <w:pPr>
        <w:pStyle w:val="Normal"/>
        <w:spacing w:lineRule="auto" w:line="220"/>
        <w:jc w:val="center"/>
        <w:rPr/>
      </w:pPr>
      <w:r>
        <w:rPr>
          <w:kern w:val="2"/>
          <w:sz w:val="28"/>
          <w:szCs w:val="28"/>
        </w:rPr>
        <w:t xml:space="preserve">в сфере управления </w:t>
      </w:r>
      <w:r>
        <w:rPr>
          <w:kern w:val="2"/>
          <w:sz w:val="28"/>
          <w:szCs w:val="28"/>
          <w:lang w:val="en-US"/>
        </w:rPr>
        <w:t>муниципальными</w:t>
      </w:r>
      <w:r>
        <w:rPr>
          <w:kern w:val="2"/>
          <w:sz w:val="28"/>
          <w:szCs w:val="28"/>
        </w:rPr>
        <w:t xml:space="preserve"> финансами </w:t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</w:t>
      </w:r>
      <w:r>
        <w:rPr>
          <w:spacing w:val="-6"/>
          <w:sz w:val="28"/>
          <w:szCs w:val="28"/>
        </w:rPr>
        <w:t>ведущее место в системе государственных механизмов социально-экономического</w:t>
      </w:r>
      <w:r>
        <w:rPr>
          <w:kern w:val="2"/>
          <w:sz w:val="28"/>
          <w:szCs w:val="28"/>
        </w:rPr>
        <w:t xml:space="preserve"> развития общества. </w:t>
      </w:r>
    </w:p>
    <w:p>
      <w:pPr>
        <w:pStyle w:val="Normal"/>
        <w:suppressAutoHyphens w:val="true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pacing w:val="-4"/>
          <w:kern w:val="2"/>
          <w:sz w:val="28"/>
          <w:szCs w:val="28"/>
        </w:rPr>
        <w:t>Орловского района остаются достижение опережающих темпов экономического развития 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 07.05.2012 № 597 «О мероприятиях по реализации муниципальной социальной политики», от 07.05.2012  № 598 «О совершенствовании муниципальной политики в сфере здравоохранения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28.12.2012 № 1688 «О некоторых мерах по реализации муниципальной политики в сфере защиты детей-сирот и детей, оставшихся без попечения родителей», от 07.05.2018 № 204 «О 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;</w:t>
      </w:r>
    </w:p>
    <w:p>
      <w:pPr>
        <w:pStyle w:val="Normal"/>
        <w:suppressAutoHyphens w:val="true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и социально-экономического развития Орловского района на период до 2030 года;</w:t>
      </w:r>
    </w:p>
    <w:p>
      <w:pPr>
        <w:pStyle w:val="Normal"/>
        <w:suppressAutoHyphens w:val="true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Орловского района;</w:t>
      </w:r>
    </w:p>
    <w:p>
      <w:pPr>
        <w:pStyle w:val="Normal"/>
        <w:suppressAutoHyphens w:val="true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долговой политики Орловского района.</w:t>
      </w:r>
    </w:p>
    <w:p>
      <w:pPr>
        <w:pStyle w:val="Normal"/>
        <w:suppressAutoHyphens w:val="true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Орловского района.</w:t>
      </w:r>
    </w:p>
    <w:p>
      <w:pPr>
        <w:pStyle w:val="Normal"/>
        <w:suppressAutoHyphens w:val="true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определенных приоритетов развития Орловского района, сформированы главные цели муниципальной  программы Орловского района </w:t>
      </w:r>
      <w:r>
        <w:rPr>
          <w:spacing w:val="-4"/>
          <w:sz w:val="28"/>
          <w:szCs w:val="28"/>
        </w:rPr>
        <w:t>«Эффективное</w:t>
      </w:r>
      <w:r>
        <w:rPr>
          <w:kern w:val="2"/>
          <w:sz w:val="28"/>
          <w:szCs w:val="28"/>
        </w:rPr>
        <w:t xml:space="preserve"> управление муниципальными финансами»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обеспечение долгосрочной сбалансированности и устойчивости </w:t>
      </w:r>
      <w:r>
        <w:rPr>
          <w:kern w:val="2"/>
          <w:sz w:val="28"/>
          <w:szCs w:val="28"/>
        </w:rPr>
        <w:t>бюджета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консолидированного бюджета Орловского района собственными доходами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 финансового контроля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межбюджетных отношений на районом уровн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консолидированного </w:t>
      </w:r>
      <w:r>
        <w:rPr>
          <w:spacing w:val="-4"/>
          <w:kern w:val="2"/>
          <w:sz w:val="28"/>
          <w:szCs w:val="28"/>
        </w:rPr>
        <w:t>бюджета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нормативной правовой базы Орловского района по вопросам налогообложения, в том числе в целях повышения инвестиционной привлекательности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налоговых расходов Орловского района и муниципальных образований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бюджета Орловского района на основе муниципальных программ Орловского района, проведение оценки бюджетной эффективности реализации муниципальных программ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 обеспечения муниципальных  нужд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ом в сфере управления муниципальным долгом остается </w:t>
      </w:r>
      <w:r>
        <w:rPr>
          <w:spacing w:val="-4"/>
          <w:kern w:val="2"/>
          <w:sz w:val="28"/>
          <w:szCs w:val="28"/>
        </w:rPr>
        <w:t>обеспечение экономически безопасного его уровня при соблюдении ограничений,</w:t>
      </w:r>
      <w:r>
        <w:rPr>
          <w:kern w:val="2"/>
          <w:sz w:val="28"/>
          <w:szCs w:val="28"/>
        </w:rPr>
        <w:t xml:space="preserve">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Орловского района;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Орловского района.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,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ение полномочий по контролю планов-графиков закупок, информации и документов, не подлежащих формированию и размещению в единой информационной системе в сфере закупок, контрактах, на непревышение объема финансового обеспечения, на соответствие кодов закупок, на достоверность информации в муниципальных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координацию деятельности муниципальных образований, входящих в состав Орловского района по организации внутреннего муниципального финансового контрол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>Межбюджетные отношения направлены на содействие сбалансированности</w:t>
      </w:r>
      <w:r>
        <w:rPr>
          <w:sz w:val="28"/>
          <w:szCs w:val="28"/>
        </w:rPr>
        <w:t xml:space="preserve"> местных бюджетов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являет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ами Президента Российской Федерации от 07.05.2018 № 204 и от 21.07.2020 № 474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ых бюджетов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, входящие в состав Орловского района не являются участниками муниципальной программы. При этом они обеспечивают реализацию общих требований к организации бюджетного процесса, соблюдение общих принципов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ой целью в области информационно-коммуникационных технологий в бюджетном процессе будет дальнейшее развитие и сопровождение информационной системы «Единая автоматизированная система управления общественными финансами в Ростовской области» и ее интеграция с муниципальной интегрированной информационной системой управления </w:t>
      </w:r>
      <w:r>
        <w:rPr>
          <w:spacing w:val="-4"/>
          <w:kern w:val="2"/>
          <w:sz w:val="28"/>
          <w:szCs w:val="28"/>
        </w:rPr>
        <w:t>общественными финансами «Электронный бюджет» и иными государственными</w:t>
      </w:r>
      <w:r>
        <w:rPr>
          <w:kern w:val="2"/>
          <w:sz w:val="28"/>
          <w:szCs w:val="28"/>
        </w:rPr>
        <w:t xml:space="preserve">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Орловского района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, подпрограмм </w:t>
      </w:r>
      <w:r>
        <w:rPr>
          <w:spacing w:val="-4"/>
          <w:kern w:val="2"/>
          <w:sz w:val="28"/>
          <w:szCs w:val="28"/>
        </w:rPr>
        <w:t>муниципальной программы Орловского района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Орловского района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рловского района на реализацию муниципальной программы Орловского района 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Орловского района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 приложении № 4 к муниципальной программе.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4" w:name="sub_1100"/>
      <w:bookmarkStart w:id="25" w:name="sub_1100"/>
      <w:bookmarkEnd w:id="25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ловского района </w:t>
        <w:tab/>
        <w:tab/>
        <w:tab/>
        <w:tab/>
        <w:t>З.Н. Дегтярева</w:t>
      </w:r>
    </w:p>
    <w:p>
      <w:pPr>
        <w:sectPr>
          <w:footerReference w:type="default" r:id="rId3"/>
          <w:type w:val="nextPage"/>
          <w:pgSz w:w="11906" w:h="16838"/>
          <w:pgMar w:left="1843" w:right="850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bookmarkStart w:id="26" w:name="sub_1001"/>
      <w:bookmarkEnd w:id="26"/>
      <w:r>
        <w:rPr>
          <w:kern w:val="2"/>
          <w:sz w:val="28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/>
      </w:pPr>
      <w:bookmarkStart w:id="27" w:name="sub_1001"/>
      <w:bookmarkEnd w:id="27"/>
      <w:r>
        <w:rPr>
          <w:kern w:val="2"/>
          <w:sz w:val="28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r>
        <w:rPr>
          <w:kern w:val="2"/>
          <w:sz w:val="28"/>
          <w:szCs w:val="24"/>
        </w:rPr>
        <w:t>Орловского района «Эффективное управление муниципальными финансами»</w:t>
      </w:r>
    </w:p>
    <w:p>
      <w:pPr>
        <w:pStyle w:val="Normal"/>
        <w:spacing w:lineRule="auto" w:line="22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28" w:name="sub_1002"/>
      <w:bookmarkStart w:id="29" w:name="sub_1002"/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рловского района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ффективное управление муниципальными финансами»,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«Э</w:t>
      </w:r>
      <w:r>
        <w:rPr>
          <w:spacing w:val="-4"/>
          <w:kern w:val="2"/>
          <w:sz w:val="28"/>
          <w:szCs w:val="28"/>
        </w:rPr>
        <w:t>ффективное управление муниципальными финансами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182"/>
        <w:gridCol w:w="1232"/>
        <w:gridCol w:w="1233"/>
        <w:gridCol w:w="1096"/>
        <w:gridCol w:w="1226"/>
        <w:gridCol w:w="7"/>
        <w:gridCol w:w="1234"/>
        <w:gridCol w:w="1233"/>
        <w:gridCol w:w="1232"/>
        <w:gridCol w:w="1234"/>
        <w:gridCol w:w="1233"/>
        <w:gridCol w:w="123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189"/>
        <w:gridCol w:w="1231"/>
        <w:gridCol w:w="1232"/>
        <w:gridCol w:w="1097"/>
        <w:gridCol w:w="1235"/>
        <w:gridCol w:w="1233"/>
        <w:gridCol w:w="1232"/>
        <w:gridCol w:w="1233"/>
        <w:gridCol w:w="1234"/>
        <w:gridCol w:w="1231"/>
        <w:gridCol w:w="1236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униципальная программа</w:t>
            </w:r>
            <w:r>
              <w:rPr>
                <w:bCs/>
                <w:kern w:val="2"/>
                <w:sz w:val="24"/>
                <w:szCs w:val="24"/>
              </w:rPr>
              <w:t>Орловского района«Эффективное управление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bookmarkStart w:id="30" w:name="_GoBack"/>
            <w:bookmarkEnd w:id="30"/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kern w:val="2"/>
                <w:sz w:val="24"/>
                <w:szCs w:val="24"/>
              </w:rPr>
              <w:t>Орловского района на долгосрочный пери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 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Объем финансовой </w:t>
            </w:r>
            <w:r>
              <w:rPr>
                <w:spacing w:val="-4"/>
                <w:kern w:val="2"/>
                <w:sz w:val="24"/>
                <w:szCs w:val="24"/>
              </w:rPr>
              <w:t>поддержки нецелевого характера</w:t>
            </w:r>
            <w:r>
              <w:rPr>
                <w:kern w:val="2"/>
                <w:sz w:val="24"/>
                <w:szCs w:val="24"/>
              </w:rPr>
              <w:t xml:space="preserve">, предоставляемой местным бюджетам из бюджета Орловского района в соответствии с требованиями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6. Количество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бразований </w:t>
            </w: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, оценка качества управления бюджетным процессом которых соответствует 1 степен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</w:t>
            </w:r>
            <w:r>
              <w:rPr>
                <w:kern w:val="2"/>
                <w:sz w:val="24"/>
                <w:szCs w:val="24"/>
              </w:rPr>
              <w:t xml:space="preserve"> бюджета Орловского района(за вычетом: акцизов на автомобильный и 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681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2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7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404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2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9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1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0936,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финансовый отдел Администрации Орловского района уведомлений о применении бюджетных мер прину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4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Орловского район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Орловского района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1. Доля муниципальных образований сельских поселений, в отношении которых осуществляются меры, предусмотренные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пунктом 4 статьи 136</w:t>
            </w:r>
            <w:r>
              <w:rPr>
                <w:kern w:val="2"/>
                <w:sz w:val="24"/>
                <w:szCs w:val="24"/>
              </w:rPr>
              <w:t xml:space="preserve"> Бюджетного кодекса Российской Федерации, подписавших с 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 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ых бюджетов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5.1.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2. Доля просроченной кредиторской задолженности к расходам муниципальных образований сельских посел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3. Количество муниципальных образований, в которых дефицит бюджета и предельный объем муниципального долга превышают уровень, установленный </w:t>
            </w:r>
            <w:r>
              <w:rPr>
                <w:bCs/>
                <w:kern w:val="2"/>
                <w:sz w:val="24"/>
                <w:szCs w:val="24"/>
              </w:rPr>
              <w:t>бюджетным законодательств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338"/>
        <w:gridCol w:w="1493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25"/>
              <w:ind w:left="0" w:hanging="0"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kern w:val="2"/>
                <w:sz w:val="24"/>
                <w:szCs w:val="24"/>
              </w:rPr>
              <w:t>Орловского района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 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Объем финансовой </w:t>
            </w:r>
            <w:r>
              <w:rPr>
                <w:spacing w:val="-4"/>
                <w:kern w:val="2"/>
                <w:sz w:val="24"/>
                <w:szCs w:val="24"/>
              </w:rPr>
              <w:t>поддержки нецелевого характера</w:t>
            </w:r>
            <w:r>
              <w:rPr>
                <w:kern w:val="2"/>
                <w:sz w:val="24"/>
                <w:szCs w:val="24"/>
              </w:rPr>
              <w:t xml:space="preserve">, предоставляемой местным бюджетам из бюджета Орловского района в соответствии с требованиями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6. Количество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бразований </w:t>
            </w: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, оценка качества управления бюджетным процессом которых соответствует 1 степе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</w:t>
            </w:r>
            <w:r>
              <w:rPr>
                <w:kern w:val="2"/>
                <w:sz w:val="24"/>
                <w:szCs w:val="24"/>
              </w:rPr>
              <w:t xml:space="preserve"> бюджета Орловского района(за вычетом: акцизов на автомобильный и 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8177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9304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0476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1695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2963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42820,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финансовый отдел Администрации Орловского района уведомлений о применении бюджетных мер прину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4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Орловского район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Орловского района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1. Доля муниципальных образований сельских поселений, в отношении которых осуществляются меры, предусмотренные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пунктом 4 статьи 136</w:t>
            </w:r>
            <w:r>
              <w:rPr>
                <w:kern w:val="2"/>
                <w:sz w:val="24"/>
                <w:szCs w:val="24"/>
              </w:rPr>
              <w:t xml:space="preserve"> Бюджетного кодекса Российской Федерации, подписавших с 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 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ых бюджетов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1.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2. Доля просроченной кредиторской задолженности к расходам муниципальных образований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3. Количество муниципальных образований, в которых дефицит бюджета и предельный объем муниципального долга превышают уровень, установленный </w:t>
            </w:r>
            <w:r>
              <w:rPr>
                <w:bCs/>
                <w:kern w:val="2"/>
                <w:sz w:val="24"/>
                <w:szCs w:val="24"/>
              </w:rPr>
              <w:t>бюджетным законодательств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ловского района «Эффективное управление муниципальными финансами»</w:t>
      </w:r>
    </w:p>
    <w:p>
      <w:pPr>
        <w:pStyle w:val="Normal"/>
        <w:autoSpaceDE w:val="false"/>
        <w:spacing w:lineRule="auto" w:line="220"/>
        <w:ind w:firstLine="720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kern w:val="2"/>
          <w:sz w:val="28"/>
          <w:szCs w:val="28"/>
        </w:rPr>
        <w:t>муниципальной программы Орловского района «Эффективное управление муниципальными финансами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93"/>
        <w:gridCol w:w="1295"/>
        <w:gridCol w:w="2817"/>
        <w:gridCol w:w="2348"/>
        <w:gridCol w:w="185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93"/>
        <w:gridCol w:w="1295"/>
        <w:gridCol w:w="2817"/>
        <w:gridCol w:w="2348"/>
        <w:gridCol w:w="1856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 Орловского район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31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 xml:space="preserve">росту доходного потенциала </w:t>
            </w:r>
            <w:r>
              <w:rPr>
                <w:sz w:val="24"/>
                <w:szCs w:val="24"/>
              </w:rPr>
              <w:t>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32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ценки налоговых расходо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3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бюджета 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Орлов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Орловского района, формируемых в рамках муниципальных программ, к общему объему расходов бюджета Орловского района составит в 2030 году более 90 процен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шения о бюджете Орловского района, осуществление организации исполнения бюджета Орловского района, формирования бюджетной отчетност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Орловского района, регулирующей бюджетные правоотношен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34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рловского района, подготовка и принятие нормативных правовых актов финансового отдела Администрации Орловского района по вопросам организации бюджетного проц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 Орловского район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Орлов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 бюджета Орл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Орловского района в рамках полномоч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за соблюдением бюджетного </w:t>
            </w:r>
            <w:r>
              <w:rPr>
                <w:kern w:val="2"/>
                <w:sz w:val="24"/>
                <w:szCs w:val="24"/>
              </w:rPr>
              <w:t xml:space="preserve">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ельских поселений, входящих в состав Орловского района с целью выработки единых подходов  в организации внутреннего муниципального финансового контро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 Орловского района в соответствии с условиями, целями и порядком, установленными при их предоставлении в соответствии с действующим законодательство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,2.3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 Орловского района и консолидированного бюджетов Орлов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бюджетными и автономными учреждениями Орловского района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 Орловского район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муниципального дол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 Задача 1 подпрограммы 3 «Сохранение объема муниципального долга Ор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35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Орлов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>, необоснованный рост муниципального долга Орл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36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>муниципального долг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V. Подпрограмма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Цель подпрограммы 4 «Обеспечение повышения качества бюджетного процесса в муниципальных образования сельских поселениях, входящих в состав Орловского района 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spacing w:val="-4"/>
              </w:rPr>
            </w:pPr>
            <w:r>
              <w:rPr>
                <w:kern w:val="2"/>
                <w:sz w:val="24"/>
                <w:szCs w:val="24"/>
              </w:rPr>
              <w:t xml:space="preserve">4.1. Задача 1 подпрограммы 4 «Содействие муниципальным образованиям сельским поселениям, входящим в состав Орловского района в вопросах </w:t>
            </w:r>
            <w:r>
              <w:rPr>
                <w:spacing w:val="-4"/>
                <w:kern w:val="2"/>
                <w:sz w:val="24"/>
                <w:szCs w:val="24"/>
              </w:rPr>
              <w:t>качественного осуществления бюджетного процесса через оказание методологической помощи и финансовой помощи стимулирующего характер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блюдение требований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осуществления бюджетного процесса на муниципальном уров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сновании формализованных подход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отсутствие информации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состоянии бюджетного процесса в муниципальных образован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спользование мер стимулирующего и ограничительного характера, направленных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повышение качества управления муниципальными финанс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6</w:t>
            </w:r>
            <w:r>
              <w:rPr>
                <w:sz w:val="24"/>
                <w:szCs w:val="24"/>
              </w:rPr>
              <w:t>, 4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V. Подпрограмма </w:t>
            </w:r>
            <w:r>
              <w:rPr>
                <w:bCs/>
                <w:kern w:val="2"/>
                <w:sz w:val="24"/>
                <w:szCs w:val="24"/>
              </w:rPr>
              <w:t>«Поддержание устойчивого исполнения местных бюджетов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 Цель подпрограммы 5 «Обеспечение поддержания устойчивого исполнения бюджетов муниципальных образов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.1. Задача 1 подпрограммы 5 «Повышение бюджетной обеспеченности муниципальных образова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»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.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выравнивания бюджетной обеспеченности муниципальных образований сельских поселений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исполнения местных бюджетов в результате обеспечения </w:t>
            </w:r>
            <w:r>
              <w:rPr>
                <w:spacing w:val="-4"/>
                <w:kern w:val="2"/>
                <w:sz w:val="24"/>
                <w:szCs w:val="24"/>
              </w:rPr>
              <w:t>минимально гарантированного</w:t>
            </w:r>
            <w:r>
              <w:rPr>
                <w:kern w:val="2"/>
                <w:sz w:val="24"/>
                <w:szCs w:val="24"/>
              </w:rPr>
              <w:t xml:space="preserve"> уровня муниципальных образов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 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5,5.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2. Задача 2 подпрограммы 6 «Содействие сбалансированности местных бюджетов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7" w:name="sub_262"/>
            <w:r>
              <w:rPr>
                <w:spacing w:val="-10"/>
                <w:kern w:val="2"/>
                <w:sz w:val="24"/>
                <w:szCs w:val="24"/>
              </w:rPr>
              <w:t>5.2.1.</w:t>
            </w:r>
            <w:bookmarkEnd w:id="37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стойчивого исполнения местных бюдже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ние просроченной кредиторской задолженности местных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5, 5.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8" w:name="sub_263"/>
            <w:r>
              <w:rPr>
                <w:spacing w:val="-10"/>
                <w:kern w:val="2"/>
                <w:sz w:val="24"/>
                <w:szCs w:val="24"/>
              </w:rPr>
              <w:t>5.2.2.</w:t>
            </w:r>
            <w:bookmarkEnd w:id="38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бюджетных кредитов бюджетам муниципальных образований сельским поселениям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ние просроченной кредиторской задолженности местных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5.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Орловского района на реализацию 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"/>
        <w:gridCol w:w="1681"/>
        <w:gridCol w:w="1111"/>
        <w:gridCol w:w="402"/>
        <w:gridCol w:w="401"/>
        <w:gridCol w:w="561"/>
        <w:gridCol w:w="422"/>
        <w:gridCol w:w="938"/>
        <w:gridCol w:w="757"/>
        <w:gridCol w:w="757"/>
        <w:gridCol w:w="756"/>
        <w:gridCol w:w="756"/>
        <w:gridCol w:w="756"/>
        <w:gridCol w:w="757"/>
        <w:gridCol w:w="756"/>
        <w:gridCol w:w="756"/>
        <w:gridCol w:w="756"/>
        <w:gridCol w:w="756"/>
        <w:gridCol w:w="756"/>
        <w:gridCol w:w="757"/>
      </w:tblGrid>
      <w:tr>
        <w:trPr>
          <w:tblHeader w:val="true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"/>
        <w:gridCol w:w="1683"/>
        <w:gridCol w:w="1103"/>
        <w:gridCol w:w="410"/>
        <w:gridCol w:w="403"/>
        <w:gridCol w:w="559"/>
        <w:gridCol w:w="422"/>
        <w:gridCol w:w="927"/>
        <w:gridCol w:w="761"/>
        <w:gridCol w:w="755"/>
        <w:gridCol w:w="758"/>
        <w:gridCol w:w="756"/>
        <w:gridCol w:w="758"/>
        <w:gridCol w:w="757"/>
        <w:gridCol w:w="757"/>
        <w:gridCol w:w="756"/>
        <w:gridCol w:w="757"/>
        <w:gridCol w:w="757"/>
        <w:gridCol w:w="757"/>
        <w:gridCol w:w="758"/>
      </w:tblGrid>
      <w:tr>
        <w:trPr>
          <w:tblHeader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 программа «Э</w:t>
            </w:r>
            <w:r>
              <w:rPr>
                <w:bCs/>
                <w:kern w:val="2"/>
                <w:sz w:val="24"/>
                <w:szCs w:val="24"/>
              </w:rPr>
              <w:t>ффективное управление муниципальными финансам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spacing w:val="-10"/>
                <w:kern w:val="2"/>
                <w:sz w:val="24"/>
                <w:szCs w:val="24"/>
              </w:rPr>
              <w:t>109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5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kern w:val="2"/>
                <w:sz w:val="24"/>
                <w:szCs w:val="24"/>
              </w:rPr>
              <w:t>67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spacing w:val="-10"/>
                <w:kern w:val="2"/>
                <w:sz w:val="24"/>
                <w:szCs w:val="24"/>
              </w:rPr>
              <w:t>109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5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kern w:val="2"/>
                <w:sz w:val="24"/>
                <w:szCs w:val="24"/>
              </w:rPr>
              <w:t>67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нормативно-правовыми актами Орловского района  о налогах и сбор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 бюджета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spacing w:val="-10"/>
                <w:kern w:val="2"/>
                <w:sz w:val="24"/>
                <w:szCs w:val="24"/>
              </w:rPr>
              <w:t>109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5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kern w:val="2"/>
                <w:sz w:val="24"/>
                <w:szCs w:val="24"/>
              </w:rPr>
              <w:t>67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spacing w:val="-10"/>
                <w:kern w:val="2"/>
                <w:sz w:val="24"/>
                <w:szCs w:val="24"/>
              </w:rPr>
              <w:t>109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5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kern w:val="2"/>
                <w:sz w:val="24"/>
                <w:szCs w:val="24"/>
              </w:rPr>
              <w:t>67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95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021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323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35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</w:tr>
      <w:tr>
        <w:trPr>
          <w:trHeight w:val="401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21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4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</w:tr>
      <w:tr>
        <w:trPr>
          <w:trHeight w:val="279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223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spacing w:val="-10"/>
                <w:kern w:val="2"/>
                <w:sz w:val="24"/>
                <w:szCs w:val="24"/>
              </w:rPr>
              <w:t>0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999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999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 «Управление муниципальным  долгом Орловского район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рловского района, управления муниципальным  долгом Орловского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1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ьзование мер стимулирую</w:t>
              <w:softHyphen/>
              <w:t>щего и огра</w:t>
              <w:softHyphen/>
              <w:t>ничительного характера, направленных на повышение качества управления муниципаль</w:t>
              <w:softHyphen/>
              <w:t>ными финанс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ддержание устойчивого исполнения местных бюд</w:t>
              <w:softHyphen/>
              <w:t>жетов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выравни</w:t>
              <w:softHyphen/>
              <w:t>вания бюджет</w:t>
              <w:softHyphen/>
              <w:t>ной обеспечен</w:t>
              <w:softHyphen/>
              <w:t>ности муници</w:t>
              <w:softHyphen/>
              <w:t>пальных обра</w:t>
              <w:softHyphen/>
              <w:t>зований в Ростов</w:t>
              <w:softHyphen/>
              <w:t>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оставле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ных кредитов бюджетам муници</w:t>
              <w:softHyphen/>
              <w:t>пальных образований  сельских поселений, входящих в состав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9" w:name="sub_1005"/>
      <w:bookmarkStart w:id="40" w:name="sub_100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bookmarkStart w:id="41" w:name="sub_1005"/>
      <w:r>
        <w:rPr>
          <w:kern w:val="2"/>
          <w:sz w:val="28"/>
          <w:szCs w:val="28"/>
        </w:rPr>
        <w:t>ВР – вид расходов.</w:t>
      </w:r>
      <w:bookmarkEnd w:id="41"/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  <w:t>Приложение № 4</w:t>
      </w:r>
    </w:p>
    <w:p>
      <w:pPr>
        <w:pStyle w:val="Normal"/>
        <w:ind w:left="10348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ind w:left="10348" w:hanging="0"/>
        <w:jc w:val="center"/>
        <w:rPr/>
      </w:pPr>
      <w:r>
        <w:rPr>
          <w:sz w:val="28"/>
        </w:rPr>
        <w:t>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1779"/>
        <w:gridCol w:w="1652"/>
        <w:gridCol w:w="941"/>
        <w:gridCol w:w="853"/>
        <w:gridCol w:w="853"/>
        <w:gridCol w:w="851"/>
        <w:gridCol w:w="761"/>
        <w:gridCol w:w="851"/>
        <w:gridCol w:w="851"/>
        <w:gridCol w:w="852"/>
        <w:gridCol w:w="852"/>
        <w:gridCol w:w="850"/>
        <w:gridCol w:w="852"/>
        <w:gridCol w:w="851"/>
        <w:gridCol w:w="852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1779"/>
        <w:gridCol w:w="1655"/>
        <w:gridCol w:w="942"/>
        <w:gridCol w:w="852"/>
        <w:gridCol w:w="853"/>
        <w:gridCol w:w="852"/>
        <w:gridCol w:w="763"/>
        <w:gridCol w:w="851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spacing w:val="-10"/>
                <w:kern w:val="2"/>
                <w:sz w:val="24"/>
                <w:szCs w:val="24"/>
              </w:rPr>
              <w:t>10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5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kern w:val="2"/>
                <w:sz w:val="24"/>
                <w:szCs w:val="24"/>
              </w:rPr>
              <w:t>670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spacing w:val="-10"/>
                <w:kern w:val="2"/>
                <w:sz w:val="24"/>
                <w:szCs w:val="24"/>
              </w:rPr>
              <w:t>10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5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kern w:val="2"/>
                <w:sz w:val="24"/>
                <w:szCs w:val="24"/>
              </w:rPr>
              <w:t>670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spacing w:val="-10"/>
                <w:kern w:val="2"/>
                <w:sz w:val="24"/>
                <w:szCs w:val="24"/>
              </w:rPr>
              <w:t>10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5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kern w:val="2"/>
                <w:sz w:val="24"/>
                <w:szCs w:val="24"/>
              </w:rPr>
              <w:t>670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spacing w:val="-10"/>
                <w:kern w:val="2"/>
                <w:sz w:val="24"/>
                <w:szCs w:val="24"/>
              </w:rPr>
              <w:t>10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5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kern w:val="2"/>
                <w:sz w:val="24"/>
                <w:szCs w:val="24"/>
              </w:rPr>
              <w:t>670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действие повыше</w:t>
              <w:softHyphen/>
              <w:t>нию качества управле</w:t>
              <w:softHyphen/>
              <w:t>ния муниципальными финансам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Поддержание устойчи</w:t>
              <w:softHyphen/>
              <w:t>вого исполнения местных бюджетов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42" w:name="sub_1002"/>
      <w:r>
        <w:rPr>
          <w:kern w:val="2"/>
          <w:sz w:val="28"/>
          <w:szCs w:val="28"/>
        </w:rPr>
        <w:t xml:space="preserve">Администрации Орловского района </w:t>
        <w:tab/>
        <w:tab/>
        <w:tab/>
        <w:tab/>
        <w:tab/>
        <w:tab/>
        <w:tab/>
        <w:tab/>
        <w:t>З.Н.Дегтярева</w:t>
      </w:r>
      <w:bookmarkEnd w:id="42"/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30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о что надо"/>
    <w:basedOn w:val="Style2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17:00Z</dcterms:created>
  <dc:creator>user</dc:creator>
  <dc:description/>
  <dc:language>en-US</dc:language>
  <cp:lastModifiedBy>user</cp:lastModifiedBy>
  <cp:lastPrinted>2020-10-26T14:32:00Z</cp:lastPrinted>
  <dcterms:modified xsi:type="dcterms:W3CDTF">2020-10-26T12:17:00Z</dcterms:modified>
  <cp:revision>2</cp:revision>
  <dc:subject/>
  <dc:title/>
</cp:coreProperties>
</file>