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/>
      </w:pPr>
      <w:r>
        <w:rPr/>
        <w:t>П Р И К А З   № 85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.12.2020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5.12.2020 №261 «О бюджете Орловского района на 2021 год и на плановый период 2022 и 2023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4.12.2019 № 5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25.12.2020 №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83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неденеж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Чапиковский</dc:creator>
  <dc:description/>
  <cp:keywords/>
  <dc:language>en-US</dc:language>
  <cp:lastModifiedBy>user</cp:lastModifiedBy>
  <cp:lastPrinted>2019-12-24T11:50:00Z</cp:lastPrinted>
  <dcterms:modified xsi:type="dcterms:W3CDTF">2020-12-28T12:08:00Z</dcterms:modified>
  <cp:revision>76</cp:revision>
  <dc:subject/>
  <dc:title>АДМИНИСТРАЦИЯ РОСТОВСКОЙ ОБЛАСТИ</dc:title>
</cp:coreProperties>
</file>