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8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30.12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Об утверждении Методики прогнозирования поступлений доходов, администрирование которых осуществляет финансовый отдел администрации Орловского района- главный администратор доходов бюджета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В целях реализации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Орловского района от 25.12.2020 № 261 «О бюджете Орловского района на 2021 год и на плановый период 2022 и 2023 годов» и в соответствии с утвержденной методикой прогнозирования поступлений доходов бюджета Орловского района, утвержденной приказом финансового отдела Администрации Орловского района от 05.09.2016 №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тодику прогнозирования поступлений доходов, администрирование которых осуществляет финансовый отдел Администрации Орловского района – главный администратор доходов бюджета,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, но не ранее 1 января 2021 года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Признать утратившим силу приказ финансового отдела Администрации Орловского района от 27.02.2020 №9 «</w:t>
      </w:r>
      <w:r>
        <w:rPr>
          <w:sz w:val="28"/>
        </w:rPr>
        <w:t>Об утверждении Методики прогнозирования поступлений доходов, администрирование которых осуществляет финансовый отдел администрации Орловского района- главный администратор доходов бюджета»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764" w:hanging="84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от 30.12.2020 № 89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которых осуществляет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Орловского района – главный администратор доходов бюджет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 Настоящая Методика прогнозирования поступлений доходов  администрирование которых осуществляет финансовый отдел Администрации Орловского района - главный администратор доходов бюджета   (далее – методика прогнозирования)  разработана в целях  создания единой методической базы подготовки прогноза и обеспечения полноты поступлений доходов 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доходов, зачисляемых в бюджет Орловского района, закрепленных за главным администратором доходов бюджета – финансовым отделом Администрации Орловского района определяется Решением Собрания депутатов Орловского района на планируемый период в соответствии с действующими на дату составления прогноза указаниями о порядке применения бюджетной классификации Российской Федерации. Методика прогнозирования разработана на основе единых подходов к прогнозированию поступлений доходов зачисляемых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Методика прогнозирования поступлений доходов разработана по каждому коду доходов, зачисляемых в бюджет Орл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По аналитической группе подвида доходов «Доходы от собственности», по коду классификации бюджета  904 1 11 09045 05 0000 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рименяется метод прямого сч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 – экономического развития, если иное не предусмотрено договором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 аналитической группе подвида доходов «Доходы от оказания платных услуг (работ), компенсаций затрат» по коду классификации бюдж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04 1 13 01995 05 0000 130 «Прочие доходы от оказания платных услуг (работ)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учателями средств бюджетов муниципальных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04 1 13 02995 05 0000 130 «Прочие доходы от компенсации затрат бюджетов муниципальных районов» применяется метод прямого счета и определяется на основании статистических данных за 3 (три) предшествующих год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По аналитической группе подвида доходов «Доходы от размещения временно свободных средств бюджетов муниципальных районов» по коду классификации бюджета применяется метод прямого с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04 1 11 02033 05 0000 120      «Доходы от размещения временно свобод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едств бюджетов муниципальных район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о аналитической группе подвида доходов «Проценты, полученные от предоставления бюджетных кредитов внутри страны за счет средств бюджетов муниципальных районов» по коду классификации бюджета применяется метод прямого с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04 1 11 03050 05 0000 120      «Проценты, полученные от предоставления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юджетных кредитов внутри страны за счет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едств бюджетов муниципальных районов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5. По аналитической группе подвида доходов «Штрафы, пени, неустойки, возмещения ущерба» по следующим кодам классификации бюджета применяется метод прямого счета. Определение прогнозных показателей соответствующего вида расходов основывается на статистических данных за 3 (три) предшествующего года по видам правонарушений и размеров платеж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697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ещение ущерба при возникновении страховых случаев, когда выгодоприобретателями выступают получатели средств бюджета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5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left="60" w:righ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</w:t>
            </w:r>
          </w:p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rFonts w:cs="Segoe UI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По аналитической группе подвида доходов «Безвозмездные денежные поступления» по следующим кодам классификации бюджета, на основании  распределения областного закона об областном бюджете на очередной год и плановый перио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"/>
        <w:gridCol w:w="2835"/>
        <w:gridCol w:w="93"/>
        <w:gridCol w:w="6879"/>
        <w:gridCol w:w="9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выравнивание бюджетной обеспеченности из бюджета субъекта Российской Федерации»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поддержку мер по обеспечению сбалансированности бюдж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15832 05 0000 150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52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тации бюджетам муниципальных рай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и бюджетам муниципальных районов на реализацию программ формирования современной городской ср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софинансирование капитальных вложений в объекты муниципальной собств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муниципальных рай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поддержку отрасли культур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муниципальных районов на выполнение передаваемых полномочий субъектов Российской Федераци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4              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02  49999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чие субвенции бюджетам муниципальных районов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</w:t>
            </w:r>
          </w:p>
          <w:tbl>
            <w:tblPr>
              <w:tblW w:w="10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953"/>
              <w:gridCol w:w="7032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я от денежных пожертвований, предоставляемых физическими лицами получателям средств бюджетов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безвозмездные поступления в бюджеты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бюджетными учрежден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автономными учрежден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иными организациями остатков субсидий прошлых лет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7  По аналитической  группе подвида доходов «Прочие доходы» по следующим кодам классификации бюдже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904         1 17 01050 05 0000 180</w:t>
      </w:r>
      <w:r>
        <w:rPr>
          <w:sz w:val="28"/>
          <w:szCs w:val="28"/>
        </w:rPr>
        <w:t xml:space="preserve">        «Невыясненные поступления, зачисляемые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бюджеты муниципальных районов»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904         1 17 05050 05 0000 180</w:t>
      </w:r>
      <w:r>
        <w:rPr>
          <w:sz w:val="28"/>
          <w:szCs w:val="28"/>
        </w:rPr>
        <w:t xml:space="preserve">       «Прочие неналоговые доходы бюджетов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ых районов»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огнозирование осуществляется методом прямого расчета и определяется на основании статистических данных за 3 (три) предшествующих год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142"/>
        <w:rPr/>
      </w:pPr>
      <w:r>
        <w:rPr/>
        <w:t>904         2 07 10050 05 0000 180</w:t>
        <w:tab/>
      </w:r>
      <w:r>
        <w:rPr>
          <w:sz w:val="28"/>
          <w:szCs w:val="28"/>
        </w:rPr>
        <w:t xml:space="preserve">«Прочие безвозмездные неденежные поступления в     </w:t>
      </w:r>
    </w:p>
    <w:p>
      <w:pPr>
        <w:pStyle w:val="Normal"/>
        <w:tabs>
          <w:tab w:val="clear" w:pos="708"/>
          <w:tab w:val="left" w:pos="390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юджеты муниципальных районов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/>
        <w:t>904        1 17 15030 05 0000 150</w:t>
        <w:tab/>
        <w:t xml:space="preserve"> «</w:t>
      </w:r>
      <w:r>
        <w:rPr>
          <w:sz w:val="28"/>
          <w:szCs w:val="28"/>
        </w:rPr>
        <w:t xml:space="preserve">Инициативные платежи, зачисляемые в бюджеты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ых районов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Методика прогнозирования применяется главным администратором доходов бюджета Орловского района и подлежит уточнению при изменении бюджетного законодатель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1-01-13T13:28:00Z</dcterms:modified>
  <cp:revision>120</cp:revision>
  <dc:subject/>
  <dc:title>АДМИНИСТРАЦИЯ РОСТОВСКОЙ ОБЛАСТИ</dc:title>
</cp:coreProperties>
</file>