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006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1.12.2020</w:t>
        <w:tab/>
        <w:tab/>
        <w:tab/>
        <w:tab/>
        <w:tab/>
        <w:t>№ 900</w:t>
        <w:tab/>
        <w:tab/>
        <w:tab/>
        <w:t>п. Орл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Орловского района от 06.10.2015 № 8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0 статьи 21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а также в целях совершенствования порядка формирования муниципального  задания на оказание муниципальных услуг (выполнение работ) Администрации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рловского района от 06.10.2015 №  801 «О порядке формирования муниципального  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Администраций сельских поселений, входящих в состав Орловского района, внести аналогичные изменения в муниципальные правовые акты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ей главы Администрации Орловского района, главных распорядителей средств бюджета Орловского района в пределах предоставленных полномочий по курируем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2.2020 № 9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15 №  801 «О порядке формирова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Пункт 4</w:t>
      </w:r>
      <w:r>
        <w:rPr>
          <w:sz w:val="28"/>
          <w:szCs w:val="28"/>
        </w:rPr>
        <w:t xml:space="preserve"> дополнить подпунктом 4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6. Положения абзацев пятого, одиннадцатого пункта 3.25, абзацев первого, второго (в части возврата в бюджет  Орловского района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Орловского района  на 2020 год и на плановый период 2021 и 2022 го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пункте 3 раздела 3 приложения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четвертом</w:t>
        <w:tab/>
        <w:t>подпункта 3.5 слова «показателей качества оказания муниципальной услуг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дпункт 3.10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0. 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и автономных учреждений, главным распорядителем средств бюджета Орловского района, в ведении которого находятся муниципальные казенные учреждения, общей суммой с выде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ключения в общероссийский базовый (отраслевой)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, внесенных в общероссийский базовый (отраслевой) перечень или в региональны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, Орловского района приводящих к изменению объема финансового обеспечения выполнения муниципального задания) до внесения на рассмотрение в Собрание депутатов Орловского района проекта Решения о бюджете Орловского района на очередной финансовый год и плановый период уточненные значения базовых нормативов  затрат  на  оказание  муниципальных  услуг  применяются,  начиная  с расчета субсидии на финансовое обеспечение выполнения муниципального зада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, Орловского района  приводящих к изменению объема финансового обеспечения выполнения муниципального задания) после  внесения на рассмотрение в Собрание депутатов Орловского района проекта Решения о бюджете Орл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,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дпункт 3.2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3. Субсидия муниципальному бюджетному и автономному учреждению перечисляется на лицевой счет, открытый в органе, осуществляющем открытие и ведение лицевых счетов, в порядке, установленном правовыми актами Российской Федерации,  Ростовской области и Орловского района, или на счет, открытый в кредитной организации муниципальному автономному учреждению в случаях, установленных действующим законодательств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бзац третий подпункта 3.27 изложить в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701" w:right="851" w:gutter="0" w:header="709" w:top="1418" w:footer="652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абзаце третьем подпункта 3.28 слова «в соответствии с положениями (расчет объема субсидии, подлежащей возврату в бюджет Орловского района, осуществляется 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)» заменить слов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                                               З.Н.Дегтярева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3z4">
    <w:name w:val="WW8Num13z4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3z5">
    <w:name w:val="WW8Num13z5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4z3">
    <w:name w:val="WW8Num14z3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Прохорова Елена Викторовна</dc:creator>
  <dc:description/>
  <cp:keywords/>
  <dc:language>en-US</dc:language>
  <cp:lastModifiedBy>user</cp:lastModifiedBy>
  <cp:lastPrinted>2020-12-22T13:24:00Z</cp:lastPrinted>
  <dcterms:modified xsi:type="dcterms:W3CDTF">2020-12-22T10:25:00Z</dcterms:modified>
  <cp:revision>3</cp:revision>
  <dc:subject/>
  <dc:title/>
</cp:coreProperties>
</file>