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4.05.2021</w:t>
        <w:tab/>
        <w:tab/>
        <w:tab/>
        <w:tab/>
        <w:tab/>
        <w:t>№ 351</w:t>
        <w:tab/>
        <w:tab/>
        <w:tab/>
        <w:t>п. Ор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Орловского района на 2022 год и на плановый период 2023 и 2024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Орловского района от 27.12.2018 № 170 «О бюджетном процессе в Орловском районе», в целях обеспечения составления проекта бюджета Орловского района на 2022 год и на плановый период 2023 и 2024 годов, Администрация Орловского района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Утвердить Порядок и сроки составления проекта бюджета Орловского района на 2022 год и на плановый период 2023 и 2024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Заместителям главы Администрации Орловского района по курируемым направлениям, главным распорядителям средств бюджета Орлов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Рекомендовать главам администраций сельских поселений, входящих в состав Орловского района организовать разработку проектов местных бюджетов с учетом мероприятий, предусмотренных при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 Контроль за выполнением 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pStyle w:val="Normal"/>
        <w:spacing w:lineRule="auto" w:line="21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4.05.2021№ 351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Орловского района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286"/>
        <w:gridCol w:w="2932"/>
        <w:gridCol w:w="5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284"/>
        <w:gridCol w:w="2932"/>
        <w:gridCol w:w="5110"/>
      </w:tblGrid>
      <w:tr>
        <w:trPr>
          <w:tblHeader w:val="true"/>
          <w:trHeight w:val="4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Орловского района</w:t>
            </w:r>
            <w:r>
              <w:rPr>
                <w:sz w:val="24"/>
                <w:szCs w:val="24"/>
              </w:rPr>
              <w:t xml:space="preserve"> прогноза поступлений налоговых и неналоговых доходов  бюджета Орловского район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4 годы  его обоснования по формам, установленным финансовым отделом Администрации Орловского район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июля 202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Орловского района – органы местного самоуправления Орл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Орловского района</w:t>
            </w:r>
            <w:r>
              <w:rPr>
                <w:sz w:val="24"/>
                <w:szCs w:val="24"/>
              </w:rPr>
              <w:t xml:space="preserve"> экономических показателей, исходных данных и сведений, необходимых для составления проекта бюджета Орловского района и прогноза консолидированного бюджета Орловского района на 2022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4 годы в части налоговых и неналоговых доходов по формам, установленным финансовым отделом Администрации Орл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июля 202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 местного самоуправ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Орловского района предложений для формирования предельных показателей расходов бюджета Орловского района на 2022  год и на плановый период 2023 и 2024 годов по формам, установленным приказом финансового отдела Администрации Орловского района о методике и порядке планирования бюджетных ассигнований бюджета Орл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Орл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едставление в финансовый отдел Администрации Орловского района </w:t>
            </w:r>
            <w:r>
              <w:rPr>
                <w:sz w:val="24"/>
                <w:szCs w:val="24"/>
              </w:rPr>
              <w:t xml:space="preserve">о прогнозных объемах финансирования и лимитах потребления топливно-энергетических ресурсов, уличного освещения, на услуги по водоснабжению, водоотведению и вывозу жидких бытовых отходов, </w:t>
            </w:r>
            <w:r>
              <w:rPr>
                <w:kern w:val="2"/>
                <w:sz w:val="24"/>
                <w:szCs w:val="24"/>
              </w:rPr>
              <w:t>нормативов накопления твердых коммунальных отходов</w:t>
            </w:r>
            <w:r>
              <w:rPr>
                <w:sz w:val="24"/>
                <w:szCs w:val="24"/>
              </w:rPr>
              <w:t xml:space="preserve"> на 2022 год и плановый период 2023 и 2024 годов</w:t>
            </w:r>
            <w:r>
              <w:rPr>
                <w:kern w:val="2"/>
                <w:sz w:val="24"/>
                <w:szCs w:val="24"/>
              </w:rPr>
              <w:t xml:space="preserve"> в формате Ex</w:t>
            </w:r>
            <w:r>
              <w:rPr>
                <w:kern w:val="2"/>
                <w:sz w:val="24"/>
                <w:szCs w:val="24"/>
                <w:lang w:val="en-US"/>
              </w:rPr>
              <w:t>c</w:t>
            </w:r>
            <w:r>
              <w:rPr>
                <w:kern w:val="2"/>
                <w:sz w:val="24"/>
                <w:szCs w:val="24"/>
              </w:rPr>
              <w:t xml:space="preserve">el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о 01 сентября 2021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рловского района –Галицын А.В.</w:t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21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финансовым отделом Администрации Орловского района -Лячина Е.А.;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 местного самоуправ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аспоряжения Администрации Орловского района «О прогнозе социально-экономического развития Орловского района на 2022 – 2024 годы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отделом экономики и прогнозирования Администрации Орловского района-Зайцева Е.Д.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Орловского района параметров бюджета Орловского района на 2022 год и на плановый период 2023 и 2024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Орлов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Орл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ведующий финансовым отделом Администрации Орловского района -Лячина Е.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Орловского района предельных показателей расходов бюджета Орловского района на 2022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3 и 2024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октября 2021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ведующий финансовым отделом Администрации Орловского района -Лячина Е.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Орловского района «Об основных направлениях бюджетной и налоговой политики Орловского района на 2022 – 2024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8 октября 2021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Орловского района -Лячина Е.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зработка и согласование с финансовым отделом Администрации Орловского района и отделом экономики и прогнозирования Администрации Орловского района проектов муниципальных программ Орловского района, предлагаемых к реализации начиная с 2022 года, а также проектов изменений в ранее утвержденные муниципальные программы Орл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3 октябр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Орл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а решения Собрания депутатов Орловского района «О внесении изменений в Решение «О межбюджетных отношениях органов местного самоуправления Орловского района и органов местного самоуправления сельских поселений Орловского район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3 октябр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Орловского района -Лячина Е.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</w:t>
              <w:br/>
              <w:t>для составления проекта бюджета Орловского района на 2022 г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на плановый период 2023 </w:t>
              <w:br/>
              <w:t>и 2024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риказом финансового отдела Администрации Орловского района о методике и порядке планирования бюджетных ассигнований бюджета Орл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октября 2021 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 бюджета Орловского района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распоряжения Администрации Орловского района «О предварительных итогах социально-экономического развития Орловского района за 6 месяцев 2021 г. и ожидаемых итогах социально-экономического развития Орловского района за 2021 год»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октября 2021 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отделом экономики и прогнозирования Администрации Орловского района-Зайцева Е.Д.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правление в Министерство финансов Ростовской области  </w:t>
            </w:r>
            <w:r>
              <w:rPr>
                <w:sz w:val="24"/>
                <w:szCs w:val="24"/>
              </w:rPr>
              <w:t xml:space="preserve">проекта </w:t>
            </w:r>
            <w:r>
              <w:rPr>
                <w:kern w:val="2"/>
                <w:sz w:val="24"/>
                <w:szCs w:val="24"/>
              </w:rPr>
              <w:t xml:space="preserve">бюджета Орловского района на 2022 год и на плановый период 2023 и 2024 годов в соответствии </w:t>
            </w:r>
            <w:r>
              <w:rPr>
                <w:spacing w:val="-2"/>
                <w:kern w:val="2"/>
                <w:sz w:val="24"/>
                <w:szCs w:val="24"/>
              </w:rPr>
              <w:t>с соглашением о мерах по социально-экономическому развитию и оздоровлению муниципальных финансов Орл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01 ноябр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Орловского района -Лячина Е.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ставление в финансовый отдел Администрации Орловского района паспортов муниципальных программ Орловского района (проектов изменений в указанные паспорт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09 ноября 2021 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Орл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и представление в Администрацию Орловского района для внесения в Собрание депутатов Орловского района  следующих проектов решений:</w:t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  бюджете Орловского района на 2022 год и на плановый период 2023 и 2024 годов»;</w:t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 Прогнозном плане (программе) приватизации муниципального имущества Орловского района на 2022 год и на плановый период 2023 и 2024 годов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spacing w:val="-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о 12 ноября 2021 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spacing w:val="-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spacing w:val="-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о 12 ноябр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Орловского района -Лячина Е.А.</w:t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Комитета по имуществу Ищенко С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Орловского района</w:t>
        <w:tab/>
        <w:tab/>
        <w:tab/>
        <w:tab/>
        <w:tab/>
        <w:tab/>
        <w:tab/>
        <w:tab/>
        <w:tab/>
        <w:tab/>
        <w:tab/>
        <w:tab/>
        <w:t>З.Н. Дегтярева</w:t>
      </w:r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5:00Z</dcterms:created>
  <dc:creator>Крячек Александра Владимировна</dc:creator>
  <dc:description/>
  <dc:language>en-US</dc:language>
  <cp:lastModifiedBy>user</cp:lastModifiedBy>
  <cp:lastPrinted>2021-05-14T08:42:00Z</cp:lastPrinted>
  <dcterms:modified xsi:type="dcterms:W3CDTF">2021-05-14T07:45:00Z</dcterms:modified>
  <cp:revision>2</cp:revision>
  <dc:subject/>
  <dc:title/>
</cp:coreProperties>
</file>