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5620" cy="666115"/>
            <wp:effectExtent l="0" t="0" r="0" b="0"/>
            <wp:docPr id="1" name="Герб Орловского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рловского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20"/>
          <w:lang w:eastAsia="zh-CN"/>
        </w:rPr>
      </w:pPr>
      <w:r>
        <w:rPr>
          <w:b/>
          <w:sz w:val="36"/>
          <w:szCs w:val="20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szCs w:val="2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8.12.2021</w:t>
        <w:tab/>
        <w:tab/>
        <w:tab/>
        <w:tab/>
        <w:tab/>
        <w:t xml:space="preserve">№ 967 </w:t>
        <w:tab/>
        <w:tab/>
        <w:tab/>
        <w:t>п. Орловский</w:t>
      </w:r>
    </w:p>
    <w:p>
      <w:pPr>
        <w:pStyle w:val="Normal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Орловского района от 03.11.2020 №7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ловского района от 29.01.2018 № 58 «Об утверждении Порядка разработки, реализации и оценки эффективности муниципальных  программ Орловского района» Администрация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Орловского района от 03.11.2020 №774 «Об утверждении плана реализации муниципальной программы «Эффективное управление муниципальными финансами» на 2021год» изменение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 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Н.Д. Цимболинец</w:t>
      </w:r>
    </w:p>
    <w:p>
      <w:pPr>
        <w:sectPr>
          <w:footerReference w:type="default" r:id="rId3"/>
          <w:type w:val="nextPage"/>
          <w:pgSz w:w="11906" w:h="16838"/>
          <w:pgMar w:left="1701" w:right="852" w:gutter="0" w:header="0" w:top="28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967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рлов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Э</w:t>
      </w:r>
      <w:r>
        <w:rPr>
          <w:bCs/>
          <w:sz w:val="28"/>
          <w:szCs w:val="28"/>
        </w:rPr>
        <w:t>ффективное управления муниципальными финансами»</w:t>
      </w:r>
      <w:r>
        <w:rPr>
          <w:sz w:val="28"/>
          <w:szCs w:val="28"/>
        </w:rPr>
        <w:t xml:space="preserve"> на 2021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дминистрации Орловского района Е.А.Лячина, заведующий сектором доходов Селюта Ю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росту доходного потенциала 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Орловского района  о налогах и сбор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униципальных налоговых льгот в случае их выявленияи реализация мер, направленных на  их оптимизац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Орловского района в соответствии с муниципальными программ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 Чекина Н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</w:t>
              <w:softHyphen/>
              <w:t>вание и исполнение бюджета Орл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бюджета Орловского района, формируемых в рам</w:t>
              <w:softHyphen/>
              <w:t>ках муниципальных программ, к общему объему расходов бюджета Орловского района составит в 2021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 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Орловского района о внесении изменений  в бюджетный прогноз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, заведующий сектором учета и отчетности -главный бухгалтер-Сергеева Е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учета и отчетности -главный бухгалтер-Сергеева Е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суниципальных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редств бюджета Орл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, в части приобретение средств вычислительной тех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иобретение средств вычислительной тех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Орловского района для внесения в Собрание депутатов Орловского района проекта решения о бюджете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оекта решения о бюджете Орловского района в Собрание депутатов Орловского района в сроки, установленные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Бюджетным кодексом Российской Федерации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Орловского района о привлечении заемных средств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управления бюджетным процессом на муниципальном уровне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бюджетно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бъективной информации о качестве организации бюджетного процесса на муниципальном уровне на основании формализованных под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Главе Администрации Орловского района о вручении главам муниципальных образований сельских поселений  дипломов Администрации Орловского района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лавам муниципальных образований сельских поселений дипломов Администрации Орловского района, оценка качества управления бюджетным процессом которых соответствует I степени качества,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исполнения местных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бюджетам муниципальных образований сельских поселений, входящих в состав Орл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1275"/>
        <w:jc w:val="both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widowControl w:val="false"/>
        <w:autoSpaceDE w:val="false"/>
        <w:ind w:left="-567" w:firstLine="1275"/>
        <w:jc w:val="both"/>
        <w:rPr/>
      </w:pPr>
      <w:r>
        <w:rPr>
          <w:sz w:val="28"/>
          <w:szCs w:val="28"/>
        </w:rPr>
        <w:t>Администрации О</w:t>
      </w:r>
      <w:bookmarkStart w:id="0" w:name="_GoBack"/>
      <w:bookmarkEnd w:id="0"/>
      <w:r>
        <w:rPr>
          <w:sz w:val="28"/>
          <w:szCs w:val="28"/>
        </w:rPr>
        <w:t>рловского района</w:t>
        <w:tab/>
        <w:tab/>
        <w:tab/>
        <w:tab/>
        <w:tab/>
        <w:tab/>
        <w:tab/>
        <w:tab/>
        <w:tab/>
        <w:tab/>
        <w:t>Н.Д. Цимболинец</w:t>
      </w:r>
    </w:p>
    <w:sectPr>
      <w:footerReference w:type="default" r:id="rId4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7:00Z</dcterms:created>
  <dc:creator>user</dc:creator>
  <dc:description/>
  <dc:language>en-US</dc:language>
  <cp:lastModifiedBy>user</cp:lastModifiedBy>
  <cp:lastPrinted>2021-12-28T11:09:00Z</cp:lastPrinted>
  <dcterms:modified xsi:type="dcterms:W3CDTF">2021-12-28T08:17:00Z</dcterms:modified>
  <cp:revision>2</cp:revision>
  <dc:subject/>
  <dc:title/>
</cp:coreProperties>
</file>