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1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4</w:t>
      </w:r>
      <w:r>
        <w:rPr>
          <w:b/>
          <w:sz w:val="28"/>
        </w:rPr>
        <w:t>.20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 xml:space="preserve"> </w:t>
        <w:tab/>
        <w:tab/>
        <w:tab/>
        <w:tab/>
        <w:tab/>
        <w:t xml:space="preserve">№ 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 xml:space="preserve"> </w:t>
        <w:tab/>
        <w:tab/>
        <w:tab/>
        <w:tab/>
        <w:t>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б отчете об исполнении бюджета Орловского района за  2020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б отчете об исполнении бюджета Орловского района за 2020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б отчете об исполнении бюджета Орловского района за  2020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б  отчете об исполнении бюджета Орловского района за 2020 год» 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становить, что предложения граждан по проекту решения Собрания депутатов Орловского района «Об отчете об исполнении бюджета Орловского района за 2020 год», принимаются в письменном виде уполномоченным органом с 15.04.2021 года до 27.04.2021 года включительно. Предложения будут приниматься по адресу: 347510, Ростовская область, Орловский район, п. Орловский, ул. Пионерская, 75, с 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</w:rPr>
        <w:t>.00 до 17.00 с понедельника по пятницу, каб. 102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 28.04.2021 года в 10.00 часов в актовом зале Администрации Орловского района по адресу: 347510, Ростовская область, Орловский район, п. Орловский, ул. Пионерская, 75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б отчете об исполнении бюджета Орловского района за 2020 год», об отсутствии или наличии предложений граждан с их перечислением опубликовать в официальном издании органов местного самоуправления «Вестник власти» и разместить на официальной сайте Администрации Орловского района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б отчете об исполнении бюджета Орловского района за 2020 год»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Е.В.Колодяжный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21 № 01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б отчете об исполнении 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за 2020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Колодяжный Евгений Васильевич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3.</w:t>
        <w:tab/>
        <w:t>Чекалова Людмила Игоревна, заведующий сектором правовой работы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4.</w:t>
        <w:tab/>
        <w:t>Зайцева Екатерина Дмитриевна, заведующий отделом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5.</w:t>
        <w:tab/>
        <w:t>Пустоварова Светлана Викторовна, начальник Управления образования Орловского района.</w:t>
      </w:r>
    </w:p>
    <w:sectPr>
      <w:footerReference w:type="default" r:id="rId3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0:00Z</dcterms:created>
  <dc:creator>user</dc:creator>
  <dc:description/>
  <dc:language>en-US</dc:language>
  <cp:lastModifiedBy>user</cp:lastModifiedBy>
  <cp:lastPrinted>2021-04-12T13:58:00Z</cp:lastPrinted>
  <dcterms:modified xsi:type="dcterms:W3CDTF">2021-04-12T11:00:00Z</dcterms:modified>
  <cp:revision>2</cp:revision>
  <dc:subject/>
  <dc:title/>
</cp:coreProperties>
</file>