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9.02.2022</w:t>
        <w:tab/>
        <w:tab/>
        <w:tab/>
        <w:tab/>
        <w:tab/>
        <w:t>№ 102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4678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№789 от 29.10.2021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рловского района от 29.01.2018 № 5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 программ Орловского района» </w:t>
      </w:r>
      <w:r>
        <w:rPr>
          <w:bCs/>
          <w:kern w:val="2"/>
          <w:sz w:val="28"/>
          <w:szCs w:val="28"/>
        </w:rPr>
        <w:t xml:space="preserve">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рловского района от 29.10.2021 №789 «Об утверждении плана реализации муниципальной программы «Эффективное управление муниципальными финансами» на 2022год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 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28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>З.Н. Дегтярев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2.2022 № 102 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21 № 7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  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росту доходного потенциала 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2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суниципальных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редств бюджета Орл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администраций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ab/>
        <w:tab/>
        <w:tab/>
        <w:t>З.Н. Дегтярева»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7:00Z</dcterms:created>
  <dc:creator>user</dc:creator>
  <dc:description/>
  <dc:language>en-US</dc:language>
  <cp:lastModifiedBy>user</cp:lastModifiedBy>
  <cp:lastPrinted>2022-02-09T13:15:00Z</cp:lastPrinted>
  <dcterms:modified xsi:type="dcterms:W3CDTF">2022-02-09T13:57:00Z</dcterms:modified>
  <cp:revision>2</cp:revision>
  <dc:subject/>
  <dc:title/>
</cp:coreProperties>
</file>