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15620" cy="666115"/>
            <wp:effectExtent l="0" t="0" r="0" b="0"/>
            <wp:docPr id="1" name="Герб Орловского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рловского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СИЙСКАЯ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ТОВСКАЯ ОБЛАСТЬ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РЛОВСКИЙ РАЙОН» ПРЕДСЕДАТЕЛЬ СОБРАНИЯ ДЕПУТАТОВ-ГЛАВА ОРЛОВСКОГО РАЙОНА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lang w:val="en-US"/>
        </w:rPr>
        <w:t>13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4</w:t>
      </w:r>
      <w:r>
        <w:rPr>
          <w:b/>
          <w:sz w:val="28"/>
        </w:rPr>
        <w:t xml:space="preserve"> .20</w:t>
      </w:r>
      <w:r>
        <w:rPr>
          <w:b/>
          <w:sz w:val="28"/>
          <w:lang w:val="en-US"/>
        </w:rPr>
        <w:t>22</w:t>
      </w:r>
      <w:r>
        <w:rPr>
          <w:b/>
          <w:sz w:val="28"/>
        </w:rPr>
        <w:t xml:space="preserve"> </w:t>
        <w:tab/>
        <w:tab/>
        <w:tab/>
        <w:tab/>
        <w:tab/>
        <w:t>№</w:t>
      </w:r>
      <w:r>
        <w:rPr>
          <w:b/>
          <w:sz w:val="28"/>
          <w:lang w:val="en-US"/>
        </w:rPr>
        <w:t xml:space="preserve"> 02</w:t>
      </w:r>
      <w:r>
        <w:rPr>
          <w:b/>
          <w:sz w:val="28"/>
        </w:rPr>
        <w:t xml:space="preserve">  </w:t>
        <w:tab/>
        <w:tab/>
        <w:tab/>
        <w:tab/>
        <w:t>п. Орловский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/>
      </w:pPr>
      <w:r>
        <w:rPr>
          <w:b w:val="false"/>
          <w:sz w:val="28"/>
          <w:szCs w:val="28"/>
        </w:rPr>
        <w:t>О назначении публичных слушаний по проекту решения Собрания депутатов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 «Об отчете об исполнении бюджета Орловского района за  2021 год»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целью обеспечения участия граждан, проживающих на территории Орловского района, в обсуждении проекта решения Собрания депутатов Орловского района «Об отчете об исполнении бюджета Орловского района за 2021 год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«Орловский район», Решением Собрания депутатов  Орловского района от 28.02.2019 №182 «Об утверждении Положения «О порядке организации и проведения публичных слушаний, общественных обсуждений  в муниципальном образовании «Орловский район», Решением Собрания депутатов Орловского района от 27.12.2018 № 170 «О бюджетном процессе в Орловском районе», 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6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b w:val="false"/>
          <w:sz w:val="28"/>
          <w:szCs w:val="28"/>
        </w:rPr>
        <w:t>1. Назначить публичные слушания по проекту решения Собрания депутатов Орловского района «Об отчете об исполнении бюджета Орловского района за  2021 год»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Орловского района «Об  отчете об исполнении бюджета Орловского района за 2021 год»   (далее – уполномоченный орган), в количестве  5 человек. Определить 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предложения граждан по проекту решения Собрания депутатов Орловского района «Об отчете об исполнении бюджета Орловского района за 2021 год», принимаются в письменном виде уполномоченным органом с 15.04.2022 года до 27.04.2022 года включительно. Предложения будут приниматься по адресу: 347510, Ростовская область, Орловский район, п. Орловский, ул. Пионерская, 75, с 9.00 до 17.00 с понедельника по пятницу, каб. 102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4. Публичные слушания провести  28.04.2022 года в 11.00 часов в актовом зале Администрации Орловского района по адресу: 347510, Ростовская область, Орловский район, п. Орловский, ул. Пионерская, 75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Орловского района «Об отчете об исполнении бюджета Орловского района за 2021 год», об отсутствии или наличии предложений граждан с их перечислением опубликовать в официальном издании органов местного самоуправления «Вестник власти» и разместить на официальной сайте Администрации Орловского района в сети Интернет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Орловского района «Об отчете об исполнении бюджета Орловского района за 2021 год»  и вступает в силу со дня его официального опубликования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Орловского района      </w:t>
        <w:tab/>
        <w:tab/>
        <w:tab/>
        <w:tab/>
        <w:tab/>
        <w:tab/>
        <w:t>Л.Ф.Бабкина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-главы Орловского района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4.2022 № 02 </w:t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 по проекту решения Собрания депутатов Орловского района «Об отчете об исполнении  бюджет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за 2021 год»</w:t>
      </w:r>
    </w:p>
    <w:p>
      <w:pPr>
        <w:pStyle w:val="Normal"/>
        <w:spacing w:lineRule="auto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1.</w:t>
        <w:tab/>
        <w:t>Бабкина Любовь Федоровна, председатель Собрания депутатов Орловского района-глава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Лячина Елена Анатольевна, заведующий финансовым отделом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3.</w:t>
        <w:tab/>
        <w:t>Серикова Оксана Васильевна, начальник общего отдела 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4.</w:t>
        <w:tab/>
        <w:t>Зайцева Екатерина Дмитриевна, заведующий отделом экономики и прогнозирования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5.</w:t>
        <w:tab/>
        <w:t>Пустоварова Светлана Викторовна, начальник Управления образования Орловского района.</w:t>
      </w:r>
    </w:p>
    <w:sectPr>
      <w:footerReference w:type="default" r:id="rId3"/>
      <w:type w:val="nextPage"/>
      <w:pgSz w:w="11906" w:h="16820"/>
      <w:pgMar w:left="1260" w:right="701" w:gutter="0" w:header="0" w:top="85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2:00Z</dcterms:created>
  <dc:creator>user</dc:creator>
  <dc:description/>
  <cp:keywords/>
  <dc:language>en-US</dc:language>
  <cp:lastModifiedBy>user</cp:lastModifiedBy>
  <cp:lastPrinted>2022-04-13T10:21:00Z</cp:lastPrinted>
  <dcterms:modified xsi:type="dcterms:W3CDTF">2022-04-13T07:21:00Z</dcterms:modified>
  <cp:revision>4</cp:revision>
  <dc:subject/>
  <dc:title> </dc:title>
</cp:coreProperties>
</file>