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/>
        <w:drawing>
          <wp:inline distT="0" distB="0" distL="0" distR="0">
            <wp:extent cx="51625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cs="Times New Roman" w:ascii="Times New Roman" w:hAnsi="Times New Roman"/>
          <w:b/>
          <w:sz w:val="44"/>
          <w:szCs w:val="4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0"/>
          <w:lang w:eastAsia="zh-CN"/>
        </w:rPr>
      </w:pPr>
      <w:r>
        <w:rPr>
          <w:rFonts w:cs="Times New Roman" w:ascii="Times New Roman" w:hAnsi="Times New Roman"/>
          <w:b/>
          <w:sz w:val="36"/>
          <w:szCs w:val="20"/>
          <w:lang w:eastAsia="zh-CN"/>
        </w:rPr>
        <w:t>ОРЛОВСКОГО  РАЙОНА  РОСТОВСКОЙ  ОБЛАСТИ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20"/>
          <w:lang w:eastAsia="zh-CN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16.10.2018</w:t>
        <w:tab/>
        <w:tab/>
        <w:tab/>
        <w:tab/>
        <w:t>№ 701</w:t>
        <w:tab/>
        <w:tab/>
        <w:tab/>
        <w:tab/>
        <w:t>п. Орловск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52" w:before="0" w:after="0"/>
        <w:ind w:right="453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Программы оптимизации расходов бюджета Орловского района до 2020 года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-правовых актов Администрации Орловского района в соответствии с п.8 Распоряжения Правительства Ростовской области от 21.09.2018 №567 «Об утверждении Плана мероприятий по росту доходного потенциала Ростовской области, оптимизации расходов областного бюджета и сокращению государственного долга Ростовской области до 2020 года» Администрация Орл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Программу оптимизации расходов бюджета Орловского района до 2020 года согласно приложению № 1 к настоящему постановлению.</w:t>
      </w:r>
    </w:p>
    <w:p>
      <w:pPr>
        <w:pStyle w:val="Style21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 Главным распорядителям средств бюджета Орловского района не устанавливать с 2018 года расходные обязательства, не связанные с решением вопросов, отнесенных Конституцией Российской Федерации и федеральными законами к полномочиям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становить на 2018 – 2020 годы запрет на увеличение численности муниципальных служащих Орловского района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ым распорядителям средств бюджета Орловского района, осуществляющим функции и полномочия учредителя муниципальных бюджетных, автономных и казенных учреждений Орловского района, разработать и в срок до 15.11.2018 года внести на рассмотрение Администрации Орловского района правовые акты Администрации Орловского района, утверждающие примерные положения об оплате труда работников подведомственных учреждений в части совершенствования порядка установления должностных окладов (ставок заработной платы) с учетом возможного высвобождения средств по итогам анализа штатных расписаний муниципальных учреждений Орловского района, в том числе за счет сокращения штатной численности, а также пересмотра размеров отдельных выплат стимулирующего и компенсационного характера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овому отделу Администрации Орловского района (Лячина Е.А.) совместно с отраслевыми (функциональными) органами местного самоуправления  обеспечить соблюдение установленного Правительством Ростовской области норматива формирования расходов на содержание органов местного самоуправления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ным распорядителям средств бюджета Орловского района представлять в финансовый отдел Администрации Орловского района: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Ежеквартально, не позднее 10 дней по истечении отчетного периода, </w:t>
      </w:r>
      <w:hyperlink w:anchor="P2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нении Плана мероприятий по оптимизации расходов бюджета Орловского района  до 2020 года по форме согласно приложению N 2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В срок до 25.12.2018 года </w:t>
      </w:r>
      <w:hyperlink w:anchor="P3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ализации Плана мероприятий по оптимизации расходов бюджета Орловского района  до 2020 года по форме согласно приложению N 3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лавным распорядителям средств бюджета Орловского района дополнительно проработать вопрос усиления мероприятий по разделу I "Направления по оптимизации расходов бюджета Орловского района" Плана мероприятий по оптимизации расходов  бюджета Орловского района (далее - План мероприятий) и представить в финансовый отдел Администрации Орловского района предложения о внесении изменений в План мероприятий в срок до 10.12.2018 года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знать утратившими силу постановления Администрации Орловского района по </w:t>
      </w:r>
      <w:hyperlink w:anchor="P4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N 4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со дня его официального опубликования (обнародования)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выполнением постановления возложить на руководителей отраслевых (функциональных) органов местного самоуправления в пределах предоставленных полномочий по курируемым направления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И.о.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Орловского района</w:t>
        <w:tab/>
        <w:tab/>
        <w:tab/>
        <w:tab/>
        <w:tab/>
        <w:tab/>
        <w:tab/>
        <w:t>Н.М. Михай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 xml:space="preserve">Управляющий дел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>Администрации Орловского района</w:t>
        <w:tab/>
        <w:tab/>
        <w:tab/>
        <w:tab/>
        <w:t>З.Н. Дегтяре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3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рловского района</w:t>
      </w:r>
    </w:p>
    <w:p>
      <w:pPr>
        <w:pStyle w:val="ConsPlus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0.2018 N 70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ОПТИМИЗАЦИИ РАСХОД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ОРЛ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20 ГОДА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988"/>
        <w:gridCol w:w="2616"/>
        <w:gridCol w:w="1559"/>
        <w:gridCol w:w="1701"/>
        <w:gridCol w:w="1701"/>
        <w:gridCol w:w="1559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оценк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юджетный эффект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  <w:hyperlink w:anchor="P2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Направления по оптимизации расходов  бюджета Орловск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разделу 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ные обязательства, возникшие в результате принятия нормативных правовых актов Орловского района, заключения договоров (соглашений) по предметам совместного ведения Ростовской области и Орловского района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доходов от внебюджетной деятельности  муниципальных  бюджетных и автономных учрежд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БУЗ 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РБ» Орл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 Орл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18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спорта Орловского района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18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 Орл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штатных расписаний муниципальных учреждений Орловского района, в том числе принятие мер по сокращению штатной числ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 Орл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организация муниципальных учреждений Орловского района путем слияния, присоединения, изменения типа учрежд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 Орл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Плану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61"/>
      <w:bookmarkEnd w:id="1"/>
      <w:r>
        <w:rPr>
          <w:rFonts w:cs="Times New Roman" w:ascii="Times New Roman" w:hAnsi="Times New Roman"/>
          <w:sz w:val="28"/>
          <w:szCs w:val="28"/>
        </w:rPr>
        <w:t>&lt;*&gt; Финансовая оценка (бюджетный эффект) рассчитывается относительно показателей бюджета Орловского района, утвержденных на 2018 год и на плановый период 2019 и 2020 годов, действующего решения о бюджете Орловского район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I разделу - как планируемая оптимизация средств бюджета Орловского района по итогам проведения меропри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рловского района </w:t>
        <w:tab/>
        <w:tab/>
        <w:tab/>
        <w:tab/>
        <w:tab/>
        <w:tab/>
        <w:tab/>
        <w:tab/>
        <w:tab/>
        <w:tab/>
        <w:t>З.Н. Дегтяре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3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281"/>
      <w:bookmarkStart w:id="3" w:name="P281"/>
      <w:bookmarkEnd w:id="3"/>
    </w:p>
    <w:p>
      <w:pPr>
        <w:pStyle w:val="ConsPlusNormal"/>
        <w:numPr>
          <w:ilvl w:val="0"/>
          <w:numId w:val="0"/>
        </w:numPr>
        <w:ind w:left="113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рловского района</w:t>
      </w:r>
    </w:p>
    <w:p>
      <w:pPr>
        <w:pStyle w:val="ConsPlus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0.2018 N 70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ЛАНУ МЕРОПРИЯТИЙ ПО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И РАСХОДОВ БЮДЖЕТА ОРЛ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20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1843"/>
        <w:gridCol w:w="1985"/>
        <w:gridCol w:w="992"/>
        <w:gridCol w:w="992"/>
        <w:gridCol w:w="2693"/>
        <w:gridCol w:w="2694"/>
        <w:gridCol w:w="1701"/>
        <w:gridCol w:w="184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&gt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&gt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оценка (бюджетный эффект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&gt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й финансовый (бюджетный) эффект, (тыс. 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й результа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*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*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Заполняется в соответствии с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 Заполняется в случае неисполнения плановых значений финансовой оценки (бюджетного эффекта)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рловского района </w:t>
        <w:tab/>
        <w:tab/>
        <w:tab/>
        <w:tab/>
        <w:tab/>
        <w:tab/>
        <w:tab/>
        <w:tab/>
        <w:t>З.Н. Дегтярева</w:t>
      </w:r>
    </w:p>
    <w:p>
      <w:pPr>
        <w:pStyle w:val="ConsPlusNormal"/>
        <w:numPr>
          <w:ilvl w:val="0"/>
          <w:numId w:val="0"/>
        </w:numPr>
        <w:ind w:left="113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3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3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рловского района</w:t>
      </w:r>
    </w:p>
    <w:p>
      <w:pPr>
        <w:pStyle w:val="ConsPlus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0.2018 N 70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344"/>
      <w:bookmarkEnd w:id="4"/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АЛИЗАЦИИ ПЛАНА МЕРОПРИЯТИЙ ПО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И РАСХОДОВ БЮДЖЕТА ОРЛ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20 ГОДА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118"/>
        <w:gridCol w:w="1927"/>
        <w:gridCol w:w="1644"/>
        <w:gridCol w:w="1312"/>
        <w:gridCol w:w="2127"/>
        <w:gridCol w:w="1275"/>
        <w:gridCol w:w="255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&gt;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&gt;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&gt;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&gt;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оценка (бюджетный эффект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&gt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тено в бюджете Орловского района на 2019 год и на плановый период 2020 и 2021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&g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тено в бюджете Орловского района на 2019 год и на плановый период 2020 и 2021 год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Заполняется в соответствии с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рловского района </w:t>
        <w:tab/>
        <w:tab/>
        <w:tab/>
        <w:tab/>
        <w:tab/>
        <w:tab/>
        <w:tab/>
        <w:tab/>
        <w:tab/>
        <w:tab/>
        <w:t>З.Н. Дегтярева</w:t>
      </w:r>
    </w:p>
    <w:p>
      <w:pPr>
        <w:pStyle w:val="ConsPlusNormal"/>
        <w:numPr>
          <w:ilvl w:val="0"/>
          <w:numId w:val="0"/>
        </w:numPr>
        <w:ind w:left="680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4</w:t>
      </w:r>
    </w:p>
    <w:p>
      <w:pPr>
        <w:pStyle w:val="ConsPlusNormal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ого района</w:t>
      </w:r>
    </w:p>
    <w:p>
      <w:pPr>
        <w:pStyle w:val="ConsPlusNormal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0.2018 N 70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403"/>
      <w:bookmarkStart w:id="6" w:name="P403"/>
      <w:bookmarkEnd w:id="6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Й АДМИНИСТРАЦИИ ОРЛОВСКОГО РАЙОНА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НЫХ УТРАТИВШИМИ СИЛ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52" w:before="0" w:after="0"/>
        <w:ind w:left="720" w:right="-2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Орловского района  от 11.04.2017 N 22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б утверждении Программы оптимизации расходов бюджета Орловского района на 2017 – 2019 годы.»</w:t>
      </w:r>
    </w:p>
    <w:p>
      <w:pPr>
        <w:pStyle w:val="Style18"/>
        <w:numPr>
          <w:ilvl w:val="0"/>
          <w:numId w:val="1"/>
        </w:numPr>
        <w:spacing w:lineRule="auto" w:line="252" w:before="0" w:after="0"/>
        <w:ind w:left="720" w:right="-2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Орловского района  от 10.07.2017 №442 «О внесении изменений в постановление Администрации Орловского района №223 от 11.04.2017».</w:t>
      </w:r>
    </w:p>
    <w:p>
      <w:pPr>
        <w:pStyle w:val="Style18"/>
        <w:numPr>
          <w:ilvl w:val="0"/>
          <w:numId w:val="1"/>
        </w:numPr>
        <w:spacing w:lineRule="auto" w:line="252" w:before="0" w:after="0"/>
        <w:ind w:left="720" w:right="-2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Орловского района  от 16.01.2018 №17 «О внесении изменений в постановление Администрации Орловского района №223 от 11.04.2017»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рловского района </w:t>
        <w:tab/>
        <w:tab/>
        <w:tab/>
        <w:tab/>
        <w:tab/>
        <w:t>З.Н. Дегтярева</w:t>
      </w:r>
    </w:p>
    <w:p>
      <w:pPr>
        <w:pStyle w:val="Normal"/>
        <w:autoSpaceDE w:val="false"/>
        <w:spacing w:lineRule="auto" w:line="252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04:00Z</dcterms:created>
  <dc:creator>User</dc:creator>
  <dc:description/>
  <cp:keywords/>
  <dc:language>en-US</dc:language>
  <cp:lastModifiedBy>user</cp:lastModifiedBy>
  <cp:lastPrinted>2018-10-17T13:04:00Z</cp:lastPrinted>
  <dcterms:modified xsi:type="dcterms:W3CDTF">2018-10-17T10:04:00Z</dcterms:modified>
  <cp:revision>2</cp:revision>
  <dc:subject/>
  <dc:title/>
</cp:coreProperties>
</file>