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625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5.06.2019</w:t>
        <w:tab/>
        <w:tab/>
        <w:tab/>
        <w:tab/>
        <w:tab/>
        <w:t>№ 399</w:t>
        <w:tab/>
        <w:tab/>
        <w:tab/>
        <w:t>п. Ор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Орловского района от 16.10.2018 №701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подпункта 2.1.1.5 пункта 2 Соглашения между Министерством финансов Ростовской области и Администрацией Орловского района о предоставлении дотации на выравнивание бюджетной обеспеченности муниципальных районов (городских округов) из областного бюджета бюджету Орловского района от 26.04.2019 № 29д,</w:t>
      </w:r>
      <w:r>
        <w:rPr>
          <w:sz w:val="28"/>
          <w:szCs w:val="28"/>
        </w:rPr>
        <w:t xml:space="preserve"> Администрация Орловского района  </w:t>
      </w:r>
      <w:r>
        <w:rPr>
          <w:b/>
          <w:sz w:val="28"/>
          <w:szCs w:val="28"/>
        </w:rPr>
        <w:t>п о с т а н о в л я е т: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нести в постановление Администрации Орловского района от 16</w:t>
      </w:r>
      <w:r>
        <w:rPr>
          <w:bCs/>
          <w:kern w:val="2"/>
          <w:sz w:val="28"/>
          <w:szCs w:val="28"/>
        </w:rPr>
        <w:t>.10.2018 № 701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 Орловского района до 2020 года» изменения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екомендовать органам местного самоуправления сельских поселений, входящих в состав Орловского района, внести аналогичные изменения в программу </w:t>
      </w:r>
      <w:r>
        <w:rPr>
          <w:rFonts w:eastAsia="Calibri"/>
          <w:kern w:val="2"/>
          <w:sz w:val="28"/>
          <w:szCs w:val="28"/>
          <w:lang w:eastAsia="en-US"/>
        </w:rPr>
        <w:t xml:space="preserve">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расходов муниципальных образований сельских поселен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Признать утратившим силу постановление Администрации Орловского района </w:t>
      </w:r>
      <w:r>
        <w:rPr>
          <w:spacing w:val="-4"/>
          <w:kern w:val="2"/>
          <w:sz w:val="28"/>
          <w:szCs w:val="28"/>
        </w:rPr>
        <w:t>от 23.06.2017 № 401</w:t>
      </w:r>
      <w:r>
        <w:rPr>
          <w:spacing w:val="-4"/>
          <w:sz w:val="28"/>
          <w:szCs w:val="28"/>
        </w:rPr>
        <w:t xml:space="preserve"> «</w:t>
      </w:r>
      <w:r>
        <w:rPr>
          <w:spacing w:val="-4"/>
          <w:kern w:val="2"/>
          <w:sz w:val="28"/>
          <w:szCs w:val="28"/>
        </w:rPr>
        <w:t>Об утверждении Плана мероприятий, направленных на выявление и отмену установленных Орловским районом расходных обязательств,</w:t>
      </w:r>
      <w:r>
        <w:rPr>
          <w:kern w:val="2"/>
          <w:sz w:val="28"/>
          <w:szCs w:val="28"/>
        </w:rPr>
        <w:t xml:space="preserve">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руководителей отраслевых (функциональных) органов местного самоуправления в пределах предоставленных полномочий по курируем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right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5.06.2019 № 399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 Администрации Орловского район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70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рловского района до 2020 года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 Орловского района до 2024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В пункте</w:t>
      </w:r>
      <w:r>
        <w:rPr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eastAsia="en-US"/>
        </w:rPr>
        <w:t>слова «до 2020 года» заменить словами «до 2024года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 В пункте 2 слова «с 2018 года» исключить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 В пункте 3 слова «на 2018 – 2020 годы» исключить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 Дополнить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851"/>
        <w:jc w:val="both"/>
        <w:rPr/>
      </w:pPr>
      <w:r>
        <w:rPr>
          <w:rStyle w:val="FontStyle11"/>
          <w:sz w:val="28"/>
          <w:szCs w:val="28"/>
        </w:rPr>
        <w:t>«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color w:val="000000"/>
          <w:sz w:val="28"/>
          <w:szCs w:val="28"/>
        </w:rPr>
        <w:t>Установить запрет на создание муниципальных учреждений Орловского района и на изменение структуры муниципальных учреждений Орловского района, приводящие к увеличению штатной численности и бюджетных ассигнований, за исключением случаев, когда создание муниципальных учреждений Орловского района или изменение структуры муниципальных учреждений Орловского района, приводящие к увеличению штатной численности и бюджетных ассигнований, обусловлено изменениями федерального, областного законодательства или необходимостью оптимизации расходов бюджета Орловского района.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</w:rPr>
        <w:t>6. 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 Отраслевым (функциональным) органам местного самоуправления Орловского района принять правовые акты, устанавливающие персональную ответственность руководителей и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органов местного самоуправления Орловского района за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sz w:val="28"/>
          <w:szCs w:val="28"/>
        </w:rPr>
        <w:t>полное и своевременное исполнение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тимизации расходов бюджета Орловского района до 2024 год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 В пункте 6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1 слова «до 2020 года» заменить словами «до 2024 года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2 слова «до 25.12.2018 года» заменить словами «до 1 октября 2019 г.», слова «до 2020 года» заменить словами «до 2024 года»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 Приложения № 1 – 3 изложить в редакции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18 № 701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ПТИМИЗАЦИИ РАСХОДОВ БЮДЖЕТА ОР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ДО 2024 ГОДА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913"/>
        <w:gridCol w:w="2084"/>
        <w:gridCol w:w="1388"/>
        <w:gridCol w:w="1251"/>
        <w:gridCol w:w="1388"/>
        <w:gridCol w:w="1250"/>
        <w:gridCol w:w="1390"/>
        <w:gridCol w:w="1388"/>
        <w:gridCol w:w="139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30"/>
        <w:gridCol w:w="2093"/>
        <w:gridCol w:w="1395"/>
        <w:gridCol w:w="1256"/>
        <w:gridCol w:w="1395"/>
        <w:gridCol w:w="1256"/>
        <w:gridCol w:w="1255"/>
        <w:gridCol w:w="1394"/>
        <w:gridCol w:w="1397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я по оптимизации расходов бюджета Орлов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качества финансового менеджмента, осуществляемого главными распорядителями средств бюджета Орлов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и ликвидация избыточных (дублирующих) функций органов муниципального управления, включая реорганизацию </w:t>
              <w:br/>
              <w:t>(где это необходимо) системы отраслевых (функциональных)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смотрение возможности укрупнения муниципальных образований на поселенческом уровне </w:t>
              <w:br/>
              <w:t xml:space="preserve">с целью оптимизации численности представительных </w:t>
              <w:br/>
              <w:t>и исполнительно-распорядительных органов муниципальных образований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нвентаризация расходных обязательств Орловского района с целью установления расходных обязательств, не связанных </w:t>
              <w:br/>
              <w:t>с решением вопросов, отнесенных Конституцией Российской Федерации,</w:t>
              <w:br/>
              <w:t xml:space="preserve"> федеральными законами, областными законами </w:t>
              <w:br/>
              <w:t xml:space="preserve">к полномочиям органов местного самоуправления муниципальных район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готовка проектов нормативных правовых актов органов местного самоуправления Орловского района </w:t>
              <w:br/>
              <w:t xml:space="preserve">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 муниципальных  бюджетных и автоном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2,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штатных расписаний муниципальных  учреждений Орловского района, в том числе принятие мер по сокращению штатной численнос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работка или уточнение типовых штатных расписаний для муниципальных учреждений Орловского района по согласованию с финансовым отделом Администрации Орлов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орядочение организационно-штатной структуры муниципальных учреждений в соответствии </w:t>
              <w:br/>
              <w:t>с типовыми штатными расписани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эффективности использования имущества, находящегося в собственности Орловского района, в рамках установленных полном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вентаризации движимого и недвижимого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мущества подведомствен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реждений с последующим исключением содержания имущества, не используемого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чреждением для выполн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го зад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2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1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расчетов объемов потребности в средствах на предоставление бесплатного питания отдельным категориям обучающихся, исходя из фактической численности обучающихся учреждений и коэффициента посещаемости за отчет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кращение субсидий юридическим лицам </w:t>
              <w:br/>
              <w:t xml:space="preserve">(за исключением государственных (муниципальных) учреждений), индивидуальным предпринимателям, физическим лицам </w:t>
              <w:br/>
              <w:t>и некоммерческим организациям, не являющимся казенными учреждени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Орловского район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4.2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бюджет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Орловского района, оплата административных штраф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организации и осуществления главными распорядителями средств бюджета Орловского район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главными распорядителями средств бюджета Орловского района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главными распорядителями средств бюджета Орловского района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по Плану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2,9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областного бюджета в соответствующем году по итогам проведения мероприятия;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ab/>
        <w:t>З.Н. Дегтярева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л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18 № 701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 Плану мероприятий по оптимизации расходов бюджета Орловского района до 2024 года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1954"/>
        <w:gridCol w:w="1674"/>
        <w:gridCol w:w="977"/>
        <w:gridCol w:w="976"/>
        <w:gridCol w:w="1674"/>
        <w:gridCol w:w="2092"/>
        <w:gridCol w:w="1675"/>
        <w:gridCol w:w="1953"/>
        <w:gridCol w:w="139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ешении о бюджете на отчетную дату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 Дегтярева</w:t>
      </w:r>
      <w:r>
        <w:br w:type="page"/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л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18 № 701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реализации Плана мероприятий по оптимизации расходов бюджета Орловского района до 2024 год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2248"/>
        <w:gridCol w:w="1708"/>
        <w:gridCol w:w="1566"/>
        <w:gridCol w:w="1280"/>
        <w:gridCol w:w="1707"/>
        <w:gridCol w:w="1280"/>
        <w:gridCol w:w="1707"/>
        <w:gridCol w:w="1281"/>
        <w:gridCol w:w="170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*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тено в проекте бюджета Орловского район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2020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 плановый период 2021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тено в проекте бюджета Орловского район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2020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 плановый период 2021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тено в проекте бюджета Орловского район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2020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 плановый период 2021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 xml:space="preserve">                                         </w:t>
        <w:tab/>
        <w:tab/>
        <w:t>З.Н. Дегтярев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0:00Z</dcterms:created>
  <dc:creator>Караваева Анна Александ-ровна</dc:creator>
  <dc:description/>
  <dc:language>en-US</dc:language>
  <cp:lastModifiedBy>user</cp:lastModifiedBy>
  <cp:lastPrinted>2019-06-05T13:14:00Z</cp:lastPrinted>
  <dcterms:modified xsi:type="dcterms:W3CDTF">2022-04-01T07:40:00Z</dcterms:modified>
  <cp:revision>2</cp:revision>
  <dc:subject/>
  <dc:title/>
</cp:coreProperties>
</file>