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СИЙСКАЯ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ТОВСКАЯ ОБЛАСТЬ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РЛОВСКИЙ РАЙОН» ПРЕДСЕДАТЕЛЬ СОБРАНИЯ ДЕПУТАТОВ-ГЛАВА ОРЛОВСКОГО РАЙОНА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9.11.2021 </w:t>
        <w:tab/>
        <w:tab/>
        <w:tab/>
        <w:t xml:space="preserve">                    №04</w:t>
        <w:tab/>
        <w:t xml:space="preserve">                               п. Орло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решения Собрания депутатов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 «О бюджете Орловского района на 2022 год и на плановый период 2023 и 2024 годов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целью обеспечения участия граждан, проживающих на территории Орловского района, в обсуждении проекта решения Собрания депутатов Орловского района «О бюджете Орловского района на 2022 год и на плановый период 2023 и 2024 годов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Орловский район», Решением Собрания депутатов  Орловского района от 28.02.2019 №182 «Об утверждении Положения «О порядке организации и проведения публичных слушаний, общественных обсуждений в муниципальном образовании «Орловский район», Решением Собрания депутатов Орловского района от 27.12.2018 № 170 «О бюджетном процессе в Орловском районе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b w:val="false"/>
          <w:sz w:val="28"/>
          <w:szCs w:val="28"/>
        </w:rPr>
        <w:t>1. Назначить публичные слушания по проекту решения Собрания депутатов Орловского района «О бюджете Орловского района на 2022 год и на плановый период 2023 и 2024 годов»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Орловского района «О бюджете Орловского района на 2022 год и на плановый период 2023 и 2024 годов»,  (далее – уполномоченный орган), в количестве  5 человек. Определить 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замечания и предложения граждан по проекту решения Собрания депутатов Орловского района «О бюджете Орловского района на 2022 год и на плановый период 2023 и 2024 годов», принимаются в письменном виде уполномоченным органом с 22.11.2021 года до 29.11.2021 года включительно. Замечания и предложения будут приниматься лично от каждого гражданина с указанием фамилии, имени, отчества, адреса места жительства, номера телефона в электронном виде по адресу электронной почты: rayfo@orlovsky.</w:t>
      </w:r>
      <w:r>
        <w:rPr>
          <w:b w:val="false"/>
          <w:sz w:val="28"/>
          <w:szCs w:val="28"/>
          <w:lang w:val="en-US"/>
        </w:rPr>
        <w:t>donpac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убличные слушания провести  30.11.2021 года в 13 часов 00 минут в актовом зале Администрации Орловского района по адресу: 347510, Ростовская область, Орловский район, п. Орловский, ул. Пионерская, 75, в дистанционном режиме с использованием системы видео-конференц-связи по проекту решения Собрания депутатов Орловского района «О бюджете Орловского района на 2022 год и на плановый период 2023 и 2024 годов»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Граждане, желающие принять участие в публичных слушаниях в дистанционном режиме с использованием системы видео-конференц-связи, не позднее 29 ноября 2021 года направляют заявку по адресу электронной почты: rayfo@orlovsky.</w:t>
      </w:r>
      <w:r>
        <w:rPr>
          <w:b w:val="false"/>
          <w:sz w:val="28"/>
          <w:szCs w:val="28"/>
          <w:lang w:val="en-US"/>
        </w:rPr>
        <w:t>donpac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. В заявке указываются фамилия, имя, отчество, контактный телефон, адрес места жительства, адрес электронной почты участника публичных слушаний. 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Орловского района «О бюджете Орловского района на 2022 год и на плановый период 2023 и 2024 годов», об отсутствии или наличии замечаний и предложений граждан с их перечислением опубликовать в официальном издании органов местного самоуправления Орловского района «Вестник власти» и разместить на официальном сайте Администрации Орловского района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Орловского района «О бюджете Орловского района на 2022 год и на плановый период 2023 и 2024 годов»,  и вступает в силу со дня его официального опубликования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рловского района      </w:t>
        <w:tab/>
        <w:tab/>
        <w:tab/>
        <w:tab/>
        <w:tab/>
        <w:tab/>
        <w:t>Л.Ф.Бабкина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Орловского района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21 № 04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 по проекту решения Собрания депутатов Орловского района «О бюджете Орловского района на 2022 год и на плановый период 2023 и 2024 годов»</w:t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1.</w:t>
        <w:tab/>
        <w:t>Бабкина Любовь Федоровна, председатель Собрания депутатов Орловского района-глава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Лячина Елена Анатольевна, заведующий финансовым отделом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3.</w:t>
        <w:tab/>
        <w:t>Серикова Оксана Васильевна, начальник общего отдела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</w:t>
        <w:tab/>
        <w:t>Зайцева Екатерина Дмитриевна, заведующий отделом экономики и прогнозирования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</w:t>
        <w:tab/>
        <w:t>Пустоварова Светлана Викторовна, начальник Управления образования Орловского района.</w:t>
      </w:r>
    </w:p>
    <w:sectPr>
      <w:footerReference w:type="default" r:id="rId3"/>
      <w:type w:val="nextPage"/>
      <w:pgSz w:w="11906" w:h="16820"/>
      <w:pgMar w:left="1260" w:right="701" w:gutter="0" w:header="0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6:00Z</dcterms:created>
  <dc:creator>user</dc:creator>
  <dc:description/>
  <dc:language>en-US</dc:language>
  <cp:lastModifiedBy>user</cp:lastModifiedBy>
  <cp:lastPrinted>2021-11-19T11:56:00Z</cp:lastPrinted>
  <dcterms:modified xsi:type="dcterms:W3CDTF">2021-11-19T08:56:00Z</dcterms:modified>
  <cp:revision>4</cp:revision>
  <dc:subject/>
  <dc:title/>
</cp:coreProperties>
</file>