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6.12.2021</w:t>
        <w:tab/>
        <w:tab/>
        <w:tab/>
        <w:tab/>
        <w:tab/>
        <w:t xml:space="preserve">№ 928 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6.10.2018 №701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5 пункта 2 Соглашения между Министерством финансов Ростовской области и Администрацией Орловского района о мерах по социально-экономическому развитию и оздоровлению муниципальных финансов Орловского района от  27.01.2020 № 29д,</w:t>
      </w:r>
      <w:r>
        <w:rPr>
          <w:sz w:val="28"/>
          <w:szCs w:val="28"/>
        </w:rPr>
        <w:t xml:space="preserve"> Администрация Орловского района  </w:t>
      </w:r>
      <w:r>
        <w:rPr>
          <w:b/>
          <w:sz w:val="28"/>
          <w:szCs w:val="28"/>
        </w:rPr>
        <w:t>п о с т а н о в л я е т: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остановление Администрации Орловского района от 16</w:t>
      </w:r>
      <w:r>
        <w:rPr>
          <w:bCs/>
          <w:kern w:val="2"/>
          <w:sz w:val="28"/>
          <w:szCs w:val="28"/>
        </w:rPr>
        <w:t>.10.2018 № 701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Орловского района до 2024 года» изменения согласно приложению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Рекомендовать органам местного самоуправления сельских поселений, входящих в состав Орловского района внести аналогичные изменения в программу </w:t>
      </w:r>
      <w:r>
        <w:rPr>
          <w:rFonts w:eastAsia="Calibri"/>
          <w:kern w:val="2"/>
          <w:sz w:val="28"/>
          <w:szCs w:val="28"/>
          <w:lang w:eastAsia="en-US"/>
        </w:rPr>
        <w:t xml:space="preserve">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муниципальных образований сельских поселен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.12.2021 № 928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Орловского район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7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рловского района до 2024 год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 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Орловского района и на изменение структуры муниципальных учреждений Орловского района, приводящие к увеличению штатной численности и бюджетных ассигнований, за исключением случаев, когда создание муниципальных учреждений Орловского района или изменение структуры муниципальных учреждений Орловского района, приводящие к увеличению штатной численности и бюджетных ассигнований, обусловлено передачей в муниципальную собственность зданий (сооружений) по программе «Газпром-детям», изменениями федерального, областного законодательства,  необходимостью оптимизации расходов бюджета Орловского района или реализации национальных, федеральных и региональных проектов.</w:t>
      </w:r>
      <w:r>
        <w:rPr>
          <w:rStyle w:val="FontStyle11"/>
          <w:sz w:val="28"/>
          <w:szCs w:val="28"/>
        </w:rPr>
        <w:t>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1 изложить в редакции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.10.20218 № 701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ДО 2024 ГОДА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3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0"/>
        <w:gridCol w:w="2093"/>
        <w:gridCol w:w="1395"/>
        <w:gridCol w:w="1256"/>
        <w:gridCol w:w="1395"/>
        <w:gridCol w:w="1256"/>
        <w:gridCol w:w="1255"/>
        <w:gridCol w:w="1394"/>
        <w:gridCol w:w="1397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я по оптимизации расходов бюджета Орлов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качества финансового менеджмента, осуществляемого главными распорядителями средств бюджета Орл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избыточных (дублирующих) функций органов муниципального управления, включая реорганизацию  (где это необходимо) системы отраслевых (функциональных)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возможности укрупнения муниципальных образований на поселенческом уровне с целью оптимизации численности представительных и исполнительно-распорядительных органов муниципальных образований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вентаризация расходных обязательств Орловского района с целью установ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готовка проектов нормативных правовых актов органов местного самоуправления Орловского района об отмене расходных обязательств, не связанных с решением вопросов, отнесенных Конституцией Российской Федерации и федеральными законами к полномочиям органов местного самоуправления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 муниципальных  бюджетных и автоном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3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6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2,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 учреждений Орловского района, в том числе принятие мер по сокращению штатной числ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работка или уточнение типовых штатных расписаний для муниципальных учреждений Орловского района по согласованию с финансовым отделом Администрации Орл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орядочение организационно-штатной структуры муниципальных учреждений в соответствии </w:t>
              <w:br/>
              <w:t>с типовыми штатными расписа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Орловского района, в рамках установленны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мущества подведом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чреждением для выпол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зад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1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– 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расчетов объемов потребности в средствах на предоставление бесплатного питания отдельным категориям обучающихся, исходя из фактической численности обучающихся учреждений и коэффициента посещаемости за отчет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ие субсидий юридическим лицам (за исключением государственных (муниципальных) учреждений), индивидуальным предпринимателям, физическим лицам и некоммерческим организациям, не являющимся казенными учрежд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 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Орловского района, оплата административных штраф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рганизации и осуществления главными распорядителями средств бюджета Орл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главными распорядителями средств бюджета Орлов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главными распорядителями средств бюджета Орловского район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того по Плану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1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4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53,9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 бюджета Орловского района в соответствующем году по итогам проведения мероприятия;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2:00Z</dcterms:created>
  <dc:creator>Караваева Анна Александ-ровна</dc:creator>
  <dc:description/>
  <cp:keywords/>
  <dc:language>en-US</dc:language>
  <cp:lastModifiedBy>user</cp:lastModifiedBy>
  <cp:lastPrinted>2021-12-17T09:52:00Z</cp:lastPrinted>
  <dcterms:modified xsi:type="dcterms:W3CDTF">2021-12-17T06:52:00Z</dcterms:modified>
  <cp:revision>2</cp:revision>
  <dc:subject/>
  <dc:title/>
</cp:coreProperties>
</file>