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drawing>
          <wp:inline distT="0" distB="0" distL="0" distR="0">
            <wp:extent cx="38989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ИНАНСОВЫЙ ОТДЕЛ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ДМИНИСТРАЦИИ ОРЛОВСКОГО РАЙОН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КАЗ № 53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sz w:val="28"/>
        </w:rPr>
        <w:t>12 декабря 2019 года</w:t>
        <w:tab/>
        <w:t xml:space="preserve">                                                                        п.Орловский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б утверждении Поряд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вершения операций по исполнению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бюджета Орловского район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 текущем финансовом году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,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sz w:val="28"/>
        </w:rPr>
        <w:tab/>
        <w:t>1</w:t>
      </w:r>
      <w:r>
        <w:rPr>
          <w:sz w:val="28"/>
        </w:rPr>
        <w:t>.Утвердить прилагаемый Порядок завершения операций по исполнению бюджета Орловского района в текущем финансовом году.</w:t>
      </w:r>
    </w:p>
    <w:p>
      <w:pPr>
        <w:pStyle w:val="Normal"/>
        <w:ind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</w:t>
      </w:r>
      <w:r>
        <w:rPr>
          <w:sz w:val="28"/>
        </w:rPr>
        <w:t>.Признать утратившим силу Приказ №46 от 13.12.2018 «Об утверждении Порядка завершения операций по исполнению бюджета Орловского района в текущем финансовом году»</w:t>
      </w:r>
    </w:p>
    <w:p>
      <w:pPr>
        <w:pStyle w:val="Normal"/>
        <w:ind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</w:t>
      </w: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Заведующий финансовым отделом</w:t>
        <w:tab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Администрации Орловского района</w:t>
        <w:tab/>
        <w:tab/>
        <w:tab/>
        <w:tab/>
        <w:tab/>
        <w:t>Е.А.Ляч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ind w:left="566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приказу финансового отдел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Орловского района </w:t>
      </w:r>
    </w:p>
    <w:p>
      <w:pPr>
        <w:pStyle w:val="ConsNonformat"/>
        <w:widowControl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 декабря 201</w:t>
      </w:r>
      <w:r>
        <w:rPr>
          <w:rFonts w:cs="Times New Roman" w:ascii="Times New Roman" w:hAnsi="Times New Roman"/>
          <w:sz w:val="28"/>
          <w:lang w:val="en-US"/>
        </w:rPr>
        <w:t>9</w:t>
      </w:r>
      <w:r>
        <w:rPr>
          <w:rFonts w:cs="Times New Roman" w:ascii="Times New Roman" w:hAnsi="Times New Roman"/>
          <w:sz w:val="28"/>
        </w:rPr>
        <w:t xml:space="preserve"> года № 53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РШЕНИЯ ОПЕРАЦИЙ ПО ИСПОЛНЕНИЮ БЮДЖЕТА   ОРЛОВСКОГО РАЙОНА В ТЕКУЩЕМ ФИНАНСОВ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Орловского района и источникам финансирования дефицита бюджета Орловского района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Орловского района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Орловского района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Орловского района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Финансовый отдел Администрации Орловского района как орган, организующий исполнение бюджета, направляет предельные объемы оплаты денежных обязательств по расходам бюджета Орловского района,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семь рабочих дней до завершения текущего финансового года – главным распорядителям средств бюджета Орловского района по кодам видов расходов группы 500 «Межбюджетные трансферты» для перечисления в бюджеты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 три рабочих дня до завершения текущего финансового года- главным распорядителям средств бюджета Орловского района для финансового обеспечения расходов бюджетных и автономных учреждений, находящихся в их 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 три рабочих дня до завершения текущего финансового года - главным распорядителям средств бюджета Орловского района, за исключением указанных в подпунктах 2.1-2.2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без ограничения срока - (при условии соблюдения процедуры санкционирования оплаты денежных обязательств получателей средств бюджета Орловского района в порядке, установленном приказом финансового отдела № 33 от 17.08.2017 года) –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в случае поступления средств из областного бюджета, а также по отдельным поручениям заведующего финансовым отделом Администрации Орловского района доведение объемов финансирования за счет указанных средств осуществляется незамедлительно с учетом Положения о порядке исполнения бюджета Орл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ые распорядители средств бюджета Орловского района с учетом сроков, установленных в пункте 2 настоящего Порядка, представляют в финансовый отдел Администрации Орловского района заявки на финансирование,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Орловского района, установленных приказом финансового отдела № 33 от 17.08.2017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Целевые субсидии, потребность в использовании которых в текущем финансовом году отсутствует, подлежат перечислению бюджетными и автономными учреждениями со счета № 40701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местного бюджета), открытый в УФК по Ростовской области на балансовом счете № 40204 «Средства местных бюджетов» не позднее 27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Орловского района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Орловского района и главным администраторам источников финансирования дефицита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Орловского района на начало очередного финансового год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Орловского района на счет № 40116 «Средства для выплаты наличных денег организациям» не позднее чем за 2 последних рабочих дня до окончания текущего финансового года в порядке, установленном приказом Министерства финансов Российской Федерации от 30.06.2014 №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со счета № 401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иеся за счет средств бюджета Орловского района, на счет № 40204 «Средства местных бюджетов»;</w:t>
      </w:r>
    </w:p>
    <w:p>
      <w:pPr>
        <w:pStyle w:val="Normal"/>
        <w:jc w:val="both"/>
        <w:rPr/>
      </w:pPr>
      <w:r>
        <w:rPr>
          <w:sz w:val="28"/>
          <w:szCs w:val="28"/>
        </w:rPr>
        <w:t>сложившиеся за счет средств, поступающих во временное распоряжение – на счет № 40302 «Средства, поступающие во временное распоря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за счет средств бюджетных и автономных учреждений на счет № 40701 «Счета негосударственных организаций. Финансовые орган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ле 1 января очередного финансового года финансовым отделом Администрации Орловского района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дефицита бюджета Орловского района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8. Суммы, поступившие в бюджет Орлов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 «Средства местных бюджетов» в первые пять рабочих дней очередного финансового года и учитываются как доходы бюджета Орловского района завершен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Остатки средств бюджета Орловского района завершенного финансового года, поступившие на счет № 40204 в очередном финансовом году, подлежат перечислению в доход бюджета Орловского района в порядке, установленном для возврата дебиторской задолженности прошлых лет получателей средств бюджета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3:00Z</dcterms:created>
  <dc:creator>БЮДЖЕТ</dc:creator>
  <dc:description/>
  <cp:keywords/>
  <dc:language>en-US</dc:language>
  <cp:lastModifiedBy>user</cp:lastModifiedBy>
  <cp:lastPrinted>2019-12-12T14:05:00Z</cp:lastPrinted>
  <dcterms:modified xsi:type="dcterms:W3CDTF">2020-02-14T11:14:00Z</dcterms:modified>
  <cp:revision>45</cp:revision>
  <dc:subject/>
  <dc:title>ФИНАНСОВЫЙ ОТДЕЛ</dc:title>
</cp:coreProperties>
</file>