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18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30.03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Орл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и администраторами </w:t>
      </w:r>
    </w:p>
    <w:p>
      <w:pPr>
        <w:pStyle w:val="Normal"/>
        <w:rPr/>
      </w:pPr>
      <w:r>
        <w:rPr>
          <w:sz w:val="28"/>
          <w:szCs w:val="28"/>
        </w:rPr>
        <w:t>доходов бюджета Орловского район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в соответствии с пунктом 2 статьи 20 Бюджетного кодекса Российской Федерации, приказом Министерства финансов Российской Федерации от 06.06.2019 №85н «О порядке формирования и  применения  кодов бюджетной классификации Российской Федерации, их структуре и принципах назначения», и Решением Собрания депутатов  Орловского района от 24.12.2019 № 216 «О бюджете Орловского  района на 2020 год и на плановый период 2021 и 2022 годов»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8"/>
        </w:rPr>
        <w:t>1. В приложение 4 «Перечень главных администраторов доходов бюджета Орловского района – органов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ловского района» к Решению Собрания депутатов Орловского района от 24.12.2019 № 216 «О бюджете Орловского района на 2020 год и на плановый период 2021 и 2022 годов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крепить за главным администратором доходов бюджета Орловского района – финансовым отделом Администрации Орловского района – следующий код классификации доходов бюджета Ор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5299 05 0000 15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2 25467 05 0000 150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5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3-30T10:39:00Z</dcterms:modified>
  <cp:revision>10</cp:revision>
  <dc:subject/>
  <dc:title>АДМИНИСТРАЦИЯ РОСТОВСКОЙ ОБЛАСТИ</dc:title>
</cp:coreProperties>
</file>