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1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30.03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риказ</w:t>
      </w:r>
    </w:p>
    <w:p>
      <w:pPr>
        <w:pStyle w:val="Normal"/>
        <w:rPr>
          <w:sz w:val="28"/>
        </w:rPr>
      </w:pPr>
      <w:r>
        <w:rPr>
          <w:sz w:val="28"/>
        </w:rPr>
        <w:t>финансово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рловского района от 24.12.2019 №58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реализации Приказа Минфина РФ от </w:t>
      </w:r>
      <w:r>
        <w:rPr>
          <w:sz w:val="28"/>
          <w:szCs w:val="28"/>
        </w:rPr>
        <w:t>06.06.2019 №85н «О порядке формирования и применения  кодов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 Внести в приложение к приказу от 24.12.2019 №58 О закреплении полномочий по осуществлению функций администрирования доходов бюджета Орловского района за главным  администратором  - финансовым отделом Администрации Орловского района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иложении «Перечень доходов бюджета муниципального района, администрируемых финансовым отделом администрации Орловского района» к приказ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обавить строки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299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2 25467 05 0000 150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3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3-30T10:39:00Z</dcterms:modified>
  <cp:revision>15</cp:revision>
  <dc:subject/>
  <dc:title>АДМИНИСТРАЦИЯ РОСТОВСКОЙ ОБЛАСТИ</dc:title>
</cp:coreProperties>
</file>