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ПРИКАЗ № 4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04.02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Орл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главными администраторами </w:t>
      </w:r>
    </w:p>
    <w:p>
      <w:pPr>
        <w:pStyle w:val="Normal"/>
        <w:rPr/>
      </w:pPr>
      <w:r>
        <w:rPr>
          <w:sz w:val="28"/>
          <w:szCs w:val="28"/>
        </w:rPr>
        <w:t>доходов бюджета Орловского район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в соответствии с пунктом 2 статьи 20 Бюджетного кодекса Российской Федерации, приказом Министерства финансов Российской Федерации от 06.06.2019 №85н «О порядке формирования и  применения  кодов бюджетной классификации Российской Федерации, их структуре и принципах назначения», и Решением Собрания депутатов  Орловского района от 24.12.2019 № 216 «О бюджете Орловского  района на 2020 год и на плановый период 2021 и 2022 годов»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1"/>
        <w:rPr/>
      </w:pPr>
      <w:r>
        <w:rPr>
          <w:szCs w:val="24"/>
          <w:lang w:val="en-US"/>
        </w:rPr>
        <w:t xml:space="preserve">      </w:t>
      </w:r>
      <w:r>
        <w:rPr>
          <w:szCs w:val="28"/>
        </w:rPr>
        <w:t>1. В приложение 4 «Перечень главных администраторов доходов бюджета Орловского района –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ловского района» к Решению Собрания депутатов Орловского района от 24.12.2019 № 216 «О бюджете Орловского района на 2020 год и на плановый период 2021 и 2022 годов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крепить за главным администратором доходов бюджета Орловского района – Администрацией Орловского района– следующий код классификации доходов бюджета Ор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0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1074 01 0000 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340745/a964ea800eaa74c96cf8a9c7731a071da06f4a8a/" \l "dst10037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лавой 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1084 01 0000 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340745/104cd372a5d217157d075f6d07106f9aaaa00696/" \l "dst1043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лавой 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2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0-02-12T08:09:00Z</dcterms:modified>
  <cp:revision>43</cp:revision>
  <dc:subject/>
  <dc:title>АДМИНИСТРАЦИЯ РОСТОВСКОЙ ОБЛАСТИ</dc:title>
</cp:coreProperties>
</file>