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"/>
        <w:ind w:hanging="0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052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2" r="-9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  <w:t>ФИНАНСОВЫЙ ОТДЕЛ</w:t>
      </w:r>
    </w:p>
    <w:p>
      <w:pPr>
        <w:pStyle w:val="Normal"/>
        <w:spacing w:lineRule="auto" w:line="360"/>
        <w:ind w:firstLine="72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АДМИНИСТРАЦИИ  ОРЛОВСК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  <w:lang w:val="en-US"/>
        </w:rPr>
      </w:pPr>
      <w:r>
        <w:rPr>
          <w:sz w:val="28"/>
          <w:szCs w:val="20"/>
        </w:rPr>
        <w:t xml:space="preserve">ПРИКАЗ № </w:t>
      </w:r>
      <w:r>
        <w:rPr>
          <w:sz w:val="28"/>
          <w:szCs w:val="20"/>
          <w:lang w:val="en-US"/>
        </w:rPr>
        <w:t>9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0"/>
        </w:rPr>
        <w:t>27.02.2020</w:t>
        <w:tab/>
        <w:tab/>
        <w:tab/>
        <w:tab/>
        <w:tab/>
        <w:tab/>
        <w:tab/>
        <w:tab/>
        <w:tab/>
        <w:t xml:space="preserve">      п. Орловский</w:t>
      </w:r>
    </w:p>
    <w:p>
      <w:pPr>
        <w:pStyle w:val="Normal"/>
        <w:jc w:val="center"/>
        <w:rPr>
          <w:b/>
          <w:b/>
          <w:color w:val="000000"/>
          <w:sz w:val="28"/>
          <w:szCs w:val="16"/>
        </w:rPr>
      </w:pPr>
      <w:r>
        <w:rPr>
          <w:b/>
          <w:color w:val="000000"/>
          <w:sz w:val="28"/>
          <w:szCs w:val="16"/>
        </w:rPr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</w:rPr>
      </w:pPr>
      <w:r>
        <w:rPr>
          <w:sz w:val="28"/>
        </w:rPr>
        <w:t>Об утверждении Методики прогнозирования поступлений доходов, администрирование которых осуществляет финансовый отдел администрации Орловского района- главный администратор доходов бюджета</w:t>
      </w:r>
    </w:p>
    <w:p>
      <w:pPr>
        <w:pStyle w:val="Normal"/>
        <w:autoSpaceDE w:val="false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/>
      </w:pPr>
      <w:r>
        <w:rPr>
          <w:sz w:val="28"/>
        </w:rPr>
        <w:t>В целях реализации статьи 160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Бюджетного кодекса Российской Федерации, и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Решением Собрания депутатов Орловского района от 24.12.2019 № 216 «О бюджете Орловского района на 2020 год и на плановый период 2021 и 2022 годов» и в соответствии с утвержденной методикой прогнозирования поступлений доходов бюджета Орловского района, утвержденной приказом финансового отдела Администрации Орловского района от 05.09.2016 №43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Методику прогнозирования поступлений доходов, администрирование которых осуществляет финансовый отдел Администрации Орловского района – главный администратор доходов бюджета, согласно приложению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ий приказ вступает в силу с даты его подписания, но не ранее 1 января 2020 года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аведующий финансовым отделом</w:t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дминистрации Орловского района                                                  Е.А. Лячи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  <w:lang w:val="en-US"/>
        </w:rPr>
        <w:t xml:space="preserve">                                                </w:t>
      </w: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764" w:hanging="84"/>
        <w:jc w:val="right"/>
        <w:rPr>
          <w:sz w:val="28"/>
          <w:szCs w:val="28"/>
        </w:rPr>
      </w:pPr>
      <w:r>
        <w:rPr>
          <w:sz w:val="28"/>
          <w:szCs w:val="28"/>
        </w:rPr>
        <w:t>к приказу финансового отдела</w:t>
      </w:r>
    </w:p>
    <w:p>
      <w:pPr>
        <w:pStyle w:val="Normal"/>
        <w:ind w:left="4764" w:hanging="84"/>
        <w:jc w:val="right"/>
        <w:rPr/>
      </w:pPr>
      <w:r>
        <w:rPr>
          <w:sz w:val="28"/>
          <w:szCs w:val="28"/>
        </w:rPr>
        <w:t>Администрации Орловского района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ab/>
        <w:tab/>
        <w:tab/>
        <w:t xml:space="preserve">               от 27.02.202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№9</w:t>
      </w:r>
      <w:r>
        <w:rPr>
          <w:sz w:val="28"/>
          <w:szCs w:val="28"/>
          <w:lang w:val="en-US"/>
        </w:rPr>
        <w:t xml:space="preserve">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ирования поступлений доходов, 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ирование которых осуществляет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ый отдел Администрации Орловского района – главный администратор доходов бюджета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1.  Настоящая Методика прогнозирования поступлений доходов  администрирование которых осуществляет финансовый отдел Администрации Орловского района - главный администратор доходов бюджета   (далее – методика прогнозирования)  разработана в целях  создания единой методической базы подготовки прогноза и обеспечения полноты поступлений доходов  в бюджет Орловского район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еречень доходов, зачисляемых в бюджет Орловского района, закрепленных за главным администратором доходов бюджета – финансовым отделом Администрации Орловского района определяется Решением Собрания депутатов Орловского района на планируемый период в соответствии с действующими на дату составления прогноза указаниями о порядке применения бюджетной классификации Российской Федерации. Методика прогнозирования разработана на основе единых подходов к прогнозированию поступлений доходов зачисляемых в бюджет Орловского район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3. Методика прогнозирования поступлений доходов разработана по каждому коду доходов, зачисляемых в бюджет Орловского района.</w:t>
      </w:r>
    </w:p>
    <w:p>
      <w:pPr>
        <w:pStyle w:val="Normal"/>
        <w:ind w:firstLine="851"/>
        <w:rPr/>
      </w:pPr>
      <w:r>
        <w:rPr>
          <w:sz w:val="28"/>
          <w:szCs w:val="28"/>
        </w:rPr>
        <w:t>3.1. По аналитической группе подвида доходов «Доходы от собственности», по коду классификации бюджета  904 1 11 09045 05 0000 120 «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» применяется метод прямого счета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Алгоритм расчета прогнозных показателей соответствующего вида доходов основывается на данных о размере площади сдаваемых объектов, ставке арендной платы и динамике отдельных показателей прогноза социально – экономического развития, если иное не предусмотрено договором аренд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2. По аналитической группе подвида доходов «Доходы от оказания платных услуг (работ), компенсаций затрат» по коду классификации бюджета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904 1 13 01995 05 0000 130 «Прочие доходы от оказания платных услуг (работ)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олучателями средств бюджетов муниципальных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айонов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04 1 13 02995 05 0000 130 «Прочие доходы от компенсации затрат бюджетов муниципальных районов» применяется метод прямого счета и определяется на основании статистических данных за 3 (три) предшествующих года.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3.3. По аналитической группе подвида доходов по следующим кодам классификации бюджета, применяется метод прямого сч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28"/>
        <w:gridCol w:w="6972"/>
      </w:tblGrid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16 10031 05 0000 140</w:t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мещение ущерба при возникновении страховых случаев, когда выгодоприобретателями выступают получатели средств бюджета муниципального района»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/>
            </w:pPr>
            <w:r>
              <w:rPr/>
              <w:t>1 16 10032 05 0000 140</w:t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»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16 07090 05 0000 140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»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10061 05 0000 140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»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10062 05 0000 140</w:t>
            </w:r>
          </w:p>
        </w:tc>
        <w:tc>
          <w:tcPr>
            <w:tcW w:w="697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07010 05 0000 140</w:t>
            </w:r>
          </w:p>
        </w:tc>
        <w:tc>
          <w:tcPr>
            <w:tcW w:w="697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»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904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10100 05 0000 140</w:t>
            </w:r>
          </w:p>
        </w:tc>
        <w:tc>
          <w:tcPr>
            <w:tcW w:w="6972" w:type="dxa"/>
            <w:tcBorders/>
          </w:tcPr>
          <w:p>
            <w:pPr>
              <w:pStyle w:val="Normal"/>
              <w:spacing w:before="100" w:after="100"/>
              <w:ind w:right="60" w:hanging="0"/>
              <w:rPr>
                <w:rFonts w:ascii="Verdana" w:hAnsi="Verdana" w:cs="Segoe UI"/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»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10123 01 0001 140</w:t>
            </w:r>
          </w:p>
        </w:tc>
        <w:tc>
          <w:tcPr>
            <w:tcW w:w="6972" w:type="dxa"/>
            <w:tcBorders/>
          </w:tcPr>
          <w:p>
            <w:pPr>
              <w:pStyle w:val="Normal"/>
              <w:spacing w:before="100" w:after="100"/>
              <w:ind w:right="60" w:firstLine="33"/>
              <w:rPr>
                <w:rFonts w:ascii="Verdana" w:hAnsi="Verdana" w:cs="Segoe UI"/>
                <w:sz w:val="28"/>
                <w:szCs w:val="28"/>
              </w:rPr>
            </w:pPr>
            <w:r>
              <w:rPr>
                <w:sz w:val="28"/>
                <w:szCs w:val="28"/>
              </w:rPr>
              <w:t>«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 (за исключением доходов, направляемых на формирование муниципального дорожного фонда)»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10081 05 0000 140</w:t>
            </w:r>
          </w:p>
        </w:tc>
        <w:tc>
          <w:tcPr>
            <w:tcW w:w="6972" w:type="dxa"/>
            <w:tcBorders/>
          </w:tcPr>
          <w:p>
            <w:pPr>
              <w:pStyle w:val="Normal"/>
              <w:spacing w:before="100" w:after="100"/>
              <w:ind w:right="60" w:firstLine="33"/>
              <w:rPr/>
            </w:pPr>
            <w:r>
              <w:rPr>
                <w:sz w:val="28"/>
                <w:szCs w:val="28"/>
              </w:rPr>
              <w:t>«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»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10082 05 0000 140</w:t>
            </w:r>
          </w:p>
        </w:tc>
        <w:tc>
          <w:tcPr>
            <w:tcW w:w="6972" w:type="dxa"/>
            <w:tcBorders/>
          </w:tcPr>
          <w:p>
            <w:pPr>
              <w:pStyle w:val="Normal"/>
              <w:spacing w:before="100" w:after="100"/>
              <w:ind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»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904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01157 01 0000 140</w:t>
            </w:r>
          </w:p>
        </w:tc>
        <w:tc>
          <w:tcPr>
            <w:tcW w:w="6972" w:type="dxa"/>
            <w:tcBorders/>
          </w:tcPr>
          <w:p>
            <w:pPr>
              <w:pStyle w:val="Normal"/>
              <w:spacing w:before="100" w:after="100"/>
              <w:ind w:left="60" w:right="60" w:hanging="60"/>
              <w:rPr>
                <w:rFonts w:ascii="Verdana" w:hAnsi="Verdana" w:cs="Segoe UI"/>
                <w:sz w:val="28"/>
                <w:szCs w:val="28"/>
              </w:rPr>
            </w:pPr>
            <w:r>
              <w:rPr>
                <w:sz w:val="28"/>
                <w:szCs w:val="28"/>
              </w:rPr>
              <w:t>«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28"/>
        <w:gridCol w:w="6972"/>
      </w:tblGrid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/>
            </w:pPr>
            <w:r>
              <w:rPr/>
              <w:t>1 11 03050 05 0000 120</w:t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центы, полученные от предоставления бюджетных кредитов внутри страны за счет средств бюджетов муниципальных районов»</w:t>
            </w:r>
          </w:p>
        </w:tc>
      </w:tr>
    </w:tbl>
    <w:p>
      <w:pPr>
        <w:pStyle w:val="Normal"/>
        <w:ind w:firstLine="142"/>
        <w:rPr/>
      </w:pPr>
      <w:r>
        <w:rPr/>
        <w:t>904         1 17 01050 05 0000 180</w:t>
      </w:r>
      <w:r>
        <w:rPr>
          <w:sz w:val="28"/>
          <w:szCs w:val="28"/>
        </w:rPr>
        <w:t xml:space="preserve">        «Невыясненные поступления, зачисляемые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в бюджеты муниципальных районов». </w:t>
      </w:r>
    </w:p>
    <w:p>
      <w:pPr>
        <w:pStyle w:val="Normal"/>
        <w:ind w:firstLine="142"/>
        <w:rPr/>
      </w:pPr>
      <w:r>
        <w:rPr/>
        <w:t>904         1 17 05050 05 0000 180</w:t>
      </w:r>
      <w:r>
        <w:rPr>
          <w:sz w:val="28"/>
          <w:szCs w:val="28"/>
        </w:rPr>
        <w:t xml:space="preserve">       «Прочие неналоговые доходы бюджетов                                                        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муниципальных районов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 По аналитической группе подвида доходов «Безвозмездные денежные поступления» по следующим кодам классификации бюджета, на основании  распределения областного закона об областном бюджете на очередной год и плановый период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28"/>
        <w:gridCol w:w="6972"/>
      </w:tblGrid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 02 15001 05 0000 150</w:t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тации бюджетам муниципальных районов на выравнивание бюджетной обеспеченности из бюджета субъекта Российской Федерации»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/>
            </w:pPr>
            <w:r>
              <w:rPr/>
              <w:t>2 02 15002 05 0000 150</w:t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тации бюджетам муниципальных районов на поддержку мер по обеспечению сбалансированности бюджетов»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 02 15009 05 0000 150</w:t>
            </w:r>
          </w:p>
        </w:tc>
        <w:tc>
          <w:tcPr>
            <w:tcW w:w="697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»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 02 19999 05 0000 150</w:t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чие дотации бюджетам муниципальных районов»</w:t>
            </w:r>
          </w:p>
        </w:tc>
      </w:tr>
    </w:tbl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28"/>
        <w:gridCol w:w="6972"/>
      </w:tblGrid>
      <w:tr>
        <w:trPr/>
        <w:tc>
          <w:tcPr>
            <w:tcW w:w="9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 02 25555 05 0000 150</w:t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»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 02 27112 05 0000 150</w:t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бсидии бюджетам муниципальных районов на софинансирование капитальных вложений в объекты муниципальной собственности»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 02 2</w:t>
            </w:r>
            <w:r>
              <w:rPr/>
              <w:t>0</w:t>
            </w:r>
            <w:r>
              <w:rPr>
                <w:lang w:val="en-US"/>
              </w:rPr>
              <w:t>216 05 0000 150</w:t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 02 29999 05 0000 150</w:t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чие субсидии бюджетам муниципальных районов»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2 02 </w:t>
            </w:r>
            <w:r>
              <w:rPr/>
              <w:t>25420</w:t>
            </w:r>
            <w:r>
              <w:rPr>
                <w:lang w:val="en-US"/>
              </w:rPr>
              <w:t xml:space="preserve"> 05 0000 150</w:t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бсидии бюджетам муниципальных районов на реализацию мероприятий региональных программ в сфере дорожного хозяйства, включая проекты, реализуемые с применением механизмов государственно-частного партнерства, и строительство, реконструкцию и ремонт уникальных искусственных дорожных сооружений по решениям Правительства Российской Федерации»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 02 25519 05 0000 150</w:t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бсидии бюджетам муниципальных районов на поддержку отрасли культуры»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 02 30024 05  0000 150</w:t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бвенции бюджетам муниципальных районов на выполнение передаваемых полномочий субъектов Российской Федерации»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 02 39999 05 0000 150</w:t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чие субвенции бюджетам муниципальных районов»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/>
            </w:pPr>
            <w:r>
              <w:rPr/>
              <w:t>2 02 45160 05 0000 150</w:t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»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9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8" w:type="dxa"/>
            <w:tcBorders/>
          </w:tcPr>
          <w:p>
            <w:pPr>
              <w:pStyle w:val="Normal"/>
              <w:rPr/>
            </w:pPr>
            <w:r>
              <w:rPr/>
              <w:t>2 02 49999 05 0000 150</w:t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чие межбюджетные трансферты, передаваемые бюджетам муниципальных район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7 05010 05 0000 150</w:t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»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/>
            </w:pPr>
            <w:r>
              <w:rPr/>
              <w:t>2 07 05020 05 0000 150</w:t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тупления от денежных пожертвований, предоставляемых физическими лицами получателям средств бюджетов муниципальных районов»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/>
            </w:pPr>
            <w:r>
              <w:rPr/>
              <w:t>2 07 050</w:t>
            </w:r>
            <w:r>
              <w:rPr>
                <w:lang w:val="en-US"/>
              </w:rPr>
              <w:t>30</w:t>
            </w:r>
            <w:r>
              <w:rPr/>
              <w:t xml:space="preserve"> 05 0000 150</w:t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чие безвозмездные поступления в бюджеты муниципальных районов»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2 08 05000 05 0000 150</w:t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»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18 05010 05 0000 150</w:t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ходы бюджетов муниципальных районов от возврата бюджетными учреждениями остатков субсидий прошлых лет»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18 05020 05 0000 150</w:t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ходы бюджетов муниципальных районов от возврата автономными учреждениями остатков субсидий прошлых лет»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904 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18 05030 05 0000 150</w:t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ходы бюджетов муниципальных районов от возврата иными организациями остатков субсидий прошлых лет»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/>
            </w:pPr>
            <w:r>
              <w:rPr/>
              <w:t>2 18 60010 05 0000 150</w:t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»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/>
            </w:pPr>
            <w:r>
              <w:rPr/>
              <w:t>2 18 60020 05 0000 150</w:t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«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»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2 19 60010 05 0000 150</w:t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»</w:t>
            </w:r>
          </w:p>
        </w:tc>
      </w:tr>
    </w:tbl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4. Методика прогнозирования применяется главным администратором доходов бюджета Орловского района и подлежит уточнению при изменении бюджетного законодательств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Заведующий финансовым отделом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Администрации Орловского района                                         Е.А. Лячина</w:t>
      </w:r>
    </w:p>
    <w:sectPr>
      <w:footerReference w:type="default" r:id="rId3"/>
      <w:footerReference w:type="first" r:id="rId4"/>
      <w:type w:val="nextPage"/>
      <w:pgSz w:w="11906" w:h="16838"/>
      <w:pgMar w:left="851" w:right="707" w:gutter="0" w:header="0" w:top="20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 w:before="360" w:after="0"/>
      <w:ind w:hanging="9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5:08:00Z</dcterms:created>
  <dc:creator>Чапиковский</dc:creator>
  <dc:description/>
  <cp:keywords/>
  <dc:language>en-US</dc:language>
  <cp:lastModifiedBy>user</cp:lastModifiedBy>
  <cp:lastPrinted>2018-03-22T11:24:00Z</cp:lastPrinted>
  <dcterms:modified xsi:type="dcterms:W3CDTF">2020-04-20T08:07:00Z</dcterms:modified>
  <cp:revision>47</cp:revision>
  <dc:subject/>
  <dc:title>АДМИНИСТРАЦИЯ РОСТОВСКОЙ ОБЛАСТИ</dc:title>
</cp:coreProperties>
</file>