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«Провед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ок, ревизий и обследований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е их результат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Проведение проверок, ревизий и обследований и оформление их результатов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                     Е.А. Ля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30.12.2020 г. № 9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Проведение проверок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визий и обследований и оформление их 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«Проведение проверок, ревизий и обследований и оформление их результатов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тдел Администрации Орловского района (далее – финансовый отдел) осуществляет проведение проверок, ревизий,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№ 1 к стандарту. При не 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ставления информации, документов, материалов и пояснений, указанных в запросе объекту контроля, составляется акт по форме согласно приложению № 2 к стандар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целях реализации пункта 14 Федерального стандарта внесение изменений в решение о назначении контрольного мероприятия осуществляется заведующим финансовым отделом на основании мотивированного обращения ведущего специалиста по контролю финансового отдел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рольные действия проводятся сплошным или выборочны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№ 3 к стандар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осмотра оформляется акт осмотра по форме согласно приложению № 4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наблюдения оформляется акт наблюдения по форме согласно приложению № 5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пересчета оформляется акт пересчета по форме согласно приложению № 6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контрольных обмеров оформляется акт контрольных обмеров по форме согласно приложению № 7 к стандарту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равка о завершении контрольных действий оформляется по форме согласно приложению № 8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наименование объекта контроля)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(или) должность уполномоченного 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должностного лица объекта контроля 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адрес объекта контрол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РО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представлении информации, документов, материалов и объяснений, доступ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информационным системам, необходимых для проведения контрольного меро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планом контрольной деятельности, утвержденным от «_____» в отношении</w:t>
      </w:r>
      <w:r>
        <w:rPr>
          <w:rFonts w:cs="TimesNewRomanPSMT;Times New Roman" w:ascii="TimesNewRomanPSMT;Times New Roman" w:hAnsi="TimesNewRomanPSMT;Times New Roman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удет проведено/проводится 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ются метод и тема контрольного мероприяти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 прошу в срок до «___» ________20__ год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ить следующие документы (информацию, материалы), доступ к информационным система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указываются наименования и статус документов: подлинники документов, заверенные копии документов на бумажном носителе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электронные документы или формулируются вопросы, по которым необходимо представить информаци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именования информационных систем, перечень должностных лиц органа контроля, которым необходимо предоставит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ступ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zh-CN"/>
        </w:rPr>
        <w:t>и сроки получения доступ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шу представить (дать поручение представить) объяснения (пояснения) по следующим вопросам (указывается при необходимост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указываются вопросы, по которым необходим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лучение объяснений от должностных лиц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инистерств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ведующий финансовым отделом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                                                          Е.А. Ляч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непредоставлении доступа к информационным системам, непредставл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несвоевременном представлении) информации, документов, материалов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яснений, запрошенных в ходе подготовки и проведения контроль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оприят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___20___г.                                            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ною,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должность, фамилия, инициалы руководителя контрольного мероприят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рисутствии: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должности, фамилии, инициалы членов проверочной группы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должности, фамилии, инициалы представителей (я)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ен акт о том, что согласно запросу от ____ №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представлении ___________________ доступа к информационным системам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(указывается сроки: дата, меся, год)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кументов (материалов, информации) и пояснени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состоянию на _______________ руководителем (иным должностным лицом)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дата, месяц, год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: наименование объекта контроля, фамилия и инициалы руководителя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иного должностного лица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приводится перечень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нформационных систем, документов, материалов, информации, пояснений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составил:                                                    С актом ознакомлен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                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должность руководителя контрольного мероприятия)                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 ________________                    _______________ 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подпись)                 (фамилия, инициалы)                                               (подпись)                  (фамилия, инициал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 »__________20___ года                                       «__ »__________20___ го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овых вопросов, подлежащих изучению в ходе прове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ных мероприяти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облюдение порядка составления, утверждения и ведения бюджетной сметы. Обоснованность потребности в средствах бюджета Орловского района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му соответствующих обоснований (расчет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оответствие показателей и объемов финансирования соответствующим показателям, предусмотренным Решением Собрания депутатов Орловского района о бюджете Орловского района на соответствующий финансовый год и плановый период, сводной бюджетной росписью бюджета Орловского района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бюджета Орловского района, отражение их в учете и отчетност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Соблюдение порядка составления и утверждения плана финансово-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Соблюдение порядка об определении объема и условий предоставления субсидий на иные цел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Соблюдение условий, целей и обязательств, предусмотренных соглашениями о предоставлении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Соблюдение условий договоров (соглашений), заключенных в целях исполнения договоров (соглашений) о предоставлении средств из бюджета Орловск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Соблюдения целей, порядка и условий предоставления и расходования иных межбюджетных трансфертов из бюджета Орловского района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Проверка достоверности отчетов о результатах предоставления и (или) использования средств, предоставленных из бюджета Орловского района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Проверка правильности ведения кассовых операций и операций с безналичными денежными средства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. Соблюдение законодательства Российской Федерации о контрактной системе в сфере закупок товаров, работ, услуг для обеспечения муниципальных нужд Орловского района в пределах полномочий, закрепленных за органами внутреннего муниципального финансового контрол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. Соблюдение правил нормирования в сфере закупок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1.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4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осмот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основание проведения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лжностных лиц проверочной группы, проводивших осмотр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 осмо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тема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и предмет осмотра: 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 проведения осмотра: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де проведения осмотр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риводятся сведения об объекте осмотра. Указываются выявленные в ходе проведения осмотр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составили:                    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                     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 контрольного мероприятия)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(инициалы, фамилия)                                    (подпись)        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     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лица, входящего в состав                 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проверочной группы)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 _________________              ___________ ___________________  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(инициалы, фамилия)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5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наблю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основание проведения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лжностных лиц проверочной группы, проводивших наблюде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о на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val="en-US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тема наблюдения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и предмет наблюдения: 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 проведения наблюдения:          ___________________________________________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де проведения наблюдения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риводятся сведения об объекте наблюдения. Указываются выявленные в ходе проведения наблюде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               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контрольного мероприятия)           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  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лица, входящего в состав                  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6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пересче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основание проведения пересче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лжностных лиц проверочной группы, проводивших пересче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 пересчет следующих материальных ценностей/имущества/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(указывается наименование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и предмет пересчета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 проведения пересчета: _________________________________________________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де проведения пересчет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риводятся сведения об объекте пересчета. Указываются выявленные в ходе проведения пересчет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               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контрольного мероприятия)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  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лица, входящего в состав                  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риложение №7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контрольных обмер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основание проведения контрольных обмер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лжностных лиц проверочной группы, проводивших контрольные обмеры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ы контрольные об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тема контрольных обмеров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и предмет контрольных обмеров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 проведения контрольных обмеров:   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(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при наличии, при необходим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ость пересчета стоимости работ к акту контрольных об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__ л.  __ экз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               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контрольного мероприятия)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  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лица, входящего в состав                  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риложение к акту контрольных обмеров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ВЕДОМОСТЬ (РАСЧЕТ)</w:t>
      </w:r>
    </w:p>
    <w:p>
      <w:pPr>
        <w:pStyle w:val="Normal"/>
        <w:autoSpaceDE w:val="false"/>
        <w:ind w:firstLine="426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ересчета стоимости работ к акту контрольных обмеров</w:t>
      </w:r>
    </w:p>
    <w:p>
      <w:pPr>
        <w:pStyle w:val="Normal"/>
        <w:autoSpaceDE w:val="false"/>
        <w:ind w:firstLine="426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от «__» ______ 20__ г. по _________________________________*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наименование объекта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2"/>
        <w:gridCol w:w="1963"/>
        <w:gridCol w:w="1393"/>
        <w:gridCol w:w="1242"/>
        <w:gridCol w:w="1771"/>
        <w:gridCol w:w="1449"/>
        <w:gridCol w:w="1383"/>
      </w:tblGrid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зиции: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Шифр, наименование работ и затра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Единица измере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тклонени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рублей</w:t>
            </w:r>
          </w:p>
        </w:tc>
      </w:tr>
      <w:tr>
        <w:trPr>
          <w:trHeight w:val="138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сме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ам приемки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у прием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фактически по результатам контрольного обмер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8</w:t>
            </w:r>
          </w:p>
        </w:tc>
      </w:tr>
      <w:tr>
        <w:trPr/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метный расче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Дата, № акта прием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умм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_________________________________            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контрольного мероприятия)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  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лица, входящего в состав                  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*Справочно: в случае необходимости содержание (наименование) настоящей ведомости (расчета)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8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РАВКА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завершении контрольных действий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основание проведения контрольных мероприят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лжностных лиц проверочной группы, проводивших контрольное мероприятие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едено контрольное мероприяти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ма контрольного мероприятия: 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 проведения контрольного мероприятия:  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ные действия по месту нахождения объекта контроля оконч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 ____________ 20 __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равку составил:                                                       Справку получ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                     _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контрольного мероприятия)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4:00Z</dcterms:created>
  <dc:creator>User</dc:creator>
  <dc:description/>
  <cp:keywords/>
  <dc:language>en-US</dc:language>
  <cp:lastModifiedBy>user</cp:lastModifiedBy>
  <cp:lastPrinted>2021-01-15T10:37:00Z</cp:lastPrinted>
  <dcterms:modified xsi:type="dcterms:W3CDTF">2021-01-18T12:04:00Z</dcterms:modified>
  <cp:revision>2</cp:revision>
  <dc:subject/>
  <dc:title>Глава</dc:title>
</cp:coreProperties>
</file>