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20  г.   </w:t>
        <w:tab/>
        <w:tab/>
        <w:tab/>
        <w:tab/>
        <w:tab/>
        <w:tab/>
        <w:tab/>
        <w:t xml:space="preserve">             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го стандар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«Правил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 отчетности о результата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й деятельно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 w:val="28"/>
          <w:szCs w:val="28"/>
        </w:rPr>
        <w:t>Правила составления 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70C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70C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2020 г. № 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</w:t>
      </w:r>
      <w:r>
        <w:rPr>
          <w:sz w:val="28"/>
          <w:szCs w:val="28"/>
        </w:rPr>
        <w:t xml:space="preserve">Правила соста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четности о результатах контрольной деятель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Правила составления отчетности о результатах контрольной деятельности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ым 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(далее - Федеральный стандар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тдел Администрации Орловского района (далее – финансовый отдел) осуществляет составление отчетности о результатах контрольной деятельности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В соответствии с пунктом 9 Федерального стандарта дополнительно к информации, указанной в пункте 8 Федерального стандарта, при составлении отчета о результатах контрольной деятельности в пояснительную записку включ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количестве проведенн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суммах нарушений, выявленных при осуществлении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основных (типичных) нарушениях, выявле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принятых мерах по результатам осуществления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начисленных штрафах в количественном и денежном выра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ая информация, оказывающая существенное влияние на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В соответствии с пунктом 11 Федерального стандарта отчет подлежит размещению на официальном сайте органа контроля не позднее 1 апреля года, следующего за отчетным, в порядке, установленном приказом финансового отдела о размещении информации о деятельности финансового отдела Администрации Орловского района в информационно-телекоммуникационной сети «Интернет».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User</dc:creator>
  <dc:description/>
  <cp:keywords/>
  <dc:language>en-US</dc:language>
  <cp:lastModifiedBy>user</cp:lastModifiedBy>
  <cp:lastPrinted>2021-01-15T14:27:00Z</cp:lastPrinted>
  <dcterms:modified xsi:type="dcterms:W3CDTF">2021-01-18T12:10:00Z</dcterms:modified>
  <cp:revision>2</cp:revision>
  <dc:subject/>
  <dc:title>Глава</dc:title>
</cp:coreProperties>
</file>