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25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ОТДЕЛ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9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20 г.   </w:t>
        <w:tab/>
        <w:tab/>
        <w:tab/>
        <w:tab/>
        <w:tab/>
        <w:tab/>
        <w:tab/>
        <w:t xml:space="preserve">               п. Ор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едомствен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а внутреннего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«Правила досудеб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жалования решений и действий (бездействий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внутреннего муниципального финансов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я и их должностных лиц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 w:val="28"/>
          <w:szCs w:val="28"/>
        </w:rPr>
        <w:t>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и их должностных лиц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Заведующий финансовы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района</w:t>
        <w:tab/>
        <w:tab/>
        <w:tab/>
        <w:t xml:space="preserve">                                Е.А. Ля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риказу финансового отдел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Орловского райо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 30.12.2020 г. № 9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муниципального финансового контроля «</w:t>
      </w:r>
      <w:r>
        <w:rPr>
          <w:sz w:val="28"/>
          <w:szCs w:val="28"/>
        </w:rPr>
        <w:t xml:space="preserve">Правила досудебного обжалования решений и действий (бездействий) органов внутренне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и их должностных лиц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и их должностных лиц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и их должностных лиц», утвержденным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и их должностных лиц» (далее - Федеральный стандар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й отдел Администрации Орловского района (далее – финансовый отдел) 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о исполнение пункта 8 Федерального стандарта для рассмотрения жалобы и принятия решения по жалобе в финансовом отделе создается коллегиальный орган – комиссия по рассмотрению жалобы (далее - комиссия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иссия создается правовым актом финансового отдела. Председателем комиссии является заведующий финансовым отделом либо лицо, его замещающе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 целях реализации пункта 9 Федерального стандарта рассмотрение жалобы и принятие решения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заседание комиссии могут приглашаться уполномоченные должностные лица объекта контроля для представления пояснений по существу жалобы, в случае необходимости - представители органа местного самоуправления, осуществляющего функции и полномочия учредителя, в ведении которого находится объект контроля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результатам рассмотрения жалобы комиссией простым большинством голосов принимается решение о признании жалобы обоснованной либо необоснованной. В случае равенства голосов решающим является голос председательствующего на заседании комиссии. 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рассмотрения комиссией жалобы оформляются решением, которое подписывается всеми членами комиссии и прилагается к акту, заключению. При наличии особого мнения члена комиссии оно приобщается к решению.</w:t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2:00Z</dcterms:created>
  <dc:creator>User</dc:creator>
  <dc:description/>
  <cp:keywords/>
  <dc:language>en-US</dc:language>
  <cp:lastModifiedBy>user</cp:lastModifiedBy>
  <cp:lastPrinted>2021-01-15T15:26:00Z</cp:lastPrinted>
  <dcterms:modified xsi:type="dcterms:W3CDTF">2021-01-18T12:12:00Z</dcterms:modified>
  <cp:revision>2</cp:revision>
  <dc:subject/>
  <dc:title>Глава</dc:title>
</cp:coreProperties>
</file>