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 утратившими сил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которых приказов финансового отде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69.2 Бюджетного кодекса Российской Федерации, а также в целях приведения правовых актов финансового отдела Администрации Орловского района в соответствие с действующи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риказы финансового отдела Администрации Орловского района по Перечню согласно приложению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момента его подписания.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ведующий финансовым отдел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Орловского района</w:t>
        <w:tab/>
        <w:tab/>
        <w:tab/>
        <w:t xml:space="preserve">                        Е.А. Ля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30.12. 2020 г. № 96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иказов финансового отдела Администрации Орловского района, признанных</w:t>
      </w:r>
    </w:p>
    <w:p>
      <w:pPr>
        <w:pStyle w:val="Normal"/>
        <w:jc w:val="center"/>
        <w:rPr/>
      </w:pPr>
      <w:r>
        <w:rPr/>
        <w:t>утратившими силу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каз финансового отдела Администрации Орловского района от 10.01.2019 № 1 «Об утверждении Порядка подготовки, назначения, проведения, оформления и реализации результатов проверок, ревизий, обследований при осуществлении финансовым отделом Администрации Орловского района полномочий по внутреннему муниципальному финансовому контролю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каз финансового отдела Администрации Орловского района от  01.08.2019 № 34 «О внесении изменений в приказ финансового отдела Администрации Орловского района от 10.01.2019 № 1 «Об утверждении Порядка подготовки, назначения, проведения, оформления и реализации результатов проверок, ревизий, обследований при осуществлении финансовым отделом Администрации Орловского района полномочий по внутреннему муниципальному финансовому контролю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каз финансового отдела Администрации Орловского района от  27.08.2020 № 52 «О внесении изменений в приказ финансового отдела Администрации Орловского района от 10.01.2019 № 1 «Об утверждении Порядка подготовки, назначения, проведения, оформления и реализации результатов проверок, ревизий, обследований при осуществлении финансовым отделом Администрации Орловского района полномочий по внутреннему муниципальному финансовому контролю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каз финансового отдела Администрации Орловского района от 01.08.2019 № 3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стандарта осуществления внутреннего муниципального финансового контроля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м отделом Администрации Орловского район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каз финансового отдела Администрации Орловского района от 28.07.2020 № 53 «О внесении изменений в приказ финансового отдела Администрации Орловского района от 01.08.2019 № 3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стандарта осуществления внутреннего муниципального финансового контроля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м отделом Администрации Орловского район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1:00Z</dcterms:created>
  <dc:creator>Unknown User</dc:creator>
  <dc:description/>
  <cp:keywords/>
  <dc:language>en-US</dc:language>
  <cp:lastModifiedBy>user</cp:lastModifiedBy>
  <cp:lastPrinted>2020-09-01T15:06:00Z</cp:lastPrinted>
  <dcterms:modified xsi:type="dcterms:W3CDTF">2021-01-18T12:01:00Z</dcterms:modified>
  <cp:revision>2</cp:revision>
  <dc:subject/>
  <dc:title>АДМИНИСТРАЦИЯ РОСТОВСКОЙ ОБЛАСТИ</dc:title>
</cp:coreProperties>
</file>