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ДЕ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8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от 10.06.2014</w:t>
        <w:tab/>
        <w:tab/>
        <w:tab/>
        <w:tab/>
        <w:tab/>
        <w:tab/>
        <w:tab/>
        <w:t>п. Орловский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/>
      </w:pPr>
      <w:r>
        <w:rPr>
          <w:szCs w:val="28"/>
        </w:rPr>
        <w:t xml:space="preserve">О создании общественного Совета 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 xml:space="preserve">при финансовом отделе 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9 Устава муниципального образования «Орловский район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общественный Совет при финансовом отделе Администрации Орловского района в количестве 5 членов общественн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став общественного Совета при финансовом отделе Администрации Орловского района согласно приложению к настоящему приказ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Cs w:val="28"/>
        </w:rPr>
        <w:t>Администрации Орловского района</w:t>
        <w:tab/>
        <w:tab/>
        <w:tab/>
        <w:tab/>
        <w:tab/>
        <w:t>Г.Д. Ф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 от 10.06.2014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ри финансовом отделе Администрации Ор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акал Нина Сергеевна – заместитель Председателя Собрания депутатов           Орловского райо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удякова Нина Васильевна – пенсионер, ранее замещала должность начальника бюджетного подотдела Администрации Орловского района, ответственный секретарь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етросян Александр Сергеевич – депутат Собрания депутатов Орловского райо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винцев Сергей Борисович – депутат Собрания депутатов Камыше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Болдарева Любовь Васильевна – депутат Собрания депутатов Орловского 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" w:right="143" w:hanging="0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7:00Z</dcterms:created>
  <dc:creator>Alexey A. Perunov</dc:creator>
  <dc:description/>
  <dc:language>en-US</dc:language>
  <cp:lastModifiedBy>user</cp:lastModifiedBy>
  <cp:lastPrinted>2014-06-18T09:31:00Z</cp:lastPrinted>
  <dcterms:modified xsi:type="dcterms:W3CDTF">2020-04-21T12:27:00Z</dcterms:modified>
  <cp:revision>2</cp:revision>
  <dc:subject/>
  <dc:title>Приложение № 3</dc:title>
</cp:coreProperties>
</file>