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ФИНАНСОВЫЙ ОТДЕЛ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МИНИСТРАЦИИ ОРЛОВ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КАЗ  № 11</w:t>
      </w:r>
    </w:p>
    <w:p>
      <w:pPr>
        <w:pStyle w:val="Normal"/>
        <w:tabs>
          <w:tab w:val="clear" w:pos="709"/>
          <w:tab w:val="left" w:pos="3174" w:leader="none"/>
        </w:tabs>
        <w:rPr>
          <w:szCs w:val="28"/>
        </w:rPr>
      </w:pPr>
      <w:r>
        <w:rPr>
          <w:szCs w:val="28"/>
        </w:rPr>
        <w:t>от 30.03.2015</w:t>
        <w:tab/>
        <w:tab/>
        <w:tab/>
        <w:tab/>
        <w:tab/>
        <w:tab/>
        <w:tab/>
        <w:t>п. Орловский</w:t>
      </w:r>
    </w:p>
    <w:p>
      <w:pPr>
        <w:pStyle w:val="Normal"/>
        <w:tabs>
          <w:tab w:val="clear" w:pos="709"/>
          <w:tab w:val="left" w:pos="317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left" w:pos="9214" w:leader="none"/>
        </w:tabs>
        <w:ind w:right="5129" w:hanging="0"/>
        <w:jc w:val="both"/>
        <w:rPr>
          <w:szCs w:val="28"/>
        </w:rPr>
      </w:pPr>
      <w:r>
        <w:rPr>
          <w:szCs w:val="28"/>
        </w:rPr>
        <w:t>О внесении изменений</w:t>
      </w:r>
    </w:p>
    <w:p>
      <w:pPr>
        <w:pStyle w:val="Normal"/>
        <w:tabs>
          <w:tab w:val="clear" w:pos="709"/>
          <w:tab w:val="left" w:pos="9214" w:leader="none"/>
        </w:tabs>
        <w:ind w:right="5129" w:hanging="0"/>
        <w:jc w:val="both"/>
        <w:rPr>
          <w:szCs w:val="28"/>
        </w:rPr>
      </w:pPr>
      <w:r>
        <w:rPr>
          <w:szCs w:val="28"/>
        </w:rPr>
        <w:t xml:space="preserve">в приказ финансового отдела </w:t>
      </w:r>
    </w:p>
    <w:p>
      <w:pPr>
        <w:pStyle w:val="Normal"/>
        <w:tabs>
          <w:tab w:val="clear" w:pos="709"/>
          <w:tab w:val="left" w:pos="9214" w:leader="none"/>
        </w:tabs>
        <w:ind w:right="5129" w:hanging="0"/>
        <w:jc w:val="both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8 от 10.06.2014</w:t>
      </w:r>
    </w:p>
    <w:p>
      <w:pPr>
        <w:pStyle w:val="Normal"/>
        <w:rPr>
          <w:szCs w:val="28"/>
        </w:rPr>
      </w:pPr>
      <w:r>
        <w:rPr>
          <w:szCs w:val="28"/>
        </w:rPr>
        <w:tab/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соответствии со статьей 19 Устава муниципального образования «Орловский район»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Cs w:val="28"/>
        </w:rPr>
        <w:t>П Р И К А З Ы В А Ю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1.Внести в приказ финансового отдела Администрации Орловского района №18 от 10.06.2014 «О создании общественного Совета при финансовом отделе Администрации Орловского района» следующие  изменения: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1.1.Приложение к приказу изложить в  редакции согласно приложению №1.</w:t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9" w:hanging="0"/>
        <w:jc w:val="both"/>
        <w:rPr>
          <w:szCs w:val="28"/>
        </w:rPr>
      </w:pPr>
      <w:r>
        <w:rPr>
          <w:szCs w:val="28"/>
        </w:rPr>
        <w:t>2.Утвердить Положение об общественном совете при финансовом отделе Администрации Орловского района согласно приложению №2</w:t>
      </w:r>
    </w:p>
    <w:p>
      <w:pPr>
        <w:pStyle w:val="Normal"/>
        <w:ind w:left="709" w:hanging="0"/>
        <w:jc w:val="both"/>
        <w:rPr/>
      </w:pPr>
      <w:r>
        <w:rPr>
          <w:szCs w:val="28"/>
        </w:rPr>
        <w:t>3. Приказ вступает в силу с момента подписания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4. Контроль за исполнением настоящего приказа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ведующий финансовым отделом</w:t>
      </w:r>
    </w:p>
    <w:p>
      <w:pPr>
        <w:pStyle w:val="Normal"/>
        <w:jc w:val="both"/>
        <w:rPr/>
      </w:pPr>
      <w:r>
        <w:rPr>
          <w:szCs w:val="28"/>
        </w:rPr>
        <w:t>Администрации Орловского района</w:t>
        <w:tab/>
        <w:tab/>
        <w:tab/>
        <w:tab/>
        <w:tab/>
        <w:t>Г.Д. Фоменк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center"/>
        <w:rPr/>
      </w:pPr>
      <w:r>
        <w:rPr>
          <w:szCs w:val="28"/>
        </w:rPr>
        <w:t>Приложение №1</w:t>
      </w:r>
    </w:p>
    <w:p>
      <w:pPr>
        <w:pStyle w:val="Normal"/>
        <w:ind w:firstLine="4962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риказу</w:t>
      </w:r>
    </w:p>
    <w:p>
      <w:pPr>
        <w:pStyle w:val="Normal"/>
        <w:ind w:firstLine="4962"/>
        <w:jc w:val="center"/>
        <w:rPr>
          <w:szCs w:val="28"/>
        </w:rPr>
      </w:pPr>
      <w:r>
        <w:rPr>
          <w:szCs w:val="28"/>
        </w:rPr>
        <w:t xml:space="preserve">финансового отдела </w:t>
      </w:r>
    </w:p>
    <w:p>
      <w:pPr>
        <w:pStyle w:val="Normal"/>
        <w:ind w:firstLine="4962"/>
        <w:jc w:val="center"/>
        <w:rPr>
          <w:szCs w:val="28"/>
        </w:rPr>
      </w:pPr>
      <w:r>
        <w:rPr>
          <w:szCs w:val="28"/>
        </w:rPr>
        <w:t>Администрации Орловского района</w:t>
      </w:r>
    </w:p>
    <w:p>
      <w:pPr>
        <w:pStyle w:val="Normal"/>
        <w:ind w:firstLine="4962"/>
        <w:jc w:val="center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1  от 30.03.2015</w:t>
      </w:r>
    </w:p>
    <w:p>
      <w:pPr>
        <w:pStyle w:val="Normal"/>
        <w:ind w:firstLine="4962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став общественного Совета при финансовом отделе Администрации Орлов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Кушнарева Марина Михайловна –заместитель Председателя Собрания депутатов Орловского района - председатель постоянной комиссии по бюджету, налогам и собственности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Будякова Нина Васильевна – пенсионер, ранее замещала должность начальника бюджетного подотдела Администрации Орловского района, ответственный секретарь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Богуш Александр Сергеевич – депутат Собрания депутатов Орловского района-председатель постоянно комиссии по социальной и молодежной политике, охране общественного порядк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Подвинцев Сергей Борисович – депутат Собрания депутатов Орловского района.</w:t>
      </w:r>
    </w:p>
    <w:p>
      <w:pPr>
        <w:pStyle w:val="Normal"/>
        <w:numPr>
          <w:ilvl w:val="0"/>
          <w:numId w:val="1"/>
        </w:numPr>
        <w:jc w:val="both"/>
        <w:rPr>
          <w:szCs w:val="28"/>
        </w:rPr>
      </w:pPr>
      <w:r>
        <w:rPr>
          <w:szCs w:val="28"/>
        </w:rPr>
        <w:t>Болдарева Любовь Васильевна – депутат Собрания депутатов Орлов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962"/>
        <w:jc w:val="right"/>
        <w:rPr>
          <w:szCs w:val="28"/>
        </w:rPr>
      </w:pPr>
      <w:r>
        <w:rPr>
          <w:szCs w:val="28"/>
        </w:rPr>
        <w:t>Приложение №2</w:t>
      </w:r>
    </w:p>
    <w:p>
      <w:pPr>
        <w:pStyle w:val="Normal"/>
        <w:ind w:firstLine="4962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 приказу</w:t>
      </w:r>
    </w:p>
    <w:p>
      <w:pPr>
        <w:pStyle w:val="Normal"/>
        <w:ind w:firstLine="4962"/>
        <w:jc w:val="right"/>
        <w:rPr>
          <w:szCs w:val="28"/>
        </w:rPr>
      </w:pPr>
      <w:r>
        <w:rPr>
          <w:szCs w:val="28"/>
        </w:rPr>
        <w:t xml:space="preserve">финансового отдела </w:t>
      </w:r>
    </w:p>
    <w:p>
      <w:pPr>
        <w:pStyle w:val="Normal"/>
        <w:ind w:firstLine="4962"/>
        <w:jc w:val="right"/>
        <w:rPr>
          <w:szCs w:val="28"/>
        </w:rPr>
      </w:pPr>
      <w:r>
        <w:rPr>
          <w:szCs w:val="28"/>
        </w:rPr>
        <w:t>Администрации Орловского района</w:t>
      </w:r>
    </w:p>
    <w:p>
      <w:pPr>
        <w:pStyle w:val="Normal"/>
        <w:ind w:firstLine="4962"/>
        <w:jc w:val="right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11  от 30.03.2015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ЛОЖ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бщественном совете при финансовом отдел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администрации Орловского райо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1.Общие положения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1. Общественный совет при финансовом отделе администрации Орловского района (далее – общественный совет) создается в целях учета мнения общественных объединений и иных некоммерческих организаций, представителей профессионального сообщества и иных граждан при осуществлении финансовым отделом администрации Орловского района возложенных на него полномочий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1.2. Общественный совет  является коллегиальным совещательным органом при финансовом отделе  администрации Орловского  района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1.3. В своей деятельности общественный совет руководствуется Конституцией Российской Федерации, федеральными законами, иными нормативными правовыми актами Российской Федерации, Уставом Ростовской области, областными законами, Уставом Орловского района, иными нормативными правовыми актами Ростовской области и Орловского района, а также настоящим Положением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szCs w:val="28"/>
        </w:rPr>
        <w:t>2. Задачи, функции и права общественного совет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1. Основными задачами общественного совета являются: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обеспечение взаимодействия организаций и граждан с финансовым отделом администрации Орловского района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учет общественно значимых законных интересов организаций и граждан, защита прав и свобод человека и гражданина при реализации финансовым отделом администрации Орловского района своих полномочи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2. Основными функциями общественного совета являются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привлечение независимых от органов исполнительной власти экспертов, представителей общественных объединений и иных организаций, специалистов по направлению деятельности финансового отдела к содействию и участию в реализации полномочий финансового отдела администрации Орловского района;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роведение общественной экспертизы проектов Решений Собрания депутатов Орловского района, проектов правовых актов и иных решений финансового отдела администрации Орловского района, направляемых в общественный совет финансовым отделом  администрации Орловского района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несение предложений по совершенствованию  деятельности финансового отдела администрации Орловского район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осуществление общественного контроля за деятельностью финансового отдела администрации Орловского района;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участие в организации и проведении тематических мероприятий, конференций, «круглых столов», семинаров, дискуссий с привлечением представителей общественности, профессионального сообществ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существление иных функций в целях реализации задач, возложенных на общественный совет настоящим Полож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2.3. Общественный совет вправе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запрашивать и получать необходимые документы и иные сведения от  финансового отдела администрации Орловского района;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приглашать на свои заседания представителей  органов исполнительной власти Орловского района, структурных подразделений (отраслевых отделов) администрации Орловского района, органов местного самоуправления и организаций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направлять в финансовый  отдел администрации Орловского района заключения и предложения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образовывать рабочие группы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3. Формирование общественного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1. Общественный совет создается правовым актом финансового отдела администрации Орловского райо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3.2. Численность и персональный состав общественного совета определяются правовым актом финансового отдела администрации Орловского райо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Общая численность общественного совета не должна быть более 5 человек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3. Членами общественного совета могут быть граждане Российской Федерации, проживающие на территории Орловского района.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3.4. Персональный состав общественного совета  утверждается правовым актом финансового отдела администрации Орл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4. Состав и структура Общественного совет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1. В состав общественного совета  входят председатель общественного совета, секретарь общественного совета и члены общественного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2. Председатель и секретарь общественного совета избираются общественным советом из своего состава.</w:t>
      </w:r>
    </w:p>
    <w:p>
      <w:pPr>
        <w:pStyle w:val="Normal"/>
        <w:ind w:firstLine="708"/>
        <w:jc w:val="both"/>
        <w:rPr/>
      </w:pPr>
      <w:r>
        <w:rPr>
          <w:szCs w:val="28"/>
        </w:rPr>
        <w:t>Кандидатуры председателя и секретаря общественного совета вправе выдвигать члены общественного совета и заведующий финансовым отделом администрации Орловского района.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4.3.   Председатель общественного совета осуществляет руководство его деятельностью, председательствует на его заседаниях и представляет совет  во взаимоотношениях с государственными органами, органами местного самоуправления, организациями и гражданами. 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4.4.  Председатель общественного совета:</w:t>
      </w:r>
    </w:p>
    <w:p>
      <w:pPr>
        <w:pStyle w:val="Normal"/>
        <w:ind w:firstLine="708"/>
        <w:jc w:val="both"/>
        <w:rPr/>
      </w:pPr>
      <w:r>
        <w:rPr>
          <w:szCs w:val="28"/>
        </w:rPr>
        <w:t>вносит предложения заведующему финансовым отделом администрации Орловского района по изменению состава общественного совета;</w:t>
      </w:r>
    </w:p>
    <w:p>
      <w:pPr>
        <w:pStyle w:val="Normal"/>
        <w:ind w:firstLine="708"/>
        <w:jc w:val="both"/>
        <w:rPr/>
      </w:pPr>
      <w:r>
        <w:rPr>
          <w:szCs w:val="28"/>
        </w:rPr>
        <w:t>организует работу общественного совета и председательствует на его заседаниях;</w:t>
      </w:r>
    </w:p>
    <w:p>
      <w:pPr>
        <w:pStyle w:val="Normal"/>
        <w:ind w:firstLine="708"/>
        <w:jc w:val="both"/>
        <w:rPr/>
      </w:pPr>
      <w:r>
        <w:rPr>
          <w:szCs w:val="28"/>
        </w:rPr>
        <w:t>подписывает протоколы заседаний и другие документы общественного сове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утверждает план работы общественного совета;</w:t>
      </w:r>
    </w:p>
    <w:p>
      <w:pPr>
        <w:pStyle w:val="Normal"/>
        <w:ind w:firstLine="708"/>
        <w:jc w:val="both"/>
        <w:rPr/>
      </w:pPr>
      <w:r>
        <w:rPr>
          <w:szCs w:val="28"/>
        </w:rPr>
        <w:t>определяет конкретную дату, место, время заседания общественного совета по согласованию с заведующим финансовым отделом администрации Орловского района;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формирует при участии членов общественного совета и утверждает повестку заседания, состав экспертов и иных лиц, приглашаемых на заседание общественного совета по согласованию с заведующим финансовым отделом администрации Орловского района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взаимодействует с заведующим финансовым отделом администрации Орловского  района по вопросам реализации решений общественного совета;</w:t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>распределяет обязанности между членами общественного совета, дает поручения членам общественного совета в рамках деятельности общественного сове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глашает для участия в заседаниях общественного совета экспертов, в том числе представителей органов власти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4.5.  Секретарь общественного совета: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организует подготовку заседаний общественного совета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уведомляет членов общественного совета о дате, месте, времени и повестке предстоящего заседания, а также знакомит членов общественного совета с утвержденным планом работы общественного совет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готовит и согласовывает с председателем общественного совета проекты документов и иных материалов, необходимых для обсуждения на заседании общественного совет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ведет и оформляет протоколы заседаний общественного совета;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хранит документацию общественного совета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.6.  Все члены общественного совета участвуют в его деятельности на общественных началах.</w:t>
      </w:r>
    </w:p>
    <w:p>
      <w:pPr>
        <w:pStyle w:val="Normal"/>
        <w:ind w:firstLine="709"/>
        <w:jc w:val="both"/>
        <w:rPr/>
      </w:pPr>
      <w:r>
        <w:rPr>
          <w:szCs w:val="28"/>
        </w:rPr>
        <w:t>4.7.  Члены Общественного совета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ладают равными правами при обсуждении вопросов и голосовании;</w:t>
      </w:r>
    </w:p>
    <w:p>
      <w:pPr>
        <w:pStyle w:val="Normal"/>
        <w:ind w:firstLine="708"/>
        <w:jc w:val="both"/>
        <w:rPr/>
      </w:pPr>
      <w:r>
        <w:rPr>
          <w:szCs w:val="28"/>
        </w:rPr>
        <w:t>обязаны лично участвовать в заседании общественного совета и не вправе делегировать свои полномочия другим лица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4.8. Срок полномочий общественного совета составляет три года и исчисляется со дня проведения первого заседания общественного совета.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4.9. За месяц до истечения срока полномочий членов общественного совета заведующий финансовым отделом администрации Орловского района инициирует процедуру формирования нового состава общественного совета, установленную настоящим положение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5.  Организация деятельности общественного совета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5.1. Заседания общественного совета проводятся по мере необходимости, но не реже одного раза в три месяца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Заседания общественного совета созываются его председателем по своей инициативе, по предложению заведующего финансовым отделом администрации Орловского района,  либо по требованию не менее чем, половины членов общественного совета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5.2. Проект повестки дня заседания общественного совета формируется председателем общественного совета по предложению членов общественного совета и заведующего финансовым отделом администрации Орловского района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5.3. Члены общественного совета информируются секретарем общественного совета о дате, времени и месте проведения заседания.</w:t>
      </w:r>
    </w:p>
    <w:p>
      <w:pPr>
        <w:pStyle w:val="Normal"/>
        <w:jc w:val="both"/>
        <w:rPr/>
      </w:pPr>
      <w:r>
        <w:rPr>
          <w:szCs w:val="28"/>
        </w:rPr>
        <w:t xml:space="preserve">           </w:t>
      </w:r>
      <w:r>
        <w:rPr>
          <w:szCs w:val="28"/>
        </w:rPr>
        <w:t>5.4. Заседание общественного совета считается правомочным, если в нем участвует  более половины от общего числа его членов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В заседании общественного совета  с правом совещательного голоса участвует заведующий финансовым отделом администрации Орловского района или уполномоченное им должностное лицо. На заседаниях общественного совета вправе присутствовать иные работники финансового отдела администрации Орловского района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5.5. Решения общественного совета принимаются большинством голосов от числа членов общественного совета, участвующих в заседании. В случае равенства голосов решающим является голос председателя общественного совет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5.6. Решения общественного совета закрепляются  в протоколе заседания общественного совета, который подписывается секретарем общественного совета и утверждается председателем общественного совета.</w:t>
      </w:r>
    </w:p>
    <w:p>
      <w:pPr>
        <w:pStyle w:val="Normal"/>
        <w:jc w:val="both"/>
        <w:rPr/>
      </w:pPr>
      <w:r>
        <w:rPr>
          <w:szCs w:val="28"/>
        </w:rPr>
        <w:t xml:space="preserve">            </w:t>
      </w:r>
      <w:r>
        <w:rPr>
          <w:szCs w:val="28"/>
        </w:rPr>
        <w:t>5.7.  Протоколы заседаний общественного совета или необходимые выписки из них направляются в течение 5 рабочих дней со дня заседания общественного совета заведующему финансовым отделом администрации Орловск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5.8. Решения общественного совета носят рекомендательный характер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5.9. </w:t>
      </w:r>
      <w:bookmarkStart w:id="0" w:name="_GoBack"/>
      <w:bookmarkEnd w:id="0"/>
      <w:r>
        <w:rPr>
          <w:szCs w:val="28"/>
        </w:rPr>
        <w:t>Организационно-техническое и (или) информационно-аналитическое обеспечение деятельности общественного совета осуществляет финансовый отдел администрации Орловского района в пределах утвержденных бюджетных ассигнований, предусмотренных на обеспечение деятельности финансового отдела  администрации Орловского района в соответствии с решением о бюджете Орловского района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szCs w:val="28"/>
        </w:rPr>
      </w:pPr>
      <w:r>
        <w:rPr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1106" w:gutter="0" w:header="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widowControl/>
      <w:autoSpaceDE w:val="true"/>
      <w:spacing w:before="240" w:after="60"/>
      <w:outlineLvl w:val="0"/>
    </w:pPr>
    <w:rPr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Lines/>
      <w:shd w:fill="FFFFFF" w:val="clear"/>
      <w:spacing w:before="4" w:after="0"/>
      <w:ind w:left="255" w:hanging="0"/>
      <w:jc w:val="both"/>
    </w:pPr>
    <w:rPr>
      <w:sz w:val="28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Цитата"/>
    <w:basedOn w:val="Normal"/>
    <w:qFormat/>
    <w:pPr>
      <w:ind w:left="34" w:right="143" w:hanging="0"/>
    </w:pPr>
    <w:rPr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12:28:00Z</dcterms:created>
  <dc:creator>Alexey A. Perunov</dc:creator>
  <dc:description/>
  <dc:language>en-US</dc:language>
  <cp:lastModifiedBy>user</cp:lastModifiedBy>
  <cp:lastPrinted>2014-06-18T09:31:00Z</cp:lastPrinted>
  <dcterms:modified xsi:type="dcterms:W3CDTF">2020-04-21T12:28:00Z</dcterms:modified>
  <cp:revision>2</cp:revision>
  <dc:subject/>
  <dc:title>Приложение № 3</dc:title>
</cp:coreProperties>
</file>