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ОТДЕ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/1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6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7</w:t>
      </w:r>
      <w:r>
        <w:rPr>
          <w:szCs w:val="28"/>
        </w:rPr>
        <w:tab/>
        <w:tab/>
        <w:tab/>
        <w:tab/>
        <w:tab/>
        <w:tab/>
        <w:tab/>
        <w:t>п. Орловский</w:t>
      </w:r>
    </w:p>
    <w:p>
      <w:pPr>
        <w:pStyle w:val="Normal"/>
        <w:tabs>
          <w:tab w:val="clear" w:pos="709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 xml:space="preserve">в приказ финансового отдела </w:t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8 от 10.06.2014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8 Устава муниципального образования «Орловский район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 Р И К А З Ы В А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Внести в приказ финансового отдела Администрации Орловского района №18 от 10.06.2014 «О создании общественного Совета при финансовом отделе Администрации Орловского района» приложение №1 изложить в нов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финансовы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>Е.А.Ляч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  к приказу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  от 16.01.2017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ри финансовом отделе Администрации Ор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оменко Геннадий Дмитриевич– пенсионер, ранее замещал должность заведующего финансовым отделом Администрации Орл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Будякова Нина Васильевна – пенсионер, ранее замещала должность начальника бюджетного подотдела финансового отдела Администрации Орловского района, ответственный секрет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Чмелева Ольга Николаевна – депутат Собрания депутатов Орловского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винцев Сергей Борисович – депутат Собрания депутатов Орл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Бабкина Любовь Федоровна – депутат Собрания депутатов Орловского района -председатель постоянной комиссии по бюджету, налогам и собственнос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06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4" w:right="143" w:hanging="0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8:00Z</dcterms:created>
  <dc:creator>Alexey A. Perunov</dc:creator>
  <dc:description/>
  <dc:language>en-US</dc:language>
  <cp:lastModifiedBy>user</cp:lastModifiedBy>
  <cp:lastPrinted>2017-07-20T13:22:00Z</cp:lastPrinted>
  <dcterms:modified xsi:type="dcterms:W3CDTF">2020-04-21T12:28:00Z</dcterms:modified>
  <cp:revision>2</cp:revision>
  <dc:subject/>
  <dc:title>Приложение № 3</dc:title>
</cp:coreProperties>
</file>