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Ы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szCs w:val="28"/>
          <w:lang w:val="en-US"/>
        </w:rPr>
      </w:pPr>
      <w:r>
        <w:rPr>
          <w:b/>
          <w:szCs w:val="28"/>
        </w:rPr>
        <w:tab/>
      </w:r>
      <w:r>
        <w:rPr>
          <w:szCs w:val="28"/>
        </w:rPr>
        <w:t xml:space="preserve">ПРИКАЗ № </w:t>
      </w:r>
      <w:r>
        <w:rPr>
          <w:szCs w:val="28"/>
          <w:lang w:val="en-US"/>
        </w:rPr>
        <w:t>22</w:t>
      </w:r>
    </w:p>
    <w:p>
      <w:pPr>
        <w:pStyle w:val="Normal"/>
        <w:tabs>
          <w:tab w:val="clear" w:pos="708"/>
          <w:tab w:val="left" w:pos="420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205" w:leader="none"/>
        </w:tabs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</w:t>
      </w:r>
      <w:r>
        <w:rPr>
          <w:szCs w:val="28"/>
          <w:lang w:val="en-US"/>
        </w:rPr>
        <w:t>20</w:t>
      </w:r>
      <w:r>
        <w:rPr>
          <w:szCs w:val="28"/>
        </w:rPr>
        <w:t>.0</w:t>
      </w:r>
      <w:r>
        <w:rPr>
          <w:szCs w:val="28"/>
          <w:lang w:val="en-US"/>
        </w:rPr>
        <w:t>5</w:t>
      </w:r>
      <w:r>
        <w:rPr>
          <w:szCs w:val="28"/>
        </w:rPr>
        <w:t>.201</w:t>
      </w:r>
      <w:r>
        <w:rPr>
          <w:szCs w:val="28"/>
          <w:lang w:val="en-US"/>
        </w:rPr>
        <w:t>9</w:t>
      </w:r>
      <w:r>
        <w:rPr>
          <w:szCs w:val="28"/>
        </w:rPr>
        <w:t xml:space="preserve"> </w:t>
        <w:tab/>
        <w:tab/>
        <w:tab/>
        <w:tab/>
        <w:tab/>
        <w:tab/>
        <w:tab/>
        <w:t>п. Орловский</w:t>
        <w:tab/>
        <w:tab/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О </w:t>
      </w:r>
      <w:r>
        <w:rPr>
          <w:szCs w:val="28"/>
        </w:rPr>
        <w:t>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иказ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р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от 14.08.2013 №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оведения мониторинга финансового менеджмента по главным распорядителям средств бюджета Орловского района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1.Внести в приказ финансового отдела Администрации Орловского района от 14.08.2013.№29 «Об организации проведения мониторинга качества финансового менеджмента, осуществляемого главными распорядителями средств бюджета Орловского района» изменения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Заместителю заведующего - начальнику сектора по бюджету Чекиной Н.А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Обеспечить исполнение настоящего прика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Довести данный приказ до главных распорядителей средств бюджета Ор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ий приказ вступает в силу со дня 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ведующий финансовым отделом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>Е.А. Лячи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отдел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рлов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0.05.2019 №2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вносимые в приказ финансового отдела Администрации Орловского района  от 14.08.2013.№29 «Об организации проведения мониторинга качества финансового менеджмента, осуществляемого главными распорядителями средств бюджета Орловского района»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 приложении №1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разделе II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1.Подпункт 4.1 пункта 4 изложить в редакции:</w:t>
      </w:r>
    </w:p>
    <w:p>
      <w:pPr>
        <w:pStyle w:val="TextBodyIndent"/>
        <w:rPr/>
      </w:pPr>
      <w:r>
        <w:rPr>
          <w:szCs w:val="28"/>
        </w:rPr>
        <w:t>«4.1. Структурные подразделения финансового отдела Администрации Орловского района осуществляют расчет показателей качества финансового менеджмента (далее - показатели оценки) в соответствии с приложением № 1 к настоящему Положению. Структурные подразделения финансового отдела рассчитывают показатели в целом по каждому ГРБС и предоставляют данные по показателям оценки согласно приложению № 8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 настоящему Положению и предоставляют данные по показателям оценки согласно приложению № 9 к настоящему Положению  в </w:t>
      </w:r>
      <w:r>
        <w:rPr/>
        <w:t>сектор по бюджету финансового отдела Администрации Орловского района</w:t>
      </w:r>
      <w:r>
        <w:rPr>
          <w:szCs w:val="28"/>
        </w:rPr>
        <w:t xml:space="preserve"> в срок не позднее 7 рабочих дней с момента предоставления информации ГРБС.</w:t>
      </w:r>
    </w:p>
    <w:p>
      <w:pPr>
        <w:pStyle w:val="Normal"/>
        <w:ind w:firstLine="540"/>
        <w:jc w:val="both"/>
        <w:rPr/>
      </w:pPr>
      <w:r>
        <w:rPr/>
        <w:t>1.1.2. В подпункте 4.3  пункта 4 слова «Бюджетный подотдел:» заменить на  «</w:t>
      </w:r>
      <w:r>
        <w:rPr>
          <w:szCs w:val="28"/>
        </w:rPr>
        <w:t>Сектор по бюджету</w:t>
      </w:r>
      <w:r>
        <w:rPr/>
        <w:t xml:space="preserve">:»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1.1.3.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5. По результатам годового мониторинга качества финансового менеджмента ГРБС предоставляют в финансовый отдел Администрации Орловского района  информацию о принятых мерах по повышению качества финансового менеджмента и устранении выявленных нарушений по форме согласно приложению № 10 к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предоставляется при проведении оценки годового мониторинга качества финансового менеджмента в очередном финансовом году, следующим за годом проведения оцен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роприятия, направленные на повышение качества финансового менеджмента, могут содержать, в част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, направленные на исполнение плановых ассигнований бюджета Орловского района, своевременность заключения контра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по организации работы с подведомственными учреждениями по освоению бюджетных ассигн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нормативных правовых актов, регламентирующих контроль за выполнением муниципальных заданий подведомственными учреждениями и определяющими штрафные санкции за невыполнение или нарушение условий выполнения муниципальных зад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, актуализацию нормативных правовых актов, определяющих порядок проведения мониторинга результатов деятельности (результативности бюджетных расходов, качества предоставляемых услуг) подведомственных учрежд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, актуализацию нормативных правовых актов, обеспечивающих проведение мониторинга деятельности или качества финансового менеджмента бюджетных и автономных учрежд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, направленные на недопущение, ликвидацию просроченной кредиторской задолженности бюджетных и автоном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ы ответственности, установленные в положениях о структурных подразделениях, в должностных регламентах (инструкциях) сотрудников, в целях повышения качества предоставления бюджетной отчетности в финансовый отдел Администрации Орловского района, а также в случае нарушений бюджетного законодательства, выявленного в результате проведенных проверок Контрольно-счетной палатой Ростовской области, контрольно-ревизионным управлением министерства финансов Ростовской области и контрольно счетным органом Орловского района и органом внутреннего муниципального финансов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направленные на улучшение качества оформления заявок на оплату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направленные на повышение квалификации сотруд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анализа полученной от ГРБС информации о принятых мерах по повышению качества финансового менеджмента и устранении выявленных нарушений финансовым отделом Администрации Орловского будет сформирован </w:t>
      </w:r>
      <w:r>
        <w:rPr/>
        <w:t>отчет о результатах годового мониторинга качества финансового менеджмента в разрезе ГРБС</w:t>
      </w:r>
      <w:r>
        <w:rPr>
          <w:szCs w:val="28"/>
        </w:rPr>
        <w:t>, который публикуется на официальном сайте финансового отдела Администрации Орловского района в информационно-телекоммуникационной сети «Интернет».».</w:t>
      </w:r>
      <w:r>
        <w:br w:type="page"/>
      </w:r>
    </w:p>
    <w:p>
      <w:pPr>
        <w:sectPr>
          <w:type w:val="nextPage"/>
          <w:pgSz w:w="11906" w:h="16838"/>
          <w:pgMar w:left="85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1.2.В приложении № 1:</w:t>
      </w:r>
    </w:p>
    <w:p>
      <w:pPr>
        <w:pStyle w:val="Style19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1.2.1.Пункт 1.1 раздела 1признать утратившим силу.</w:t>
      </w:r>
    </w:p>
    <w:p>
      <w:pPr>
        <w:pStyle w:val="Style19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. В разделе 5: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ункта 5.1 цифры «10» заменить цифрой «7»;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унктов 5.2-5.4 цифры «15» заменить цифрой «8»;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5 изложить в редакции:</w:t>
      </w:r>
    </w:p>
    <w:p>
      <w:pPr>
        <w:pStyle w:val="Normal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900"/>
        <w:gridCol w:w="1080"/>
        <w:gridCol w:w="4140"/>
        <w:gridCol w:w="2160"/>
        <w:gridCol w:w="1886"/>
      </w:tblGrid>
      <w:tr>
        <w:trPr>
          <w:tblHeader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руппы в оценке/показа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(в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5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инвентариза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в годовой бюджетной отчетности за отчетный финансовый год заполненной таблицы «Сведения о проведении инвентаризаций» по форме, утвержденной</w:t>
            </w:r>
            <w:r>
              <w:rPr>
                <w:color w:val="000000"/>
                <w:sz w:val="22"/>
              </w:rPr>
              <w:t xml:space="preserve"> Инструкцией о составлении и представлении годовой, квартальной и месячной отчетности об исполнении бюджетов бюджетной системы Российской Федерации, в части выявленных расхождений, либо информации о проведении инвентаризации в текстовой части пояснительной запи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при наличии факта проведения инвентаризации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 при отсутствии факта проведения инвентаризации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учета и отчет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тивно расценивается факт проведения инвентаризации в целях составления годовой бюджетной отчетно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код формы по ОКУД 0503160, таблица 6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графе 4 пункта 5.6 цифры»20» заменить цифрами «10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.7 изложить в редакции: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900"/>
        <w:gridCol w:w="1080"/>
        <w:gridCol w:w="4140"/>
        <w:gridCol w:w="2160"/>
        <w:gridCol w:w="188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7.Наличие  выявленных при осуществлении мероприятий внутреннего муниципального финансового контроля </w:t>
            </w:r>
            <w:r>
              <w:rPr>
                <w:sz w:val="22"/>
                <w:szCs w:val="22"/>
              </w:rPr>
              <w:t>нарушений бюджетного законодательства и законодательства в сфере закупок, допущенных главными распорядителями средств бюджета Орловского района, в т.ч. требующих возврата  предоставленных средств и возмещение причиненного ущерб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нарушений бюджетного законодательства и законодательства в сфере закупок,  допущенных главными распорядителями средств бюджета Орловского района в отчетном году, в отношении которых  проводились контроль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если не выявлены нарушени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бюджетного законодатель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5, если по выявленным нарушения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бюджетного законодательства составлены представления, предписания, по которым не требуется возврат предоставленных средств и возмещение причиненного ущер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25, если по выявленным нарушения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бюджетного законодательства составлены представления, предписания, по которым необходимо произвести возврат предоставленных средств и возмещение причиненного ущер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0, если по выявленным нарушения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бюджетного законодательства составлены представления, предписания, по которым необходимо произвести возврат предоставленных средств и возмещение причиненного ущерба не исполнены в с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БС, в отношении которых не проводились контрольные мероприятия в отчетном финансовом году, вес данного показателя пропорционально распределяется по остальным показателям качества финансового менеджмента данного бло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контро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й, предписаний, по которым необходимо восстановление (возмещение) объема средств, а также которые не исполнены в срок свидетельствует о низком уровне финансового менедж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дополнить пунктами 5.8-5.12 следующего содержания: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900"/>
        <w:gridCol w:w="1080"/>
        <w:gridCol w:w="4140"/>
        <w:gridCol w:w="2160"/>
        <w:gridCol w:w="188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8. Наличие факта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авомерного использования бюджетных средств (нецелевое использован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Р - наличие факта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авомерного использования бюджетных средств (нецелевое использование), выявленного по результатам проверки, наличие административного наказ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 если Р &gt;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если Р =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контро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отражает степень соблюдения бюджетного законодательства при исполнении бюджета Орловского рай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является недопущение неправомерного использования сред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9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нарушений при планировании закуп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 - наличие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тивного наказания за нарушения при планировании закуп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 если Р &gt;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если Р =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едущий специалист по контро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отражает степень соблюдения бюджетного законодательства при планировании закуп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является отсутствие нарушений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10. Нарушение порядка составления, утверждения и ведения бюджетных см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Р - наличие нарушений порядка составления, утверждения и ведения бюджетных смет,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личие административного наказ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 если Р &gt;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если Р =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едущий специалист по контро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отражает степень соблюдения бюджетного законодательства при составлении, утверждении и ведении бюджетных см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является отсутствие нарушений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5.11. Нарушение порядка принятия бюджетных обязательств на закупку товаров, работ и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 - наличие нарушений порядка принятия бюджетных обязательств на закупку товаров, работ и услуг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административного наказ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 если Р &gt;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если Р =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 по контрол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отражает степень соблюдения бюджетного законодательства Целевым ориентиром является отсутствие нарушений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5.12.Нарушение доведения бюджетных ассигнований и лимитов бюджетных обязательст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 - наличие нарушений доведения бюджетных ассигнований и лимитов бюджетных обязательств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административного наказ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 если Р &gt;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если Р =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специалист по контрол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отражает степень соблюдения бюджетного законодательства Целевым ориентиром является отсутствие нарушений.</w:t>
            </w:r>
          </w:p>
        </w:tc>
      </w:tr>
    </w:tbl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>1.</w:t>
      </w:r>
      <w:r>
        <w:rPr>
          <w:lang w:val="en-US"/>
        </w:rPr>
        <w:t>3</w:t>
      </w:r>
      <w:r>
        <w:rPr/>
        <w:t xml:space="preserve">.Дополнить приложением №8 следующего содержания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«Приложение № 8</w:t>
      </w:r>
    </w:p>
    <w:p>
      <w:pPr>
        <w:pStyle w:val="Normal"/>
        <w:ind w:firstLine="4820"/>
        <w:jc w:val="right"/>
        <w:rPr/>
      </w:pPr>
      <w:r>
        <w:rPr/>
        <w:t xml:space="preserve">к Положению об организации проведения </w:t>
      </w:r>
    </w:p>
    <w:p>
      <w:pPr>
        <w:pStyle w:val="Normal"/>
        <w:ind w:left="4820" w:hanging="0"/>
        <w:jc w:val="right"/>
        <w:rPr/>
      </w:pPr>
      <w:r>
        <w:rPr/>
        <w:t xml:space="preserve">мониторинга качества финансового                      </w:t>
      </w:r>
    </w:p>
    <w:p>
      <w:pPr>
        <w:pStyle w:val="Normal"/>
        <w:ind w:left="4820" w:hanging="0"/>
        <w:jc w:val="right"/>
        <w:rPr/>
      </w:pPr>
      <w:r>
        <w:rPr/>
        <w:t xml:space="preserve">   </w:t>
      </w:r>
      <w:r>
        <w:rPr/>
        <w:t>менеджмента, осуществляемого главными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распорядителями средств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бюджета Орлов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>вод показателей по главным распорядителям средств бюджета Орловского района обеспечивает следующий отраслевые отдел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0"/>
        <w:gridCol w:w="10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евого отдела и перечень закрепленных за ним главных распорядителей средств бюджета Орловского района в целях проведения оценки финансового менеджм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о бюджету, сектор по доходам, сектор учета и отчетности финансового отдела Администрации Орловского район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Орло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Орло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ый отдел Администрации Орло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культуры и спорта Орло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социальной защиты населения Орловского района Рост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по имуществу Орло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.</w:t>
      </w:r>
      <w:r>
        <w:rPr>
          <w:lang w:val="en-US"/>
        </w:rPr>
        <w:t>4</w:t>
      </w:r>
      <w:r>
        <w:rPr/>
        <w:t>. Дополнить приложением №10 следующего содержания: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781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0</w:t>
      </w:r>
    </w:p>
    <w:p>
      <w:pPr>
        <w:pStyle w:val="Normal"/>
        <w:ind w:firstLine="978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роведения</w:t>
      </w:r>
    </w:p>
    <w:p>
      <w:pPr>
        <w:pStyle w:val="Normal"/>
        <w:ind w:firstLine="9781"/>
        <w:jc w:val="right"/>
        <w:rPr>
          <w:sz w:val="24"/>
          <w:szCs w:val="24"/>
        </w:rPr>
      </w:pPr>
      <w:r>
        <w:rPr>
          <w:sz w:val="24"/>
          <w:szCs w:val="24"/>
        </w:rPr>
        <w:t>мониторинга качества финансового         менеджмента, осуществляемого</w:t>
      </w:r>
    </w:p>
    <w:p>
      <w:pPr>
        <w:pStyle w:val="Normal"/>
        <w:ind w:firstLine="97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и распорядителями</w:t>
      </w:r>
    </w:p>
    <w:p>
      <w:pPr>
        <w:pStyle w:val="Normal"/>
        <w:ind w:firstLine="97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Орловского района 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принятых мерах по повышению качества финансового менеджмента</w:t>
      </w:r>
    </w:p>
    <w:p>
      <w:pPr>
        <w:pStyle w:val="Normal"/>
        <w:ind w:firstLine="709"/>
        <w:jc w:val="center"/>
        <w:rPr/>
      </w:pPr>
      <w:r>
        <w:rPr/>
        <w:t>и устранении выявленных нарушений</w:t>
      </w:r>
    </w:p>
    <w:tbl>
      <w:tblPr>
        <w:tblW w:w="18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13955"/>
        <w:gridCol w:w="646"/>
        <w:gridCol w:w="2132"/>
        <w:gridCol w:w="646"/>
      </w:tblGrid>
      <w:tr>
        <w:trPr/>
        <w:tc>
          <w:tcPr>
            <w:tcW w:w="146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итогам ________ год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распорядитель средств 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юджета  Орловского района            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</w:t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ериодичность: годовая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3260"/>
        <w:gridCol w:w="3685"/>
        <w:gridCol w:w="1701"/>
        <w:gridCol w:w="17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Руководитель    ___________  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подпись)   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сполнитель     ___________  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подпись)   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"__" _____________ 20__ г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240" w:after="720"/>
      <w:ind w:hanging="1960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3"/>
      <w:szCs w:val="23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ind w:hanging="220"/>
    </w:pPr>
    <w:rPr>
      <w:sz w:val="27"/>
      <w:szCs w:val="27"/>
      <w:shd w:fill="FFFFFF" w:val="clear"/>
      <w:lang w:val="en-US" w:eastAsia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kibalova</dc:creator>
  <dc:description/>
  <cp:keywords/>
  <dc:language>en-US</dc:language>
  <cp:lastModifiedBy>user</cp:lastModifiedBy>
  <cp:lastPrinted>2019-05-27T10:49:00Z</cp:lastPrinted>
  <dcterms:modified xsi:type="dcterms:W3CDTF">2019-11-13T11:51:00Z</dcterms:modified>
  <cp:revision>28</cp:revision>
  <dc:subject/>
  <dc:title>Финансовый отдел </dc:title>
</cp:coreProperties>
</file>