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0</w:t>
        <w:tab/>
        <w:tab/>
        <w:tab/>
        <w:tab/>
        <w:tab/>
        <w:tab/>
        <w:tab/>
        <w:tab/>
        <w:tab/>
        <w:tab/>
        <w:t xml:space="preserve">   п. Орл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финансовом отдел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на 2020-2021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и в целях противодействия корруп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план противодействия коррупции в финансовом отделе Администрации Орловского района на 2020-2021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>Е.А. Ляч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 финансового отдел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р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20 № 3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  <w:br/>
        <w:t xml:space="preserve">  противодействия коррупции в финансовом отдел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Администрации Орловского района на 2020-2021 го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672"/>
        <w:gridCol w:w="1625"/>
        <w:gridCol w:w="2931"/>
      </w:tblGrid>
      <w:tr>
        <w:trPr>
          <w:trHeight w:val="8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ршенствован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проектов  необходимых муниципальных правовых актов, в связи с изменениями в законодательство Российской Федерации и Ростовской области по вопросам противодействия коррупци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труктурные подразделения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равовой экспертизы проектов правовых актов, подготавливаемых финансовым отделом Администрации Орловского района, на предмет соответствия требованиям действующего законодательства, в том числе законодательства о противодействии корруп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уктурные подразделения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рофилактик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требований бюджетного законодательства при подготовке проекта и исполнении местного бюджета в целях профилактики возникновения коррупционных прояв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финансового отдела Администрации Орл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ершенствование нормативных правовых актов по осуществлению бюджетного процесса в муниципальном образовании «Орловский райо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финансового отдел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при подготовке документов по доведению предельных объемов оплаты денежных обязатель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 непревышением показателей кассового пл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 непревышением остатка средств на едином счете местного бюдже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бюджету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финансового контроля, предусмотренного бюджетным законодательством Российской Федерации, за операциями с бюджетными средствами  главных распорядителей средств местного бюджета в части не превышения заявок главных распорядителей средств местного бюджета на доведение предельных объемов оплаты денежных обязательств над доведенными до них лимитами бюджетных обязательств и бюджетными ассигнованиям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бюджету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финансового отдела Администрации  Орловского района ограничений, запретов и обязанностей, предусмотренных Федеральным законом от 02.03.2007 № 25-ФЗ  «О муниципальной службе в Российской Федерации», Областным законом Ростовской области от 09.10.2007 N 786-ЗС  «О муниципальной службе в Ростовской области», другими законами Российской Федерации и Ростовской област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ловского района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эффективной работы комиссии по соблюдению требований к служебному поведению муниципальными служащими финансового отдела Администрации Орловского района и урегулированию конфликта интерес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 в обеспечении соблюдения муниципальными служащими финансового отдела Администрации  Орловск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подготовке предложений для принятия мер по результатам проверки фактов о представлении муниципальными служащими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по случаям нарушения муниципальными служащими финансового отдела Администрации Орловского района   ограничений, касающихся получения подарков, и порядка сдачи подарка, а также применения соответствующих мер юридической ответствен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3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выполнения муниципальными служащими финансового отдела Администрации  Орловского района положений   Федерального закона от 02.03.2007 № 25-ФЗ «О муниципальной службе в Российской Федерации», Областного закона Ростовской области от 09.10.2007 N 786-ЗС «О муниципальной службе в Ростовской области» в части предварительного уведомления нанимателя о намерении выполнять иную оплачиваемую работ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«руководители», и принятие мер, предусмотренных законодательством Российской Федерации,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контролю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едставления гражданами, претендующими на замещение должностей муниципальных служащих в  финансовый отдел Администрации Орловского района, и муниципальными служащими финансового отдела Администрации Орлов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30 апреля текуще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ректировка Перечня должностей муниципальной службы финансового отдела Администрации Орловского района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ов (супруга) и несовершеннолетних дет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блюдению муниципальными служащими финансового отдела Администрации Орловского района Кодекса этики и служебного поведения муниципальных служащих финансового отдела Администрации Орл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финансовом отделе Администрации Орловского района в соответствии с законодательством Российской Федерации по предотвращению и урегулированию конфликта интересо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ание гласности каждого случая конфликта интересов и применение мер ответственности, предусмотренных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суждение вопросов состояния этой работы и мер по ее совершенствованию на заседаниях комиссии по соблюдению требований к служебному поведению муниципальных служащих финансового отдела Администрации Орловск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</w:t>
            </w:r>
            <w:r>
              <w:rPr>
                <w:spacing w:val="-4"/>
                <w:sz w:val="26"/>
                <w:szCs w:val="26"/>
              </w:rPr>
              <w:t>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прозрачности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нформационной открытости деятельности финансового отдела Администрации Орловского района через средства массовой информации, в том числе с использованием официального сайта Администрации  Орловского района в сети Интер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змещения заказов в сфере закупок товаров, услуг в соответствии с положениями  Федерального закона от 05.04.2013 № 44-ФЗ «О контрактной системе в сфере закупок, товаров, услуг для обеспечения государственных и муниципальных нужд», осуществление контроля за выполнением принятых контрактных обязатель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чета и отчетности финансового отдела Администрации   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на официальном сайте финансового отдела Администрации Орловского района в сети Интернет информации о результативности бюджетных расходов в соответствии приказом Министерства  финансов 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5 суток после подготовки отчета в сроки, определенные приказом Минфина России от 28.12.2010      № 191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чета и отчетности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службы, замещение которых связано с коррупционными рискам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3:00Z</dcterms:created>
  <dc:creator>Alena</dc:creator>
  <dc:description/>
  <cp:keywords/>
  <dc:language>en-US</dc:language>
  <cp:lastModifiedBy>user</cp:lastModifiedBy>
  <cp:lastPrinted>2016-01-19T10:44:00Z</cp:lastPrinted>
  <dcterms:modified xsi:type="dcterms:W3CDTF">2020-05-19T12:56:00Z</dcterms:modified>
  <cp:revision>67</cp:revision>
  <dc:subject/>
  <dc:title/>
</cp:coreProperties>
</file>