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ФИНАНСОВЫЙ ОТДЕ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И ОРЛОВ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КАЗ № 3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140" w:hanging="0"/>
        <w:rPr>
          <w:b w:val="false"/>
          <w:b w:val="false"/>
        </w:rPr>
      </w:pPr>
      <w:r>
        <w:rPr>
          <w:b w:val="false"/>
        </w:rPr>
        <w:t xml:space="preserve">27.04.2020                                                                                           </w:t>
        <w:tab/>
        <w:t>п. Орловский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информационной открытости финансового отдела Администрации Орловского района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Концепции открытости федеральных органов исполнительной власти, утвержденной распоряжением Правительства Российской Федерации от 30.01.2014 № 93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б информационной открытости финансового отдела Администрации Орловского района согласно приложению к настоящему приказу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1"/>
      </w:tblGrid>
      <w:tr>
        <w:trPr/>
        <w:tc>
          <w:tcPr>
            <w:tcW w:w="51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ловского района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А. Лячина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overflowPunct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Normal"/>
        <w:widowControl w:val="false"/>
        <w:overflowPunct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widowControl w:val="false"/>
        <w:overflowPunct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0 № 33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нформационной открытост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отдела Администрации Орлов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 разработано с учетом отечественного и международного опыта обеспечения открытости государственных органов, а также Стратегии развития информационного общества в Российской Федерации, утвержденной Указом № 203 от 9 мая 2017 года Президентом Российской Федерации на 2017-2030 годы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 ноября 2008 г. № 1662-р, и Государственной программы Российской Федерации "Информационное общество (2011 - 2020 годы)", утвержденной распоряжением Правительства Российской Федерации от 20 октября 2010 г. № 1815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оложение об информационной открытости финансового отдела Администрации Орловского района (далее - Положение) разработано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Повышения прозрачности и подотчетности финансового отдела Администрации Ор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. Расширения возможностей непосредственного участия гражданского общества в процессах разработки и экспертизы целей и задач, принимаемых финансовым отделом Администрации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Качественного изменения уровня информационной открытости финансового отдела Администрации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Развития механизмов общественного контроля за деятельностью финансового отдела Администрации Орловского района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Положение закрепляет основные принципы информационной открытости финансового отдела Администрации Орловского района, задачи и механизмы (инструменты) их реализации и содержит систему стратегических ориентиров в области обеспечения открытости и прозрачности  деятельности финансового отдела Администрации Орловского района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и обоснование необходимости принятия Положения</w:t>
      </w:r>
    </w:p>
    <w:p>
      <w:pPr>
        <w:pStyle w:val="Normal"/>
        <w:spacing w:lineRule="exact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Развитие нормативно-правовой базы в области обеспечения информационной открытости муниципального управления является необходимостью реализации муниципальных функций, основанных на открытости и прозрачности процессов принятия и реализации муниципальной политики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Системный подход к повышению уровня  информационной открытости  финансового отдела Администрации Орловского района достигается путем реализации следующих ключевых направлений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Определение принципов открытости и задач по их реализации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Определение основных механизмов (инструментов) реализации принципов информационной  открытости и описание для каждого из них перечня основных нормативных требований и рекомендаций для повышения уровня открытост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Оценка динамики повышения уровня и качества информационной открытости путем проведения регулярного мониторинга и оценки финансового отдела Администрации Орловского района и в случае необходимости совершенствование правовой баз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инципы  информационной 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открытости финансового отдела Администрации Орловского района 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 основные задачи по их реализаци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Информационная открытость финансового отдела Администрации Орловского района  - это последовательное и неукоснительное соблюдение при реализации соответствующих полномочий и функций следующих принципов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 Принцип информационной открытости - своевременное предоставление информации о деятельности финансового отдела Администрации Орловского района доступ к которой специально не ограничен федеральными законами, актами Президента Российской Федерации и Правительства Российской Федерации, которая является открытой, общедоступной и достоверной, в формате, удобном для ее поиска, обработки и дальнейшего использования, в том числе в форме открытых данных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Принцип понятности - представление целей, задач, планов и результатов деятельности финансового отдела Администрации Орловского района в форме, обеспечивающей простое и доступное восприятие информации общество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. Принцип вовлеченности гражданского общества - обеспечение возможности участия граждан муниципального образования «Орловский район», общественных объединений и предпринимательского сообщества в разработке и реализации управленческих решений с целью учета их мнений и приоритетов, а также создания системы постоянного информирования и диалог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. Принцип подотчетности - раскрытие финансовым отделом Администрации Орловского района информации о своей деятельности с учетом запросов и приоритетов гражданского общества, обеспечивая возможность осуществления гражданами, общественными объединениями и предпринимательским сообществом контроля за деятельностью финансового отдела Администрации Орловск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пециалистам финансового отдела Администрации Орловского района путем размещения на официальном сайте Администрации Орловск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Обеспечивать предоставление в понятной и доступной форме полной и достоверной информации о целях, задачах, планах деятельности финансового отдела Администрации Орловского района и ходе их исполн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Обеспечивать полноту, достоверность, объективность и своевременность предоставления информации о своей деятельности, подлежащей раскрытию в обязательном порядке в соответствии с требованиями законодательства Российской Федерац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Совершенствовать процессы публикации и инфраструктуру открытия данных, определяя приоритеты их формирования и раскрытия с учетом их ценности для общества и затрат на открытие, в том числе на основе обратной связи с пользователями, выявляя и распространяя передовой опыт раскрытия данных, повышая качество опубликованных данных, переводя их в более удобные форматы, добавляя описания (классификацию) и интегрируя (связывая) данные из разных наборов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пециалисту финансового отдела Администрации Орловского района, курирующему размещение информации на официальном сайте Администрации Орловск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1. Совершенствовать технологии предоставления и разъяснения информации путем расширения способов и форм ее получения разными пользователями и группами пользователей, обеспечивая доступность, простоту, понятность и визуализацию предоставленной информац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овышать доступность открытых данных для использования гражданами муниципального образования «Орловский район», общественными объединениями и предпринимательским сообществом, в том числе для повторного использования, обеспечивая свободный доступ в информационно-телекоммуникационной сети "Интернет" (далее - сеть "Интернет") к открытым данным, содержащимся в информационных системах финансового отдела Администрации Орловского района, без каких-либо ограничений на их безопасное использова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Совершенствовать формы, методы и способы работы со средствами массовой информации, социальными сетями и форумами в сети "Интернет"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ханизмы (инструменты) реализации принципов  информационно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сти  финансового отдела Администрации Орловского района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Реализация принципов  информационной открытости осуществляется путем применения соответствующих основных механизмов (инструментов), постоянное совершенствование которых позволит реализовать поступательное движение к обеспечению  информационной открытости финансового отдела Администрации Орловского района. К основным механизмам (инструментам) реализации принципов открытости  финансового отдела Администрации Орловского района (далее - основные механизмы (инструменты) открытости) относя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1.Реализация принципа информационной открытости финансового отдела Администрации Орловского район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Обеспечение работы с открытыми данным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3.Обеспечение понятности нормативно-правового регулирования и программ, разрабатываемых (реализуемых) финансовым отделом Администрации Орловск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Формирование публичной отчетности финансового отдела Администрации Орловск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Механизмы (инструменты) открытости внедряются финансовым отделом Администрации Орловского района с учетом методических рекомендаций по реализации принципов открытости в органах местного самоуправления. Перечень механизмов (инструментов) открытости не является исчерпывающим и может дополняться в установленном порядке по итогам обобщения лучшей практики в области обеспечения открыт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истема мониторинга и оценки  информационной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сти финансового отдела Администрации Орловского района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целях информирования гражданского общества муниципального образования «Орловский район» о ходе реализации Положения предполагается создание системы мониторинга и оценки открытости финансового отдела Администрации Орловского района, включающей в себ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Самообследование (самоанализ) финансового отдела Администрации Орловского района достигнутых результатов по внедрению и развитию механизмов (инструментов) открытост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2.Экспертную оценку эффективности внедрения финансовым отделом Администрации Орловского района механизмов (инструментов) открытости и соответствия их деятельности принципам, целям и задачам, предусмотренным Положение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сурсное обеспечение реализации Положения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Ресурсное обеспечение реализации Положения включает в себя меры по нормативно-методическому, информационно-аналитическому и кадровому обеспечению ее реализ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Нормативно-методическое обеспечение предполагает разработку и принятие нормативно-методических и информационно-справочных документ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Информационно-аналитическое обеспечение включает в себ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1. Организацию и реализацию мер по общественному обсуждению, экспертному сопровождению, обмену лучшей практикой повышения уровня открытости финансового отдела Администрации Орловск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2. Формирование и развитие на официальном сайте финансового отдела Администрации Орловского района информационно-аналитических ресурсов по интерактивному представлению отчетов  финансового отдела Администрации Орловского района по результатам самообследования (самоанализа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Кадровое обеспечение предусматривает формирование культуры открытости финансового отдела Администрации Орловского района, заключающейся в том, чтобы любое предпринятое ими в рамках своей ежедневной деятельности действие максимально соответствовало принципам открытости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6:00Z</dcterms:created>
  <dc:creator>admcto</dc:creator>
  <dc:description/>
  <cp:keywords/>
  <dc:language>en-US</dc:language>
  <cp:lastModifiedBy>user</cp:lastModifiedBy>
  <cp:lastPrinted>2020-05-19T15:58:00Z</cp:lastPrinted>
  <dcterms:modified xsi:type="dcterms:W3CDTF">2020-05-19T12:59:00Z</dcterms:modified>
  <cp:revision>40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