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00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КАЗ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0</w:t>
        <w:tab/>
        <w:tab/>
        <w:tab/>
        <w:tab/>
        <w:tab/>
        <w:tab/>
        <w:tab/>
        <w:tab/>
        <w:tab/>
        <w:tab/>
        <w:t xml:space="preserve"> п. Ор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дел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х и знаках делового гостеприимства </w:t>
      </w:r>
    </w:p>
    <w:p>
      <w:pPr>
        <w:pStyle w:val="Normal"/>
        <w:rPr/>
      </w:pPr>
      <w:r>
        <w:rPr>
          <w:sz w:val="28"/>
          <w:szCs w:val="28"/>
        </w:rPr>
        <w:t xml:space="preserve">в финансовом отделе Администрации Ор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Федеральным законом от 25.12.2008 № 273-ФЗ «О противодействии коррупции», в соответствии с Методическими рекомендациями</w:t>
      </w:r>
      <w:r>
        <w:rPr/>
        <w:t xml:space="preserve"> </w:t>
      </w:r>
      <w:r>
        <w:rPr>
          <w:sz w:val="28"/>
          <w:szCs w:val="28"/>
        </w:rPr>
        <w:t>по разработке и принятию организациями мер по предупреждению и противодействию коррупции, разработанными 08 ноября 2013 года Министерством труда и социальной защит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оложение о деловых подарках и знаках делового гостеприимства в финансовом отделе Администрации Орл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>Е.А. Ля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приказу финансового отде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4.2020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овых подарках и знаках делового гостеприимства в финансовом отделе Администрации Орловского район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ложение о подарках и знаках делового гостеприим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 финансовом отделе Администрации Орловского района (далее – Положение) разработано в соответствии с положениями  Федерального  закона  от 25.12.2008 № 273-ФЗ «О противодействии коррупции», иных нормативных правовых актов Российской Федерации, Методическими рекомендациями</w:t>
      </w:r>
      <w:r>
        <w:rPr/>
        <w:t xml:space="preserve"> </w:t>
      </w:r>
      <w:r>
        <w:rPr>
          <w:sz w:val="28"/>
          <w:szCs w:val="28"/>
        </w:rPr>
        <w:t>по разработке и принятию организациями мер по предупреждению и противодействию коррупции, разработанными 08 ноября 2013 года Министерством труда и социальной защиты Российской Федерации, Кодексом этики  и служебного поведения муниципальных служащих финансового отдела Администрации Орловского района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исходит из того, что долговременные деловые отношения основываются на доверии, взаимном уважении и успехе учреждений, в том числе   финансового отдела Администрации Орловского района (далее -  финотдел). Отношения, при которых нарушается закон и принципы деловой этики, вредят репутации финотдела и честному имени его работников, не могут обеспечить устойчивое долговременное развитие  финотдела. Такого рода отношения не могут быть приемлемы в практике работы финотдел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никам, представляющим интересы финотдела или действующим от его имени, важно понимать границы допустимого поведения при обмене деловыми подарками и оказании делового гостеприимств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потреблении в настоящем Положении терминов, описывающих «гостеприимство», «представительские мероприятия», «деловое гостеприимство», «корпоративное гостеприимство» - все положения данного Положения применимы к ним одинаковы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нам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Положение  преследует следующие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   единообразного    гостеприимства, представительских мероприятии в деловой практике фин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ение управленческой и хозяйственной деятельности  финотдела исключительно на основе надлежащих норм и правил делового поведения, базирующихся на принципах качества предоставления услуг,   недопущения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единых для всех работников финотдела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мизирование рисков, связанных с возможным злоупотреблением в области подарков, представительских мероприятий; наиболее серьезными из таких рисков являются опасность подкупа и взяточни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нотдел намерен поддерживать корпоративную культуру, в которой деловые подарки, корпоративное гостеприимство,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управленческой и хозяйственной деятельности  фин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равила обмена деловыми подарками и знаками делового гостеприи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 </w:t>
      </w:r>
      <w:r>
        <w:rPr>
          <w:spacing w:val="-6"/>
          <w:sz w:val="28"/>
          <w:szCs w:val="28"/>
        </w:rPr>
        <w:t>Деловые подарки, «корпоративное» гостеприимство и представительские мероприятия должны</w:t>
      </w:r>
      <w:r>
        <w:rPr>
          <w:spacing w:val="-4"/>
          <w:sz w:val="28"/>
          <w:szCs w:val="28"/>
        </w:rPr>
        <w:t xml:space="preserve">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Подарки, которые сотрудники от имени финотдел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гут передавать другим лицам или принимать от имени финотдел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Default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быть прямо связаны с памятными датами, юбилеями, общенациональными праздниками и т.п.; </w:t>
      </w:r>
    </w:p>
    <w:p>
      <w:pPr>
        <w:pStyle w:val="Default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быть разумно обоснованными, соразмерными и не являться предметами роскоши; </w:t>
      </w:r>
    </w:p>
    <w:p>
      <w:pPr>
        <w:pStyle w:val="Default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Default"/>
        <w:ind w:firstLine="72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не создавать репутационного риска для финотдела, сотрудников и иных лиц в случае раскрытия информации о совершённых подарках и понесённых представительских расходах; </w:t>
      </w:r>
    </w:p>
    <w:p>
      <w:pPr>
        <w:pStyle w:val="Default"/>
        <w:ind w:firstLine="72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не противоречить принципам и требованиям антикоррупционной политики </w:t>
      </w:r>
      <w:r>
        <w:rPr>
          <w:sz w:val="28"/>
          <w:szCs w:val="28"/>
        </w:rPr>
        <w:t>финотдела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декса этики и служебного поведения муниципальных служащих финотдела  </w:t>
      </w:r>
      <w:r>
        <w:rPr>
          <w:spacing w:val="-4"/>
          <w:sz w:val="28"/>
          <w:szCs w:val="28"/>
        </w:rPr>
        <w:t xml:space="preserve">и другим внутренним документам финотдела, действующему законодательству и общепринятым нормам морали и нравственности. </w:t>
      </w:r>
    </w:p>
    <w:p>
      <w:pPr>
        <w:pStyle w:val="Default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Работники, представляя интересы финотдела  или действуя от его имени, должны понимать </w:t>
      </w:r>
      <w:r>
        <w:rPr>
          <w:spacing w:val="-6"/>
          <w:sz w:val="28"/>
          <w:szCs w:val="28"/>
        </w:rPr>
        <w:t>границы допустимого поведения при обмене деловыми подарками и оказании делового гостеприимства.</w:t>
      </w:r>
    </w:p>
    <w:p>
      <w:pPr>
        <w:pStyle w:val="Default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Подарки, в том числе в  виде оказания услуг, знаков особого внимания не должны ставить принимающую сторону в 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Default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Не допускается передавать и принимать подарки от имени финотдела, его сотрудников и представителей в виде денежных средств, как наличных, так и безналичных, независимо от валюты, а также в форме ценных бумаг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 </w:t>
      </w:r>
      <w:r>
        <w:rPr>
          <w:spacing w:val="-4"/>
          <w:sz w:val="28"/>
          <w:szCs w:val="28"/>
        </w:rPr>
        <w:t>Не допускается принимать подарки в ходе проведения торгов и во время прямых переговоров при заключении договоров (муниципальных контрактов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Работникам финотдела не рекомендуется принимать или передавать подарки либо услуги в любом виде от контрагентов  финотдела или третьих лиц в качестве благодарности за совершенную услугу или данный совет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Финотдел не приемлет коррупции. Подарки не должны быть использованы для дачи, получения взяток или коррупции в других ее проявлениях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Подарки и услуги, предоставляемые  финотделом, передаются только от имени финотдела в целом, а не как подарок от отдельного работника  финотдел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Работник финотдела, которому при выполнении должностных обязанностей предлагаются подарки или иное вознаграждение,  как в прямом, так и в косвенном виде, которые способны повлиять на подготавливаемые и (или) принимаемые им решения или оказать влияние на его действия (бездействия), должен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отказаться от них и немедленно уведомить своего непосредственного руководителя и Комиссию по соблюдению требований к служебному поведению муниципальных служащих, проходящих муниципальную службу в финансовом отделе Администрации Орловского района, и урегулированию конфликта интересов о факте предложения подарка (вознаграждения)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случае, если подарок или вознаграждение не представляется возможным отклонить или возвратить, передать его с соответствующей служебной запиской  заведующему финотделом и Комиссии по соблюдению требований к служебному поведению муниципальных служащих, проходящих муниципальную службу в финансовом отделе Администрации Орловского района, и урегулированию конфликта интересов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При взаимодействии с лицами, занимающими должности государственной (муниципальной) службы, следует руководствоваться</w:t>
      </w:r>
      <w:r>
        <w:rPr>
          <w:sz w:val="28"/>
          <w:szCs w:val="28"/>
        </w:rPr>
        <w:t xml:space="preserve">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становления и поддержания деловых отношений и как проявление общепринятой вежливости работники  финотдела могут и презентовать третьим лицам и получать от них представительские подарки. Под представительскими подарками понимается сувенирная продукция, цветы,  и аналогичная про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ласть прим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является обязательным для всех и каждого работника  финансового отдела в период работы в  финансовом отделе Администрации Ор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Положение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ловых подарках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ах делового гостеприим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инансовом отде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28" w:firstLine="6"/>
        <w:jc w:val="righ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ind w:left="3828" w:firstLine="6"/>
        <w:jc w:val="righ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ind w:firstLine="6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ind w:firstLine="6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Уведомления о получении подарка</w:t>
      </w:r>
    </w:p>
    <w:p>
      <w:pPr>
        <w:pStyle w:val="Normal"/>
        <w:widowControl w:val="false"/>
        <w:autoSpaceDE w:val="false"/>
        <w:ind w:left="3828" w:firstLine="6"/>
        <w:jc w:val="righ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ind w:left="3828" w:firstLine="6"/>
        <w:jc w:val="righ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ind w:left="3828" w:firstLine="6"/>
        <w:jc w:val="righ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В финансовый отдел </w:t>
      </w:r>
    </w:p>
    <w:p>
      <w:pPr>
        <w:pStyle w:val="Normal"/>
        <w:widowControl w:val="false"/>
        <w:autoSpaceDE w:val="false"/>
        <w:ind w:left="3828" w:firstLine="6"/>
        <w:jc w:val="righ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Администрации Орловского района</w:t>
      </w:r>
    </w:p>
    <w:p>
      <w:pPr>
        <w:pStyle w:val="Normal"/>
        <w:widowControl w:val="false"/>
        <w:autoSpaceDE w:val="false"/>
        <w:ind w:hanging="278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</w:t>
      </w:r>
      <w:r>
        <w:rPr>
          <w:rFonts w:cs="Courier New"/>
          <w:sz w:val="26"/>
          <w:szCs w:val="26"/>
        </w:rPr>
        <w:t>от ____________________________________</w:t>
      </w:r>
    </w:p>
    <w:p>
      <w:pPr>
        <w:pStyle w:val="Normal"/>
        <w:widowControl w:val="false"/>
        <w:autoSpaceDE w:val="false"/>
        <w:ind w:hanging="278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</w:t>
      </w:r>
      <w:r>
        <w:rPr>
          <w:rFonts w:cs="Courier New"/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ourier New"/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"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"/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от "__" ________ 20__ г.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Courier New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</w:t>
      </w:r>
      <w:r>
        <w:rPr>
          <w:rFonts w:cs="Courier New"/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подарка(ов) на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подарк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личество предметов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того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Приложение: 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6"/>
          <w:szCs w:val="26"/>
        </w:rPr>
        <w:t xml:space="preserve">                                            </w:t>
      </w:r>
      <w:r>
        <w:rPr>
          <w:rFonts w:cs="Courier New"/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Лицо, представившее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уведомление             _________  _________________________  "__" 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</w:t>
      </w:r>
      <w:r>
        <w:rPr>
          <w:rFonts w:cs="Courier New"/>
          <w:sz w:val="22"/>
          <w:szCs w:val="22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Лицо,     принявшее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уведомление             _________  _________________________  "__" ____ 20__ г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6"/>
          <w:szCs w:val="26"/>
        </w:rPr>
        <w:t xml:space="preserve">                                       </w:t>
      </w:r>
      <w:r>
        <w:rPr>
          <w:rFonts w:cs="Courier New"/>
          <w:sz w:val="22"/>
          <w:szCs w:val="22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128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4:00Z</dcterms:created>
  <dc:creator>_</dc:creator>
  <dc:description/>
  <cp:keywords/>
  <dc:language>en-US</dc:language>
  <cp:lastModifiedBy>user</cp:lastModifiedBy>
  <cp:lastPrinted>2015-06-24T10:59:00Z</cp:lastPrinted>
  <dcterms:modified xsi:type="dcterms:W3CDTF">2020-05-19T13:00:00Z</dcterms:modified>
  <cp:revision>22</cp:revision>
  <dc:subject/>
  <dc:title>КОДЕКС ДЕЛОВОЙ ЭТИКИ СОТРУДНИКОВ </dc:title>
</cp:coreProperties>
</file>