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15.05.2020</w:t>
        <w:tab/>
        <w:tab/>
        <w:tab/>
        <w:tab/>
        <w:tab/>
        <w:tab/>
        <w:tab/>
        <w:tab/>
        <w:tab/>
        <w:tab/>
        <w:t xml:space="preserve">            № 3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70"/>
      </w:tblGrid>
      <w:tr>
        <w:trPr/>
        <w:tc>
          <w:tcPr>
            <w:tcW w:w="4668" w:type="dxa"/>
            <w:tcBorders/>
          </w:tcPr>
          <w:p>
            <w:pPr>
              <w:pStyle w:val="Normal"/>
              <w:shd w:fill="FFFFFF" w:val="clear"/>
              <w:spacing w:lineRule="exact" w:line="322" w:before="312" w:after="0"/>
              <w:jc w:val="both"/>
              <w:rPr/>
            </w:pPr>
            <w:r>
              <w:rPr>
                <w:sz w:val="28"/>
                <w:szCs w:val="28"/>
              </w:rPr>
              <w:t xml:space="preserve">О перечне вопросов для собеседования с кандидатами на замещение вакантных должностей муниципальной службы в финансовом отделе Администрации Ор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проведения конкурса на замещение вакантной должности муниципальной службы в аппарате, Администрации Орловского района, управлениях и отделах Орловского муниципального района, утвержденным Собранием депутатов Орловского района от 14.02.2011 № 53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shd w:fill="0C3A6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0C3A6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shd w:fill="0C3A6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0C3A6F" w:val="clear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32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вопросов для собеседования с кандидатами на замещение вакантных должностей муниципальной службы в финансовом отделе Администрации Орловского района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 xml:space="preserve">            Е.А.Ляч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рловского района от 15.05.2020 № 39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римерный перечень вопро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обеседования с кандидатами  на замещение вакантных должностей муниципальной службы в финансовом отделе Администрации Ор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стное самоупра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214" w:leader="none"/>
        </w:tabs>
        <w:spacing w:lineRule="exact" w:line="329" w:before="5" w:after="0"/>
        <w:ind w:right="-5" w:firstLine="540"/>
        <w:rPr/>
      </w:pPr>
      <w:r>
        <w:rPr>
          <w:rStyle w:val="FontStyle13"/>
          <w:sz w:val="28"/>
          <w:szCs w:val="28"/>
        </w:rPr>
        <w:t>1. Конституция Российской Федерации о местном самоупра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авовая основа местного самоуправления, местное самоуправление (понятие, права граждан на местное самоуправление)</w:t>
      </w:r>
    </w:p>
    <w:p>
      <w:pPr>
        <w:pStyle w:val="Style31"/>
        <w:widowControl/>
        <w:spacing w:lineRule="exact" w:line="329"/>
        <w:ind w:right="-5" w:firstLine="540"/>
        <w:jc w:val="both"/>
        <w:rPr/>
      </w:pPr>
      <w:r>
        <w:rPr>
          <w:sz w:val="28"/>
          <w:szCs w:val="28"/>
        </w:rPr>
        <w:t>3. Вопросы местного 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труктура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тав </w:t>
      </w:r>
      <w:r>
        <w:rPr>
          <w:b/>
          <w:iCs/>
          <w:color w:val="000000"/>
          <w:sz w:val="28"/>
          <w:szCs w:val="28"/>
        </w:rPr>
        <w:t>муниципального образования «Ор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214" w:leader="none"/>
        </w:tabs>
        <w:spacing w:lineRule="exact" w:line="329" w:before="5" w:after="0"/>
        <w:ind w:right="-5"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 Муниципальные правовые акты: система муниципальных правовых акт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лномочия органов местного самоуправления по решению вопросов местного 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рганы местного самоуправления муниципального образования «Орловский райо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органов местного самоуправления и должностных лиц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униципальная служб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Муниципальная служба: понят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: понятие, реестр должностей муниципальной службы, классификация должностей муниципальной служб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Ограничения, запреты, связанные с прохождением муниципальной служб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Основные права и обязан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фликт интересов, личная заинтересованность муниципальн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лужащего: понятие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тиводействия коррупции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ормативные правовые акты Российской Федерации по </w:t>
      </w:r>
      <w:r>
        <w:rPr>
          <w:rFonts w:cs="Times New Roman" w:ascii="Times New Roman" w:hAnsi="Times New Roman"/>
          <w:bCs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руп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е сведения обязан предоставлять муниципальный служащий?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ое законодательст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законодательство Российской Федерации.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юджетная система Российской Федерации, бюджетный процесс: понятие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в сфере бюджетных правоотношен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shd w:fill="0C3A6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0:00Z</dcterms:created>
  <dc:creator>Наталья Колтунова</dc:creator>
  <dc:description/>
  <cp:keywords/>
  <dc:language>en-US</dc:language>
  <cp:lastModifiedBy>user</cp:lastModifiedBy>
  <cp:lastPrinted>2020-04-29T16:46:00Z</cp:lastPrinted>
  <dcterms:modified xsi:type="dcterms:W3CDTF">2020-05-22T07:46:00Z</dcterms:modified>
  <cp:revision>10</cp:revision>
  <dc:subject/>
  <dc:title/>
</cp:coreProperties>
</file>