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6255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ОВЫЙ ОТДЕЛ </w:t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ОРЛ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6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2020  г.   </w:t>
        <w:tab/>
        <w:tab/>
        <w:tab/>
        <w:tab/>
        <w:tab/>
        <w:tab/>
        <w:tab/>
        <w:t xml:space="preserve">               п. Орлов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существлении внутренне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го аудита в финансовом отдел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Орловс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60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 федеральными стандартами внутреннего финансового аудита, утвержденными Министерством финансов Российской Федерации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9F%D0%BE%D0%BB%D0%BE%D0%B6%D0%B5%D0%BD%D0%B8%D0%B5.docx" \l "P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осуществлении внутреннего финансового аудита в финансовом отделе Администрации Орловского района согласно при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делить полномочиями по осуществлению внутреннего финансового аудита ведущего специалиста по контролю финансового отдела Администрации Орлов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риказы финансового отдела Администрации Орловского район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1.12.2015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N </w:t>
        </w:r>
      </w:hyperlink>
      <w:r>
        <w:rPr>
          <w:rFonts w:cs="Times New Roman" w:ascii="Times New Roman" w:hAnsi="Times New Roman"/>
          <w:sz w:val="28"/>
          <w:szCs w:val="28"/>
        </w:rPr>
        <w:t>76 "Об утверждении Положения о порядке осуществления  финансовым отделом Администрации Орловского района внутреннего финансового контроля и внутреннего финансового аудита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17 N 30 "О внесении изменений в приказ финансового отдела Администрации Орловского района от 31.12.2015 N 76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b w:val="fals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Заведующий финансовым отдел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и Орловского района</w:t>
        <w:tab/>
        <w:tab/>
        <w:tab/>
        <w:t xml:space="preserve">                        Е.А. Ляч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4AB98AC7BBB05CE6234D945B6F49789509FFEB8E5C6487BDE85C98852E2E4EFFEB80D6314632DE58E4C740433748191C5D6B327B24j8Y0M" TargetMode="External"/><Relationship Id="rId4" Type="http://schemas.openxmlformats.org/officeDocument/2006/relationships/hyperlink" Target="consultantplus://offline/ref=734AB98AC7BBB05CE6234D825803167D9007A5E3835D6DD6E5B707C5D2272419B8A4D9837D1437D40BAB831350344F05j1Y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20:00Z</dcterms:created>
  <dc:creator>Unknown User</dc:creator>
  <dc:description/>
  <cp:keywords/>
  <dc:language>en-US</dc:language>
  <cp:lastModifiedBy>user</cp:lastModifiedBy>
  <cp:lastPrinted>2020-08-10T08:17:00Z</cp:lastPrinted>
  <dcterms:modified xsi:type="dcterms:W3CDTF">2020-10-23T05:15:00Z</dcterms:modified>
  <cp:revision>4</cp:revision>
  <dc:subject/>
  <dc:title>АДМИНИСТРАЦИЯ РОСТОВСКОЙ ОБЛАСТИ</dc:title>
</cp:coreProperties>
</file>