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052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>ФИНАНСОВЫЙ ОТДЕЛ</w:t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АДМИНИСТРАЦИИ  ОРЛОВСКОГО 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И К А З   №56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5.12.2021 года </w:t>
        <w:tab/>
        <w:tab/>
        <w:tab/>
        <w:tab/>
        <w:tab/>
        <w:tab/>
        <w:tab/>
        <w:tab/>
        <w:t>п. Орловский</w:t>
        <w:tab/>
        <w:t xml:space="preserve">      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кодов подвидов доходов по видам доходов, главными администраторами которых являются органы местного самоуправления Орловского района</w:t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20 Бюджетного кодекса Российской Федерации, приказом Минфина России от 08.06.2021 №75н «Об утверждении кодов (перечней кодов) бюджетной классификации Российской Федерации на 2022 год (на 2022 год и плановый период 2023 и 2024 годов)» и постановлением Правительства Ростовской области от 30.08.2012 №814 «О порядке осуществления органами государственной власти Ростовской области бюджетных полномочий главных администраторов доходов бюджетов бюджетной системы Российской Федерации»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8"/>
          <w:szCs w:val="28"/>
        </w:rPr>
        <w:t>1. Утвердить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еречень кодов подвидов по видам доходов, главными администраторами которых являются </w:t>
      </w:r>
      <w:r>
        <w:rPr>
          <w:color w:val="000000"/>
          <w:sz w:val="28"/>
          <w:szCs w:val="28"/>
        </w:rPr>
        <w:t xml:space="preserve">органы местного самоуправления Орловского района, </w:t>
      </w:r>
      <w:r>
        <w:rPr>
          <w:sz w:val="28"/>
          <w:szCs w:val="28"/>
        </w:rPr>
        <w:t>согласно приложению № 1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Настоящий приказ вступает в силу с 1 января </w:t>
      </w:r>
      <w:r>
        <w:rPr>
          <w:sz w:val="28"/>
          <w:szCs w:val="28"/>
        </w:rPr>
        <w:t>2022 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3. Контроль за исполнением настоящего приказа оставляю за собой.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Заведующий финансовы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Администрации </w:t>
      </w:r>
      <w:r>
        <w:rPr>
          <w:sz w:val="28"/>
          <w:szCs w:val="28"/>
        </w:rPr>
        <w:t>Орловского</w:t>
      </w:r>
      <w:r>
        <w:rPr>
          <w:sz w:val="28"/>
        </w:rPr>
        <w:t xml:space="preserve"> района                                     Е.А. Ляч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финансового отдела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Орловского района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15.12.2021  № </w:t>
      </w:r>
      <w:r>
        <w:rPr>
          <w:sz w:val="28"/>
          <w:szCs w:val="28"/>
          <w:lang w:val="en-US"/>
        </w:rPr>
        <w:t>5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кодов подвидов по видам доходов бюджетов,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ными администраторами, которых являютс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ы местного самоуправления Орловского район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28"/>
        <w:gridCol w:w="6662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Орловского района (наименование кода вида (подвида) доходов бюджета Орловского район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лавного администратор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ида (подвида) доходов бюджета Орлов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vanish/>
          <w:szCs w:val="20"/>
        </w:rPr>
      </w:pPr>
      <w:r>
        <w:rPr>
          <w:vanish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28"/>
        <w:gridCol w:w="666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Орловского района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50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50 01 4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74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74 01 4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3 01 0001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3 01 0002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от денежных взысканий (штрафов), поступающие за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, направляемые на формирование муниципального дорожного фонда)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ab/>
            </w:r>
            <w:r>
              <w:rPr>
                <w:b/>
              </w:rPr>
              <w:t>финансовый отдел Администрации Орлов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3 01 0001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правление культуры и спорта Орловского района Ростов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3 01 0001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е Орлов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3 01 0001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правление социальной защиты населения Орловского района Ростов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3 01 0001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имуществу Орловского района Ростов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3 01 0001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 (за исключением доходов, направляемых на формирование муниципального дорожного фонда)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31"/>
      <w:ind w:hanging="3960"/>
      <w:jc w:val="both"/>
    </w:pPr>
    <w:rPr>
      <w:rFonts w:ascii="Calibri" w:hAnsi="Calibri" w:eastAsia="Calibri" w:cs="Times New Roman"/>
      <w:sz w:val="25"/>
      <w:szCs w:val="25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 Знак2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Знак2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41:00Z</dcterms:created>
  <dc:creator>Герасимова</dc:creator>
  <dc:description/>
  <cp:keywords/>
  <dc:language>en-US</dc:language>
  <cp:lastModifiedBy>user</cp:lastModifiedBy>
  <cp:lastPrinted>2019-11-21T09:02:00Z</cp:lastPrinted>
  <dcterms:modified xsi:type="dcterms:W3CDTF">2021-12-16T05:52:00Z</dcterms:modified>
  <cp:revision>49</cp:revision>
  <dc:subject/>
  <dc:title> </dc:title>
</cp:coreProperties>
</file>