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  <w:lang w:eastAsia="zh-CN"/>
        </w:rPr>
      </w:pPr>
      <w:r>
        <w:rPr>
          <w:b/>
          <w:color w:val="333333"/>
          <w:sz w:val="28"/>
          <w:szCs w:val="28"/>
          <w:lang w:eastAsia="zh-CN"/>
        </w:rPr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ЫЙ ОТДЕЛ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№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____________ 2022 г</w:t>
        <w:tab/>
        <w:tab/>
        <w:tab/>
        <w:tab/>
        <w:t xml:space="preserve">             </w:t>
        <w:tab/>
        <w:t xml:space="preserve">  п. Орлов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ведомственного стандарт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муниципального финансов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"Права и обязанности  должнос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 органов внутреннего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контроля и объектов внутренне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финансового контрол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х должностных лиц) при осуществл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еннего муниципального финансового контроля"</w:t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06.02.2020 № 100 «Об утверждении федерального стандарта внутреннего государственного (муниципального) финансового контроля </w:t>
      </w:r>
      <w:r>
        <w:rPr>
          <w:color w:val="222222"/>
          <w:sz w:val="28"/>
          <w:szCs w:val="28"/>
        </w:rPr>
        <w:t>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Утвердить ведомственный стандарт внутреннего муниципального финансового  контроля </w:t>
      </w:r>
      <w:r>
        <w:rPr>
          <w:color w:val="222222"/>
          <w:sz w:val="28"/>
          <w:szCs w:val="28"/>
        </w:rPr>
        <w:t xml:space="preserve">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ий приказ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ведующий финансовым отделом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 xml:space="preserve">                                Е.А. Лячина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риказу финансового отдел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Орловского района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т  № </w:t>
      </w:r>
    </w:p>
    <w:p>
      <w:pPr>
        <w:pStyle w:val="Headertext"/>
        <w:shd w:fill="FFFFFF" w:val="clear"/>
        <w:spacing w:lineRule="atLeast" w:line="288" w:before="0" w:after="0"/>
        <w:jc w:val="right"/>
        <w:textAlignment w:val="baseline"/>
        <w:rPr>
          <w:rFonts w:ascii="TimesNewRomanPSMT;Times New Roman" w:hAnsi="TimesNewRomanPSMT;Times New Roman" w:cs="TimesNewRomanPSMT;Times New Roman"/>
          <w:b/>
          <w:b/>
          <w:spacing w:val="2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pacing w:val="2"/>
          <w:sz w:val="28"/>
          <w:szCs w:val="28"/>
          <w:lang w:val="en-US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нутреннего муниципального финансового контроля </w:t>
      </w:r>
      <w:r>
        <w:rPr>
          <w:sz w:val="28"/>
          <w:szCs w:val="28"/>
        </w:rPr>
        <w:t>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.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домственный стандарт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 (далее - стандарт) определяет права и обязанности должностных лиц финансового отдела Администрации Орловского района и объектов внутреннего муниципального финансового контроля (их должностных лиц) (далее соответственно - должностные лица органа контроля, органы контроля, объекты контроля)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ава и обязанности должностных лиц органов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органа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ститель руководителя органа контроля, к компетенции которого относятся вопросы осуществления внутрен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 органа контроля имею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ных муниципальных орг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пециалистом иного муниципального органа понимается орган муниципальной власти субъекта Российской Федерации, привлекаемый к проведению контрольных мероприятий по согласованию с соответствующим руководителем органа муниципальной власт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запрашивать у органов местного самоуправления, органов местной администрации, органов управления государственными внебюджетными фондами, организаций и должностных лиц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запрашивать у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 (или) операторами информационных систем, доступ к данным информационных систем, владельцами и (или) операторами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органа контроля обя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направлять в адрес муниципаль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муниципального органа, не являющегося органом контроля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ж работы по специальности, требуемой в области экспертизы, не менее 3 ле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й аттестат, лицензия или аккредитация, требуемые в области эксперти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нание законодательства Российской Федерации, регулирующего предмет экспертиз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ециальные профессиональные навыки в зависимости от типа экспертиз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интересованность специалиста в результатах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ава и обязанности объектов контроля</w:t>
        <w:br/>
        <w:t>(их должностных лиц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ы контроля (их должностные лица) имеют прав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кты контроля (их должностные лица) обя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spacing w:val="0"/>
      <w:sz w:val="19"/>
      <w:szCs w:val="19"/>
      <w:shd w:fill="FFFFFF" w:val="clea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7:00Z</dcterms:created>
  <dc:creator>User</dc:creator>
  <dc:description/>
  <cp:keywords/>
  <dc:language>en-US</dc:language>
  <cp:lastModifiedBy>user</cp:lastModifiedBy>
  <cp:lastPrinted>2022-05-17T08:38:00Z</cp:lastPrinted>
  <dcterms:modified xsi:type="dcterms:W3CDTF">2023-01-30T12:50:00Z</dcterms:modified>
  <cp:revision>4</cp:revision>
  <dc:subject/>
  <dc:title>Глава</dc:title>
</cp:coreProperties>
</file>