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ЫЙ ОТДЕ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Р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КАЗ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2020</w:t>
        <w:tab/>
        <w:tab/>
        <w:tab/>
        <w:tab/>
        <w:tab/>
        <w:tab/>
        <w:tab/>
        <w:tab/>
        <w:tab/>
        <w:tab/>
        <w:t xml:space="preserve">   п. Орловск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противо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рупции в финансовом отдел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ловского района на 2020-2021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и в целях противодействия коррупции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 </w:t>
      </w:r>
      <w:r>
        <w:rPr>
          <w:sz w:val="28"/>
          <w:szCs w:val="28"/>
        </w:rPr>
        <w:t>Утвердить план противодействия коррупции в финансовом отделе Администрации Орловского района на 2020-2021 годы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ий приказ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финансовым отде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рловского района</w:t>
        <w:tab/>
        <w:tab/>
        <w:tab/>
        <w:tab/>
        <w:tab/>
        <w:t>Е.А. Ляч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иказу финансового отдел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Орловского район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 xml:space="preserve">от 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  <w:br/>
        <w:t xml:space="preserve">  противодействия коррупции в финансовом отдел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Администрации Орловского района на 2020-2021 год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8"/>
        <w:gridCol w:w="4672"/>
        <w:gridCol w:w="1625"/>
        <w:gridCol w:w="2931"/>
      </w:tblGrid>
      <w:tr>
        <w:trPr>
          <w:trHeight w:val="8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исполнители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вершенствование правовой основы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 проектов  необходимых муниципальных правовых актов, в связи с изменениями в законодательство Российской Федерации и Ростовской области по вопросам противодействия коррупции 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мере необходимост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Структурные подразделения финансового отдела Администрации Орловского района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6"/>
                <w:szCs w:val="26"/>
              </w:rPr>
              <w:t>Осуществление правовой экспертизы проектов правовых актов, подготавливаемых финансовым отделом Администрации Орловского района, на предмет соответствия требованиям действующего законодательства, в том числе законодательства о противодействии корруп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уктурные подразделения финансового отдела Администрации Орловского района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по профилактике 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соблюдением требований бюджетного законодательства при подготовке проекта и исполнении местного бюджета в целях профилактики возникновения коррупционных проявлен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финансового отдела Администрации Орлов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2.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овершенствование нормативных правовых актов по осуществлению бюджетного процесса в муниципальном образовании «Орловский район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уктурные подразделения финансового отдела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рловского района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при подготовке документов по доведению предельных объемов оплаты денежных обязательст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за непревышением показателей кассового пла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 непревышением остатка средств на едином счете местного бюджет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бюджету финансового отдела Администрации Орловского района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финансового контроля, предусмотренного бюджетным законодательством Российской Федерации, за операциями с бюджетными средствами  главных распорядителей средств местного бюджета в части не превышения заявок главных распорядителей средств местного бюджета на доведение предельных объемов оплаты денежных обязательств над доведенными до них лимитами бюджетных обязательств и бюджетными ассигнованиям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бюджету финансового отдела Администрации Орловского района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и осуществление контроля за соблюдением муниципальными служащими финансового отдела Администрации  Орловского района ограничений, запретов и обязанностей, предусмотренных Федеральным законом от 02.03.2007 № 25-ФЗ  «О муниципальной службе в Российской Федерации», Областным законом Ростовской области от 09.10.2007 N 786-ЗС  «О муниципальной службе в Ростовской области», другими законами Российской Федерации и Ростовской област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труктурные подразделения финансового отдел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рловского района 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формированию антикоррупционных механизм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рамках осуществления кадровой политики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эффективной работы комиссии по соблюдению требований к служебному поведению муниципальными служащими финансового отдела Администрации Орловского района и урегулированию конфликта интересов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) в обеспечении соблюдения муниципальными служащими финансового отдела Администрации  Орловского района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в подготовке предложений для принятия мер по результатам проверки фактов о представлении муниципальными служащими недостоверных или неполных сведений,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кадрам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проверок по случаям нарушения муниципальными служащими финансового отдела Администрации Орловского района   ограничений, касающихся получения подарков, и порядка сдачи подарка, а также применения соответствующих мер юридической ответственности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по кадрам 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.3.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ониторинг выполнения муниципальными служащими финансового отдела Администрации  Орловского района положений   Федерального закона от 02.03.2007 № 25-ФЗ «О муниципальной службе в Российской Федерации», Областного закона Ростовской области от 09.10.2007 N 786-ЗС «О муниципальной службе в Ростовской области» в части предварительного уведомления нанимателя о намерении выполнять иную оплачиваемую работу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кадрам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 категории «руководители», и принятие мер, предусмотренных законодательством Российской Федерации, по предотвращению и урегулированию конфликта интересов при реализации положений Федерального закона от 05.04.2013 № 44-ФЗ «О контрактной системе в сфере закупок, товаров, услуг для обеспечения государственных и муниципальных нужд». Применение по каждому случаю конфликта интересов мер юридической ответственности, предусмотренных законодательством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контролю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.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представления гражданами, претендующими на замещение должностей муниципальных служащих в  финансовый отдел Администрации Орловского района, и муниципальными служащими финансового отдела Администрации Орловского района сведений о доходах, расходах, об имуществе и обязательствах имущественного характер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позднее 30 апреля текущего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кадрам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.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рректировка Перечня должностей муниципальной службы финансового отдела Администрации Орловского района, при назначении на которые 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ов (супруга) и несовершеннолетних детей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труктурные подразделения финансового отдела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рловского района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.7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соблюдению муниципальными служащими финансового отдела Администрации Орловского района Кодекса этики и служебного поведения муниципальных служащих финансового отдела Администрации Орл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кадрам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.8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 в финансовом отделе Администрации Орловского района в соответствии с законодательством Российской Федерации по предотвращению и урегулированию конфликта интересов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ание гласности каждого случая конфликта интересов и применение мер ответственности, предусмотренных законодательств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обсуждение вопросов состояния этой работы и мер по ее совершенствованию на заседаниях комиссии по соблюдению требований к служебному поведению муниципальных служащих финансового отдела Администрации Орловского района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по кадра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труктурные подразделения финансового отдела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ского района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9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Принятие мер по повышению эффективности контроля за соблюдением лицами, замещающими должности муниципальной службы, </w:t>
            </w:r>
            <w:r>
              <w:rPr>
                <w:spacing w:val="-4"/>
                <w:sz w:val="26"/>
                <w:szCs w:val="26"/>
              </w:rPr>
              <w:t>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кадра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0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auto" w:line="216"/>
              <w:jc w:val="both"/>
              <w:rPr>
                <w:spacing w:val="-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нятие мер по повышению эффективности кадровой работы в части, касающейся ведения личных дел лиц, замещающих должности муниципальной службы, в том числе контроля </w:t>
              <w:br/>
              <w:t>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по кадра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обеспечению прозрачности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финансового отдела Администрации Орловского района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информационной открытости деятельности финансового отдела Администрации Орловского района через средства массовой информации, в том числе с использованием официального сайта Администрации  Орловского района в сети Интер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ные подразделения финансового отдела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рловского района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размещения заказов в сфере закупок товаров, услуг в соответствии с положениями  Федерального закона от 05.04.2013 № 44-ФЗ «О контрактной системе в сфере закупок, товаров, услуг для обеспечения государственных и муниципальных нужд», осуществление контроля за выполнением принятых контрактных обязательст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учета и отчетности финансового отдела Администрации    Орловского района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размещения на официальном сайте финансового отдела Администрации Орловского района в сети Интернет информации о результативности бюджетных расходов в соответствии приказом Министерства  финансов  России от 28.12.2010 N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15 суток после подготовки отчета в сроки, определенные приказом Минфина России от 28.12.2010      № 191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учета и отчетности финансового отдела Администрации Орловского района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коррупционные образование, просвещение и пропаганда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муниципальных служащих, впервые поступивших на муниципальную службу для замещения должностей, включенных в перечень должностей муниципальной службы, замещение которых связано с коррупционными рисками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по кадра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49:00Z</dcterms:created>
  <dc:creator>Alena</dc:creator>
  <dc:description/>
  <dc:language>en-US</dc:language>
  <cp:lastModifiedBy>user</cp:lastModifiedBy>
  <cp:lastPrinted>2016-01-19T10:44:00Z</cp:lastPrinted>
  <dcterms:modified xsi:type="dcterms:W3CDTF">2021-02-10T12:49:00Z</dcterms:modified>
  <cp:revision>2</cp:revision>
  <dc:subject/>
  <dc:title/>
</cp:coreProperties>
</file>