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о Плану мероприятий по оптимизации расходов бюджета Орловского района за 2021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67"/>
        <w:gridCol w:w="1637"/>
        <w:gridCol w:w="1395"/>
        <w:gridCol w:w="1255"/>
        <w:gridCol w:w="1256"/>
        <w:gridCol w:w="1534"/>
        <w:gridCol w:w="1256"/>
        <w:gridCol w:w="1674"/>
        <w:gridCol w:w="139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оценка (бюджетный эффект), (тыс. рублей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оценка (бюджетный эффект), предусмотренная в решении о бюджете на отчетную дату (тыс. рублей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ный финансовый (бюджетный) эффект, (тыс. рублей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ный результат**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чание *** 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30"/>
        <w:gridCol w:w="1674"/>
        <w:gridCol w:w="1395"/>
        <w:gridCol w:w="1255"/>
        <w:gridCol w:w="1256"/>
        <w:gridCol w:w="1534"/>
        <w:gridCol w:w="1256"/>
        <w:gridCol w:w="1674"/>
        <w:gridCol w:w="140"/>
        <w:gridCol w:w="1257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я по оптимизации расходов бюджета Орлов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качества финансового менеджмента, осуществляемого главными распорядителями средств бюджета Орл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враль 20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Приказ финансового отдела Администрации Орловского района от 01.02.2022 №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 результата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мониторинга каче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 менеджмент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-ого главными распорядителям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 бюджета Орловск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и ликвидация избыточных (дублирующих) функций органов муниципального управления, включая реорганизацию </w:t>
              <w:br/>
              <w:t>(где это необходимо) системы отраслевых (функциональных) органов местного самоупр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збыточные (дублирующие) функ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ов муниципального управления не выявлен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возможности укрупнения муниципальных образований на поселенческом уровне </w:t>
              <w:br/>
              <w:t xml:space="preserve">с целью оптимизации численности представительных </w:t>
              <w:br/>
              <w:t>и исполнительно-распорядительных органов муниципальных образований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Орловского района с целью установления расходных обязательств, не связанных </w:t>
              <w:br/>
              <w:t>с решением вопросов, отнесенных Конституцией Российской Федерации,</w:t>
              <w:br/>
              <w:t xml:space="preserve"> федеральными законами, областными законами </w:t>
              <w:br/>
              <w:t xml:space="preserve">к полномочиям органов местного самоуправления муниципальных район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ведена инвентаризация расходных обязательств Орловского района на основании приказа финансового отдела Администрации Орловского района от 07.06.2018 №21  с целью установления расходных обязательств, не связанных </w:t>
              <w:br/>
              <w:t>с решением вопросов, отнесенных Конституцией Российской Федерации,</w:t>
              <w:br/>
              <w:t xml:space="preserve"> федеральными законами, областными законами </w:t>
              <w:br/>
              <w:t xml:space="preserve">к полномочиям органов местного самоуправления муниципальных районов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нормативных правовых актов органов местного самоуправления Орловского района 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еобходим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 муниципальных  бюджетных и автономных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кабрь 20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упления от приносящей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ход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правлены на организацию питания обучающихся в дошкольных образовательных организация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4.12.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8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2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ы бюджетные расходы на проведение культурно-массовых мероприятий; поступления от приносящей доход деятельности направлены на проведение культурно-массовых мероприятий, приобретение костюмов и приз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муниципальных  учреждений Орловского района, в том числе принятие мер по сокращению штатной численност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 анализ штатных расписаний, сокращение не требуетс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 анализ штатных расписаний, сокращение не требуетс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работка или уточнение типовых штатных расписаний для муниципальных учреждений Орловского района по согласованию с финансовым отделом Администрации Орл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ведомственные учреждения разработали системы нормирования труда и нормативы штатной численност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орядочение организационно-штатной структуры муниципальных учреждений в соответствии </w:t>
              <w:br/>
              <w:t>с типовыми штатными расписани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татные расписания соответствуют типовым нормам тру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татные расписания соответствуют типовым нормам тру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татные расписания соответствуют типовым нормам тру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Орловского района, в рамках установленных полномоч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вентаризации движимого и недвижи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мущества подведомстве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чреждением для выпол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движимого и недвижимого имущества подведомственных учреждений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движимого и недвижимого имущества подведомственных учреждений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движимого и недвижимого имущества подведомственных учреждений по состоянию на 01 ноября 2021 года; расхождений не установ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расчетов объемов потребности в средствах на предоставление бесплатного питания отдельным категориям обучающихся, исходя из фактической численности обучающихся учреждений и коэффициента посещаемости за отчет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итогам 2021 года сложилась экономия за счет уменьшения количества детодне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За 2021 год финансовым отделом Администрации Орловского района проведен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 проверок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субсидий юридическим лицам </w:t>
              <w:br/>
              <w:t xml:space="preserve">(за исключением государственных (муниципальных) учреждений), индивидуальным предпринимателям, физическим лицам </w:t>
              <w:br/>
              <w:t>и некоммерческим организациям, не являющимся казенными учреждени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Орловского райо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ы субсидии юридическим лица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.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биторская задолженность отсутству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Орловского района, оплата административных штраф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м муниципальным финансовым контролем проведено 13 плановых контрольных мероприятия, 0 внеплановых, вынесены дисциплинарные взыскания, замечания. Штрафные санкции не применялис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организации и осуществления главными распорядителями средств бюджета Орловского район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1,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ераспределение средств с целью повышения результативности их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и распорядителями средств бюджета Орловского район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12.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0,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 с учетом  федеральных стандар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и распорядителями средств бюджета Орловского район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12.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 с учетом  федеральных стандар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2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61,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kern w:val="2"/>
          <w:sz w:val="24"/>
          <w:szCs w:val="24"/>
          <w:lang w:eastAsia="en-US"/>
        </w:rPr>
        <w:t>Глава Администрации</w:t>
      </w:r>
    </w:p>
    <w:p>
      <w:pPr>
        <w:pStyle w:val="Normal"/>
        <w:ind w:left="142" w:hanging="0"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Орловского района                                            _______________________________          Ю.В.Харенко</w:t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Администрации Орловского района             _________________________________          Е.А.Лячина</w:t>
      </w:r>
    </w:p>
    <w:p>
      <w:pPr>
        <w:pStyle w:val="Normal"/>
        <w:spacing w:lineRule="auto" w:line="220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7:00Z</dcterms:created>
  <dc:creator>Караваева Анна Александ-ровна</dc:creator>
  <dc:description/>
  <cp:keywords/>
  <dc:language>en-US</dc:language>
  <cp:lastModifiedBy>user</cp:lastModifiedBy>
  <cp:lastPrinted>2022-02-02T10:40:00Z</cp:lastPrinted>
  <dcterms:modified xsi:type="dcterms:W3CDTF">2022-02-02T07:40:00Z</dcterms:modified>
  <cp:revision>9</cp:revision>
  <dc:subject/>
  <dc:title/>
</cp:coreProperties>
</file>