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zh-CN"/>
        </w:rPr>
      </w:pPr>
      <w:r>
        <w:rPr>
          <w:rFonts w:cs="Times New Roman" w:ascii="Times New Roman" w:hAnsi="Times New Roman"/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1.07.2017</w:t>
        <w:tab/>
        <w:tab/>
        <w:tab/>
        <w:tab/>
        <w:tab/>
        <w:t>№ 226</w:t>
        <w:tab/>
        <w:tab/>
        <w:tab/>
        <w:t>п. Орлов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(дорожной карты) по увеличению поступлений налоговых и неналоговых доходов консолидированного бюджета Орловского района на 2017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Распоряжения Правительства Ростовской области от 19.07.2017 № 389 «Об утверждении Плана мероприятий (дорожной) карты по увеличению поступлений налоговых и неналоговых доходов консолидированного бюджета Ростовской области на 2017-2019 годы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 мероприятий («дорожную карту») по увеличению поступлений налоговых и неналоговых доходов консолидированного бюджета Орловского района на 2017 – 2019 годы согласно приложению № 1.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уководителям отраслевых (функциональных) органов Администрации Орловского района обеспечить исполн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а мероприятий («дорожной карты») по увеличению поступлений налоговых и неналоговых доходов консолидированного бюджета Орловского района на 2017 – 2019 годы и представление отчета о его исполнении в финансовый отдел Администрации Орловского района по форме согласно приложению № 2 к настоящему распоряжению ежеквартально, до 20-го числа месяца, следующего за кварталом.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комендовать главам Администраций сельских поселений Орловского района в двухнедельный срок утвердить планы мероприятий («дорожные карты») по увеличению поступлений налоговых и неналоговых доходов соответственно бюджетов сельских поселений на 2017 – 2019 годы.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инансовому отделу Администрации Орловского района обеспечить представление отчета об исполн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а мероприятий («дорожной карты») по увеличению поступлений налоговых и неналоговых доходов консолидированного бюджета Орловского района на 2017 – 2019 годы в министерство финансов Ростовской области по форме согласно приложению № 2к настоящему распоряжению ежеквартально, до 25-го числа месяца, следующего за кварталом.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ловского района </w:t>
        <w:tab/>
        <w:tab/>
        <w:tab/>
        <w:tab/>
        <w:tab/>
        <w:tab/>
        <w:tab/>
        <w:tab/>
        <w:t>Н.М. 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го район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 31.07.2017 № 226</w:t>
      </w:r>
    </w:p>
    <w:p>
      <w:pPr>
        <w:pStyle w:val="Normal"/>
        <w:spacing w:lineRule="auto" w:line="216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величению поступлений налоговых и неналоговых доход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ого бюджета Орловского района на 2017 – 2019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5652"/>
        <w:gridCol w:w="2055"/>
        <w:gridCol w:w="61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652"/>
        <w:gridCol w:w="2056"/>
        <w:gridCol w:w="6158"/>
      </w:tblGrid>
      <w:tr>
        <w:trPr>
          <w:tblHeader w:val="true"/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Мероприятия по расширению налогооблагаемой базы консолидированного бюджета Орл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привлечения инвестиций в экономику Орлов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ки и прогнозирования Администрации Орловского района;</w:t>
            </w:r>
          </w:p>
          <w:p>
            <w:pPr>
              <w:pStyle w:val="Normal"/>
              <w:spacing w:lineRule="exact" w:line="27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 Администрации Ор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легализации теневой занят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ки и прогнозирования Администрации Орловского района;</w:t>
            </w:r>
          </w:p>
          <w:p>
            <w:pPr>
              <w:pStyle w:val="Normal"/>
              <w:spacing w:lineRule="exact" w:line="27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 Администрации Ор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главными администраторами доходов бюджета в целях повышения качества налогового администрирования по налогам, формирующим доходную часть консолидированного бюджета Орлов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Ор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в налоговый оборот объектов недвижимости, включая земельные участки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недропользователей, осуществляющих пользование недрами</w:t>
              <w:br/>
              <w:t>в условиях отсутствия лицензионных соглашений либо нарушающих условия таких согла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имуществу Орловского района;</w:t>
            </w:r>
          </w:p>
          <w:p>
            <w:pPr>
              <w:pStyle w:val="Normal"/>
              <w:spacing w:lineRule="exact" w:line="27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 Администрации Орл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НС России №9 по Рост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 Администрации Ор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 муниципальных образований Орловского района по налогу на имущество физических лиц и земельному налог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*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Ор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имуществу Орловского района;</w:t>
            </w:r>
          </w:p>
          <w:p>
            <w:pPr>
              <w:pStyle w:val="Normal"/>
              <w:spacing w:lineRule="exact" w:line="27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 Администрации Ор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мобилизации доходов в виде дивидендов от участия</w:t>
              <w:br/>
              <w:t>в уставном капитале хозяйственных обще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имуществу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>и сборах на местном уровн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Орловского района;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солидированный бюджет Орл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ер по погашению задолженности по налоговым платежам в консолидированный бюджет Орловского района, в том числе проведение заседаний Координационных советов по собираемости налогов и других обязательных платеж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Орл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ки и прогнозирования Администрации Орловского района;</w:t>
            </w:r>
          </w:p>
          <w:p>
            <w:pPr>
              <w:pStyle w:val="Normal"/>
              <w:spacing w:lineRule="exact" w:line="27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 Администрации Орл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НС России №9 по Рост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имуществу Ор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тчет об исполнениимероприятия представляется до 20-го числа первого месяца квартала, следующего за установленным сроком реализации данн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ab/>
        <w:tab/>
        <w:t>З.Н. Дегтярева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го райо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1.07.2017 № 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консолидированного бюджета Орловского района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нение, результ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1:00Z</dcterms:created>
  <dc:creator>Сергей</dc:creator>
  <dc:description/>
  <cp:keywords/>
  <dc:language>en-US</dc:language>
  <cp:lastModifiedBy>Секретарь замов</cp:lastModifiedBy>
  <cp:lastPrinted>2017-08-01T11:23:00Z</cp:lastPrinted>
  <dcterms:modified xsi:type="dcterms:W3CDTF">2017-08-01T08:23:00Z</dcterms:modified>
  <cp:revision>8</cp:revision>
  <dc:subject/>
  <dc:title/>
</cp:coreProperties>
</file>