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515620" cy="666115"/>
            <wp:effectExtent l="0" t="0" r="0" b="0"/>
            <wp:docPr id="1" name="Герб Орловского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рловского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szCs w:val="20"/>
          <w:lang w:eastAsia="zh-CN"/>
        </w:rPr>
      </w:pPr>
      <w:r>
        <w:rPr>
          <w:b/>
          <w:sz w:val="36"/>
          <w:szCs w:val="20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szCs w:val="20"/>
          <w:lang w:eastAsia="zh-CN"/>
        </w:rPr>
      </w:pPr>
      <w:r>
        <w:rPr>
          <w:b/>
          <w:sz w:val="40"/>
          <w:szCs w:val="40"/>
        </w:rPr>
        <w:t>РАСПОРЯЖЕНИЕ</w:t>
      </w:r>
    </w:p>
    <w:p>
      <w:pPr>
        <w:pStyle w:val="Style21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7.09.2020</w:t>
        <w:tab/>
        <w:tab/>
        <w:tab/>
        <w:tab/>
        <w:tab/>
        <w:t>№ 268</w:t>
        <w:tab/>
        <w:tab/>
        <w:tab/>
        <w:t>п. Орловский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   Орловского района на 2021-202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 соответствии с постановлением Администрации Орловского района от 27.05.2020 № 390 «Об утверждении Порядка и сроков составления проекта бюджета Орловского района на 2021 год и на плановый период 2022 и 2023 годов» и постановлением Администрации Орловского района от 31.12.2015 № 1113 </w:t>
      </w:r>
      <w:r>
        <w:rPr>
          <w:sz w:val="28"/>
          <w:szCs w:val="28"/>
        </w:rPr>
        <w:t>«О Порядке разработки, корректировки, осуществления мониторинга и контроля реализации прогнозов социально-экономического развития Орловского района на долгосрочный и среднесрочный периоды»: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ноз социально-экономического развития Орловского района на 2021 – 2023 годы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нять второй вариант прогноза социально-экономического развития Орловского района на 2021 – 2023 годы за основу при формировании проекта бюджета Орловского района на 2021 год и на плановый период 2022 и 2023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Заместителям главы Администрации Орловского района, структурным подразделениям и отраслевым (функциональным) органам Администрации Орловского района  в пределах предоставленных полномочий по курируемым направлениям принять меры по обеспечению выполнения основных показателей прогноза социально-экономического развития Орловского района на 2021 – 2023 годы и  реализацию инвестиционных проектов, учтенных в прогнозе социально-экономического развития Орловского района на 2021-2023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ведующего отделом экономики и прогнозирования Администрации Орловского района Зайцеву Е.Д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ловского района</w:t>
        <w:tab/>
        <w:tab/>
        <w:tab/>
        <w:tab/>
        <w:tab/>
        <w:tab/>
        <w:tab/>
        <w:t>Ю.В. Харенко</w:t>
      </w:r>
    </w:p>
    <w:p>
      <w:pPr>
        <w:sectPr>
          <w:type w:val="nextPage"/>
          <w:pgSz w:w="11906" w:h="16838"/>
          <w:pgMar w:left="1701" w:right="849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Calibri"/>
          <w:color w:val="FFFFFF"/>
          <w:sz w:val="28"/>
          <w:szCs w:val="28"/>
        </w:rPr>
        <w:t>АдПРминистрации Орловского района</w:t>
        <w:tab/>
        <w:tab/>
        <w:tab/>
        <w:tab/>
        <w:t>Н.Д. Цимболинец</w:t>
      </w:r>
    </w:p>
    <w:p>
      <w:pPr>
        <w:pStyle w:val="Normal"/>
        <w:tabs>
          <w:tab w:val="clear" w:pos="708"/>
          <w:tab w:val="left" w:pos="12191" w:leader="none"/>
        </w:tabs>
        <w:ind w:left="10773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191" w:leader="none"/>
        </w:tabs>
        <w:ind w:left="10773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12191" w:leader="none"/>
        </w:tabs>
        <w:ind w:left="10773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12191" w:leader="none"/>
        </w:tabs>
        <w:ind w:left="10773" w:hanging="0"/>
        <w:jc w:val="center"/>
        <w:rPr>
          <w:color w:val="00000A"/>
          <w:sz w:val="20"/>
          <w:szCs w:val="20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рловского района</w:t>
      </w:r>
    </w:p>
    <w:p>
      <w:pPr>
        <w:pStyle w:val="Normal"/>
        <w:tabs>
          <w:tab w:val="clear" w:pos="708"/>
          <w:tab w:val="left" w:pos="12191" w:leader="none"/>
        </w:tabs>
        <w:ind w:left="10773" w:hanging="0"/>
        <w:jc w:val="center"/>
        <w:rPr>
          <w:b/>
          <w:b/>
          <w:color w:val="00000A"/>
          <w:sz w:val="20"/>
          <w:szCs w:val="20"/>
        </w:rPr>
      </w:pPr>
      <w:r>
        <w:rPr>
          <w:color w:val="00000A"/>
          <w:sz w:val="28"/>
          <w:szCs w:val="28"/>
        </w:rPr>
        <w:t xml:space="preserve">от 17.09.2020 № 268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A"/>
          <w:sz w:val="28"/>
          <w:szCs w:val="28"/>
          <w:highlight w:val="yellow"/>
        </w:rPr>
      </w:pPr>
      <w:r>
        <w:rPr>
          <w:b/>
          <w:color w:val="00000A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ОГНОЗ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A"/>
          <w:sz w:val="20"/>
          <w:szCs w:val="20"/>
        </w:rPr>
      </w:pPr>
      <w:r>
        <w:rPr>
          <w:color w:val="00000A"/>
          <w:sz w:val="28"/>
          <w:szCs w:val="20"/>
        </w:rPr>
        <w:t>социально-экономического развития Орловского района  на 2021 – 2023 годы</w:t>
      </w:r>
    </w:p>
    <w:p>
      <w:pPr>
        <w:pStyle w:val="Normal"/>
        <w:rPr>
          <w:color w:val="00000A"/>
          <w:sz w:val="28"/>
          <w:szCs w:val="28"/>
          <w:highlight w:val="yellow"/>
        </w:rPr>
      </w:pPr>
      <w:r>
        <w:rPr>
          <w:color w:val="00000A"/>
          <w:sz w:val="28"/>
          <w:szCs w:val="28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"/>
        <w:gridCol w:w="2632"/>
        <w:gridCol w:w="1808"/>
        <w:gridCol w:w="1246"/>
        <w:gridCol w:w="1245"/>
        <w:gridCol w:w="1259"/>
        <w:gridCol w:w="1299"/>
        <w:gridCol w:w="1183"/>
        <w:gridCol w:w="1231"/>
        <w:gridCol w:w="1228"/>
        <w:gridCol w:w="1262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сновной показател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19год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0 год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вый вари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торой вариан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вый вариан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торой вариан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вый вариан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торой вариан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"/>
        <w:gridCol w:w="2632"/>
        <w:gridCol w:w="1808"/>
        <w:gridCol w:w="1204"/>
        <w:gridCol w:w="1287"/>
        <w:gridCol w:w="1259"/>
        <w:gridCol w:w="1299"/>
        <w:gridCol w:w="1183"/>
        <w:gridCol w:w="1231"/>
        <w:gridCol w:w="1228"/>
        <w:gridCol w:w="1262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овокупный объем отгруженных товаров, работ и услуг, выпол</w:t>
              <w:softHyphen/>
              <w:t>ненных собственными силами (строка 4.1 + строка 4.2 + строка 4.3 + строка 4.4) по полному кругу пред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 действующи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81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831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884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89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  <w:t>93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  <w:t>96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  <w:t>988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49,8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В сопоставимых ценах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3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1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1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 том числе по видам деятельности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 действующи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61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659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0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  <w:t>74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76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79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841,5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В сопоставимых ценах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2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1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2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1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4,7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1.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беспечение электри</w:t>
              <w:softHyphen/>
              <w:t>ческой энергией, газом и паром; кондициони</w:t>
              <w:softHyphen/>
              <w:t>рование воздух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 действующи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5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8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8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8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8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8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 сопоставимы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96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0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Cs/>
              </w:rPr>
              <w:t>1.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одоснабжение; водо</w:t>
              <w:softHyphen/>
              <w:t>отведение, организация сбора и утилизации отходов, деятельность по ликвидации загрязне</w:t>
              <w:softHyphen/>
              <w:t>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 действующи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90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9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1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1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1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17,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 сопоставимы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10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highlight w:val="yellow"/>
              </w:rPr>
            </w:pPr>
            <w:r>
              <w:rPr/>
              <w:t>10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2,8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родукция сельского хозяйства во всех кате</w:t>
              <w:softHyphen/>
              <w:t>гориях хозяйств, 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 действующи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88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288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713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77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917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93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979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9937,8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В сопоставимых ценах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97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1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1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Объем инвестиций в </w:t>
            </w:r>
            <w:r>
              <w:rPr>
                <w:spacing w:val="-4"/>
              </w:rPr>
              <w:t xml:space="preserve">основной капитал за счет </w:t>
            </w:r>
            <w:r>
              <w:rPr>
                <w:spacing w:val="-8"/>
              </w:rPr>
              <w:t>всех источников финанси</w:t>
              <w:softHyphen/>
            </w:r>
            <w:r>
              <w:rPr/>
              <w:t>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 действующи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903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95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0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0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4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6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7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123,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 сопоставимы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90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99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9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98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Cs/>
              </w:rPr>
              <w:t>3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В том числе объем инвестиций в основной </w:t>
            </w:r>
            <w:r>
              <w:rPr>
                <w:spacing w:val="-4"/>
              </w:rPr>
              <w:t>капитал (за исключением</w:t>
            </w:r>
            <w:r>
              <w:rPr>
                <w:spacing w:val="-8"/>
              </w:rPr>
              <w:t xml:space="preserve"> бюджетных средст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 действующи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1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6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903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90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94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95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971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17,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 сопоставимы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90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99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9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9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Объем работ, выполнен</w:t>
              <w:softHyphen/>
              <w:t>ных по виду деятель</w:t>
              <w:softHyphen/>
              <w:t>ности «строительст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В действующи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84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90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946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98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99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79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6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186,9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В сопоставимы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0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4,7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Ввод жилья, 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тыс. квадратных мет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4,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4,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5,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4,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5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5,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6,33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10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9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86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1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bCs/>
              </w:rPr>
              <w:t>6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Количество малых и средних предприятий, всего по состоянию на конец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тыс.един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0,0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0,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0,0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0,0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0,0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0,0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0,0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0,09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8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2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1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6.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несписочная численность работник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без внешних совмести</w:t>
              <w:softHyphen/>
              <w:t>телей) по малым и средним предприятиям, 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43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6.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рот малых и сред</w:t>
              <w:softHyphen/>
              <w:t>них пред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действующи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78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4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4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7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77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97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98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7,8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п в действующи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4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орот розничной торговл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действующи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97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3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15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7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64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71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01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27,2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поставимы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действующи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поставимы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1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87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среднемесячной  заработной пла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действующих ценах, 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2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2,9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емесячная начис</w:t>
              <w:softHyphen/>
              <w:t xml:space="preserve">ленная заработная пла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3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91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130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5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2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7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7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12,8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8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действующи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723,3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733,8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2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2,4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п роста в действую</w:t>
              <w:softHyphen/>
              <w:t>щи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Доля убыточных органи</w:t>
              <w:softHyphen/>
            </w:r>
            <w:r>
              <w:rPr/>
              <w:t>заций в общем коли</w:t>
              <w:softHyphen/>
              <w:t>честве крупных и сред</w:t>
              <w:softHyphen/>
              <w:t>них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Оценка.</w:t>
      </w:r>
    </w:p>
    <w:p>
      <w:pPr>
        <w:pStyle w:val="Normal"/>
        <w:rPr>
          <w:color w:val="00000A"/>
          <w:sz w:val="28"/>
          <w:szCs w:val="28"/>
          <w:highlight w:val="yellow"/>
        </w:rPr>
      </w:pPr>
      <w:r>
        <w:rPr>
          <w:color w:val="00000A"/>
          <w:sz w:val="28"/>
          <w:szCs w:val="28"/>
          <w:highlight w:val="yellow"/>
        </w:rPr>
      </w:r>
    </w:p>
    <w:p>
      <w:pPr>
        <w:pStyle w:val="Normal"/>
        <w:ind w:firstLine="709"/>
        <w:rPr>
          <w:color w:val="00000A"/>
          <w:sz w:val="28"/>
          <w:szCs w:val="20"/>
          <w:highlight w:val="yellow"/>
        </w:rPr>
      </w:pPr>
      <w:r>
        <w:rPr>
          <w:color w:val="00000A"/>
          <w:sz w:val="28"/>
          <w:szCs w:val="20"/>
          <w:highlight w:val="yellow"/>
        </w:rPr>
      </w:r>
    </w:p>
    <w:p>
      <w:pPr>
        <w:pStyle w:val="Normal"/>
        <w:ind w:firstLine="709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</w:r>
    </w:p>
    <w:p>
      <w:pPr>
        <w:pStyle w:val="Normal"/>
        <w:ind w:firstLine="709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управляющего дела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Орловского района</w:t>
        <w:tab/>
        <w:tab/>
        <w:tab/>
        <w:tab/>
        <w:tab/>
        <w:tab/>
        <w:tab/>
        <w:tab/>
        <w:tab/>
        <w:tab/>
        <w:tab/>
        <w:t>Н.Д. Цимболинец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3.9pt;mso-wrap-distance-left:0pt;mso-wrap-distance-right:0pt;mso-wrap-distance-top:0pt;mso-wrap-distance-bottom:0pt;margin-top:0.05pt;mso-position-vertical-relative:text;margin-left:744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19:00Z</dcterms:created>
  <dc:creator>Nadejda-SDP</dc:creator>
  <dc:description/>
  <cp:keywords/>
  <dc:language>en-US</dc:language>
  <cp:lastModifiedBy>user</cp:lastModifiedBy>
  <cp:lastPrinted>2020-09-18T08:19:00Z</cp:lastPrinted>
  <dcterms:modified xsi:type="dcterms:W3CDTF">2020-09-18T05:19:00Z</dcterms:modified>
  <cp:revision>3</cp:revision>
  <dc:subject/>
  <dc:title/>
</cp:coreProperties>
</file>