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рл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>Собрание  депутатов Орловского района</w:t>
      </w:r>
    </w:p>
    <w:p>
      <w:pPr>
        <w:pStyle w:val="Normal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создании     муниципальног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фонда Орлов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 Орловского района 29 июля 2013 год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3 Устава муниципального образования «Орловский район»,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Орловского района, решило: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Создать муниципальный  дорожный  фонд Ор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 дорожного  фонда Орловского район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ловского района</w:t>
        <w:tab/>
        <w:tab/>
        <w:tab/>
        <w:tab/>
        <w:tab/>
        <w:t>Ю.П. Лопать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</w:t>
        <w:tab/>
        <w:tab/>
        <w:tab/>
        <w:tab/>
        <w:tab/>
        <w:tab/>
        <w:t>В.И. Михалю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Орловский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июля 2013год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946" w:firstLine="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946" w:firstLine="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946" w:firstLine="7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946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3 № 1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Ор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Орловского района - часть средств бюджета Орло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Ор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Орловского района утверждается решением Собрания депутатов Орловского района о бюджете на очередной финансовый год и плановый период в размере не менее прогнозируемого объема доходов бюджета Орловского района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ой пошлины за выдачу органом местного самоуправления Орловского район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Орл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Орл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Орловского района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Орл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Орловского район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Ор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Ор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Орл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оступлений в виде межбюджетных трансфертов передаваемых местному бюджету Орловского района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Орловского район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Орловского района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Орл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Орловского района осуществляется в соответствии с решением Собрания депутатов Орловского района о бюджете на очередной финансовый год и плановый период в рамках реализации муниципальной программы «Развитие транспортной системы»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Орловского район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муниципального дорожного фонда Орловского района является Администрация Ор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Орловского района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6:00Z</dcterms:created>
  <dc:creator>Титова</dc:creator>
  <dc:description/>
  <cp:keywords/>
  <dc:language>en-US</dc:language>
  <cp:lastModifiedBy>User</cp:lastModifiedBy>
  <cp:lastPrinted>2013-09-06T09:02:00Z</cp:lastPrinted>
  <dcterms:modified xsi:type="dcterms:W3CDTF">2013-09-06T05:05:00Z</dcterms:modified>
  <cp:revision>13</cp:revision>
  <dc:subject/>
  <dc:title/>
</cp:coreProperties>
</file>