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sz w:val="28"/>
                <w:szCs w:val="28"/>
                <w:u w:val="none"/>
                <w:lang w:val="ru-RU"/>
              </w:rPr>
            </w:pPr>
            <w:r>
              <w:rPr>
                <w:b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none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ОБРАЗОВАНИЕ «ОРЛОВСКИЙ РАЙОН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БРАНИЕ ДЕПУТАТОВ ОР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бюджетных отношениях орг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Орловского района и органов местного самоуправления сельских поселений Орловского района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309"/>
      </w:tblGrid>
      <w:tr>
        <w:trPr>
          <w:cantSplit w:val="true"/>
        </w:trPr>
        <w:tc>
          <w:tcPr>
            <w:tcW w:w="4375" w:type="dxa"/>
            <w:tcBorders/>
          </w:tcPr>
          <w:p>
            <w:pPr>
              <w:pStyle w:val="TextBody"/>
              <w:snapToGrid w:val="false"/>
              <w:spacing w:lineRule="auto" w:line="240"/>
              <w:ind w:firstLine="156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ind w:firstLine="156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ind w:firstLine="156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инят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бранием депутатов</w:t>
            </w:r>
          </w:p>
        </w:tc>
        <w:tc>
          <w:tcPr>
            <w:tcW w:w="530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szCs w:val="28"/>
                <w:lang w:val="ru-RU"/>
              </w:rPr>
              <w:t>«28» декабря 2016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ования настоящего Решения и правовая основа межбюджетных отношений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регулирует взаимоотношения между органами местного самоуправления и органами местного самоуправления муниципальных образований Орловского района по вопросам бюджетных правоотношений, организации и осуществления бюджетного процесса, а также финансового обеспечения расходных обязательств муниципальных образований сельских поселений, возникающих при выполнении государственных полномочий Российской Федерации, Ростовской области, переданных для осуществления органам местного самоуправления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межбюджетных отношений в Орловском районе со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Российской Федерации, Бюджет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го района, иные нормативные правовые акты Российской Федерации,  Ростовской области и Орловского района, регулирующие 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240" w:after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Участники межбюджетных отношений в Орловском районе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Орловском районе являютс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рловского района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их пос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Регулирование межбюджетных отношений в Орловском районе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улирование межбюджетных отношений в Орловском районе осуществляется в целях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внивания бюджетной обеспеченности сельских поселений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 средствам, используемым при регулировании межбюджетных отношений в Орловском районе, относятс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Формы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ежбюджетные трансферты из бюджета Орловского района предоставляются в форме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й на выравнивание бюджетной обеспеченности муниципальных образований сельских поселений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из бюджета Орловского района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в составе бюджета Орловского района предусматриваютс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тации на выравнивание бюджетной обеспеченности поселений в целях выравнивания финансовых возможностей сельских поселений которые образуют фонд финансовой поддержки поселений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межбюджетные трансферты бюджетам сельских поселений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в соответствии с </w:t>
      </w:r>
      <w:hyperlink w:anchor="Par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улирования межбюджетных отношений в Орловском районе осуществляютс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го объема дотаций на выравнивание бюджетной обеспеченности сельских поселений и их распределение, а также определение критерия выравнивания финансовых возможносте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Орловского района;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240" w:after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предоставления межбюджетных трансфертов бюджетам сельских поселений Орловского района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межбюджетные трансферты, предусмотренные к перечислению в местные бюджеты в соответствии с настоящим Решением, Решением о бюджете Орловского района,  предоставляются муниципальным образованиям сельским поселениям в Орловском районе при условии соблюдения органами местного самоуправления налогового и бюджетного законодательства Российской Федерации,  Ростовской области и нормативно-правовой базы Орловского район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4"/>
      <w:bookmarkStart w:id="1" w:name="Par16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Муниципальные образования сельских поселе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собственных доходов местного бюджета, начиная с очередного финансового года не имеют права превышать установленные Правительством Ростовской области нормативы формирования расходов на содержание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bookmarkStart w:id="2" w:name="Par167"/>
      <w:bookmarkEnd w:id="2"/>
      <w:r>
        <w:rPr>
          <w:rFonts w:cs="Times New Roman" w:ascii="Times New Roman" w:hAnsi="Times New Roman"/>
          <w:sz w:val="28"/>
          <w:szCs w:val="28"/>
        </w:rPr>
        <w:t>3. Муниципальные образования сельские поселе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областными законами к полномочиям соответствующи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муниципальных образованиях сельских поселениях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муниципальных образованиях сельских поселений, которые не имеют годовой отчетности об исполнении местного бюджета за один год и более из трех последних отчетных финансовых лет, начиная с очередного финансового года осуществляются следующие дополнительные меры к установленным частями 2 и 3 настоящей статьи мерам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ис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полнение соглашений с финансовым отделом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местной администрацией в финансовый отдел в установленном им порядке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меры, установленные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bookmarkStart w:id="3" w:name="Par176"/>
      <w:bookmarkEnd w:id="3"/>
      <w:r>
        <w:rPr>
          <w:rFonts w:cs="Times New Roman" w:ascii="Times New Roman" w:hAnsi="Times New Roman"/>
          <w:sz w:val="28"/>
          <w:szCs w:val="28"/>
        </w:rPr>
        <w:t>5. Установить, что условием предоставления межбюджетных трансфертов бюджетам сельских поселений является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ов местных бюджет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местным бюджетам, указанным в части 4 настоящей статьи, межбюджетные трансферты могут быть предоставлены при условии предоставления муниципальных гарантий в размере, не превышающем 5 процентов расходов местного бюджет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несоблюдении органами местного самоуправления условий предоставления межбюджетных трансфертов из бюджета Орловского района, определенных бюджетным законодательством Российской Федерации, а также при нарушении пре</w:t>
        <w:softHyphen/>
        <w:t>дельных значений, установленных пунктом 3 статьи 9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пунктом 3 статьи 107 Бюджетного кодекса Российской Федерации, и в случаях, предусмотрен</w:t>
        <w:softHyphen/>
        <w:t>ных главой 30 Бюджетного кодекса Российской Федерации, финансовый отдел Администрации Орловского района вправе принять решение о приостановлении (сокращении) в установленном им порядке предоставления межбюджетных трансфертов, соответствующим местным бюджетам до приведения в соответ</w:t>
        <w:softHyphen/>
        <w:t>ствие с требованиями настоящей статьи положений, обусловливающих условия предоставления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рка соблюдения органами местного самоуправления Орловского района условий предоставления межбюджетных трансфертов осуществляется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и законами, решениями и иными нормативными правовыми актами Российской Федерации,  Ростовской области и Орловского район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бюджетах сельских поселений на очередной финансовый год (очередной финансовый год и плановый период), входящих в состав Орловского района, представляются в финансовый отдел Администрации Орловского района в пятидневный срок после принятия решений об утверждении бюджетов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местных бюджетов и иная бюджетная отчетность представляются в финансовый отдел Администрации Орловского района в порядке, установленном Министерством финансов Ростовской области и финансовым отделом Администрации Орл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/>
      </w:pPr>
      <w:bookmarkStart w:id="4" w:name="Par209"/>
      <w:bookmarkEnd w:id="4"/>
      <w:r>
        <w:rPr>
          <w:rFonts w:cs="Times New Roman" w:ascii="Times New Roman" w:hAnsi="Times New Roman"/>
          <w:sz w:val="28"/>
          <w:szCs w:val="28"/>
        </w:rPr>
        <w:t>10. В случае, если не позднее 1 сентября текущего финансового года представительным органом муниципального образования сельского поселения принято решение об отказе, полностью или частично, от получения в очередном финансовом году дотаций из других бюджетов бюджетной системы Российской Федера</w:t>
        <w:softHyphen/>
        <w:t>ции или от налоговых доходов по дополнительным нормативам отчислений, предусмотренные Бюджетным кодексом Российской Федерации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(или) налоговых доходов по дополнительным нормативам отчислений в собственных доходах местного бюджета, определенного им путем отнесения к одному или распре</w:t>
        <w:softHyphen/>
        <w:t>деления между несколькими из трех последних отчетных финансовых лет общей величины уменьшаемых дотаций (налоговых доходов по дополнитель</w:t>
        <w:softHyphen/>
        <w:t>ным нормативам отчислений)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both"/>
        <w:outlineLvl w:val="1"/>
        <w:rPr/>
      </w:pPr>
      <w:bookmarkStart w:id="5" w:name="Par274"/>
      <w:bookmarkEnd w:id="5"/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ременное осуществление отдельных бюджетных полномочий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е осуществление отдельных бюджетных полномочий органов местного самоуправления сельских поселений производится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40" w:after="240"/>
        <w:ind w:firstLine="709"/>
        <w:jc w:val="both"/>
        <w:rPr>
          <w:b/>
          <w:b/>
        </w:rPr>
      </w:pPr>
      <w:r>
        <w:rPr/>
        <w:t>Статья 7</w:t>
      </w:r>
      <w:r>
        <w:rPr>
          <w:b/>
        </w:rPr>
        <w:t>. Вступление в силу настоящего Решения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1. Настоящее Решение вступает в силу со дня его официального опубликования, за исключением части 3 настоящей статьи, которая вступает в силу с 1 января 2017 года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 Действие настоящего Решения не распространяется на правоотношения, возникающие при исполнении бюджета Орловского района и бюджетов сельских поселений на 2016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ризнать утратившими силу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е Орловского районного Собрания депутатов от 14 ноября 2008 года № 169 «</w:t>
      </w:r>
      <w:r>
        <w:rPr>
          <w:rFonts w:cs="Times New Roman" w:ascii="Times New Roman" w:hAnsi="Times New Roman"/>
          <w:sz w:val="28"/>
          <w:szCs w:val="28"/>
        </w:rPr>
        <w:t>О межбюджетных отношениях органов местного самоуправления муниципального района и органов местного самоуправления сельских поселений Орл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-23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шение Орловского районного Собрания депутатов от 24 февраля 2009 года № 18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Орловского районного Собрания депутатов от 14.11.2008 года № 169 «О межбюджетных  отношениях органов местного самоуправления муниципального района и органов местного самоуправления сельских поселений Орловского района»;</w:t>
      </w:r>
    </w:p>
    <w:p>
      <w:pPr>
        <w:pStyle w:val="Normal"/>
        <w:tabs>
          <w:tab w:val="clear" w:pos="709"/>
          <w:tab w:val="left" w:pos="-23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Орловского районного Собрания депутатов от 26 ноября 2009 года № 20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Орловского районного Собрания депутатов «О межбюджетных  отношениях органов местного самоуправления муниципального района и органов местного самоуправления  сельских поселений Орловского района»;</w:t>
      </w:r>
    </w:p>
    <w:p>
      <w:pPr>
        <w:pStyle w:val="Normal"/>
        <w:tabs>
          <w:tab w:val="clear" w:pos="709"/>
          <w:tab w:val="left" w:pos="-23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рловского районного Собрания депутатов от 11 марта 2010 года № 22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Орловского районного Собрания депутатов «О межбюджетных  отношениях органов местного самоуправления муниципального района и органов местного самоуправления  сельских поселений Орловского района»;</w:t>
      </w:r>
    </w:p>
    <w:p>
      <w:pPr>
        <w:pStyle w:val="Normal"/>
        <w:tabs>
          <w:tab w:val="clear" w:pos="709"/>
          <w:tab w:val="left" w:pos="-23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рловского районного Собрания депутатов от 05 марта 2011 года № 5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Орловского районного Собрания депутатов «О межбюджетных  отношениях органов местного самоуправления муниципального района и органов местного самоуправления  сельских поселений Орловского района»;</w:t>
      </w:r>
    </w:p>
    <w:p>
      <w:pPr>
        <w:pStyle w:val="Normal"/>
        <w:tabs>
          <w:tab w:val="clear" w:pos="709"/>
          <w:tab w:val="left" w:pos="-2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рловского районного Собрания депутатов от 20 сентября 2011 года № 8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Орловского районного Собрания депутатов «О межбюджетных  отношениях органов местного самоуправления муниципального района и органов местного самоуправления  сельских поселений Орло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рловского районного Собрания депутатов от 28 декабря 2015 года № 4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 Орловского районного Собрания депутатов  от 14.11.2008 №169 «О межбюджетных отношениях органов местного самоуправления  муниципального района и органов местного самоуправления  сельских поселений  Орловского 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Орловского районного Собрания депутатов от 03 ноября 2016 года № 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 Орловского районного Собрания депутатов  от 14.11.2008 №169 «О межбюджетных отношениях органов местного самоуправления  муниципального района и органов местного самоуправления  сельских поселений  Орловского 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района</w:t>
        <w:tab/>
        <w:tab/>
        <w:t xml:space="preserve"> </w:t>
        <w:tab/>
        <w:tab/>
        <w:t xml:space="preserve">                Е.В. Колодяжны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л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жбюджетных отношениях органов местного самоуправления Орловского района и органов местного самоуправления сельских поселений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44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ОВАНИЯ МЕЖБЮДЖЕТ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РЛОВ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ЧЕТА И РАСПРЕДЕЛЕНИЯ СРЕДСТВ, ИСПОЛЬЗУЕМЫХ ПРИ РЕГУЛИР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Х ОТНОШЕНИЙ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РЛОВСК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и методика распределения дотаций на выравнивание бюджетной обеспеченности сельских поселений из бюджета Орловского района</w:t>
      </w:r>
    </w:p>
    <w:p>
      <w:pPr>
        <w:pStyle w:val="Style21"/>
        <w:tabs>
          <w:tab w:val="clear" w:pos="709"/>
          <w:tab w:val="left" w:pos="0" w:leader="none"/>
        </w:tabs>
        <w:autoSpaceDE w:val="false"/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 xml:space="preserve">Объем дотаций на выравнивание бюджетной обеспеченности сельских  поселений на очередной финансовый год и плановый период определяется в целях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исходя из бюджетной обеспеченности и численности жителей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внивание бюджетной обеспеченности сельских поселений производится исходя из необходимости достижения критерия выравнивания финансовых возможностей сельских поселений, установленного решением о бюджете Орловского района на очередной финансовый год и плановый период, а также численности населения и уровня до которого возможно покрытие расчетного объема полномочий по решению вопросов местного значения сельских поселений расчетным объемом доходных источник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асчетной бюджетной обеспеченности показывает, насколько отличается объем налогового потенциала бюджета сельского поселения, приведенный к сопоставимому виду с помощью индекса бюджетных расходов, от среднего объема по сельским поселениям.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(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 ср</w:t>
      </w:r>
      <w:r>
        <w:rPr>
          <w:rFonts w:cs="Times New Roman" w:ascii="Times New Roman" w:hAnsi="Times New Roman"/>
          <w:sz w:val="28"/>
          <w:szCs w:val="28"/>
        </w:rPr>
        <w:t xml:space="preserve"> – 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ср</w:t>
      </w:r>
      <w:r>
        <w:rPr>
          <w:rFonts w:cs="Times New Roman" w:ascii="Times New Roman" w:hAnsi="Times New Roman"/>
          <w:sz w:val="28"/>
          <w:szCs w:val="28"/>
        </w:rPr>
        <w:t>)) + (((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   – До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/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/ ((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/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к), гд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дотация на выравнивание бюджетной обеспеченности i-му сельскому  поселению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 с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ровень расчетной бюджетной обеспеченности сельских  поселений, установленный в качестве критерия выравнивания расчетной бюджетной обеспеченности сельских поселений решением о бюджете Орловск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ровень расчетной бюджетной обеспеченности i-го сельского поселения до распределения дотаций, который рассчитывается по формуле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И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декс налогового потенциала i-го сельского поселения, который рассчитывается на очередной финансовый год и плановый период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декс бюджетных расходов i-го сельского поселения, который рассчиты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постоянного населения i-го сельского поселения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с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ий по сельским поселениям объем налогового потенциала в расчете на одного жителя, который рассчитывается по формуле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ср </w:t>
      </w:r>
      <w:r>
        <w:rPr>
          <w:rFonts w:cs="Times New Roman" w:ascii="Times New Roman" w:hAnsi="Times New Roman"/>
          <w:color w:val="000000"/>
          <w:sz w:val="28"/>
          <w:szCs w:val="28"/>
        </w:rPr>
        <w:t>= 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ммарный по сельским поселениям объем налогового потенциала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сельских поселений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т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рост уровня расчетной бюджетной обеспеченности i-го сельского поселения за счет дотации, распределенной для i-го сельского поселения на очередной финансовый год и первый год планового периода в соответствии с решением о бюджете Орловского района, который рассчитывается по формуле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тi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р</w:t>
      </w:r>
      <w:r>
        <w:rPr>
          <w:rFonts w:cs="Times New Roman" w:ascii="Times New Roman" w:hAnsi="Times New Roman"/>
          <w:vanish/>
          <w:sz w:val="28"/>
          <w:szCs w:val="28"/>
          <w:vertAlign w:val="subscript"/>
        </w:rPr>
        <w:t> р  р ррр</w:t>
      </w:r>
      <w:r>
        <w:rPr>
          <w:rFonts w:cs="Times New Roman" w:ascii="Times New Roman" w:hAnsi="Times New Roman"/>
          <w:sz w:val="28"/>
          <w:szCs w:val="28"/>
        </w:rPr>
        <w:t xml:space="preserve"> /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</w:t>
      </w:r>
      <w:r>
        <w:rPr>
          <w:rFonts w:cs="Times New Roman" w:ascii="Times New Roman" w:hAnsi="Times New Roman"/>
          <w:sz w:val="28"/>
          <w:szCs w:val="28"/>
        </w:rPr>
        <w:t xml:space="preserve"> х 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ср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 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тация, распределенная для i-го сельского поселения на очередной финансовый год и первый год планового периода в соответствии с решением о бюджете Орловского район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выравнивания расчетной бюджетной обеспеченности определяется путем увеличения уровня бюджетной обеспеченности до распределения дотаций i-го сельского поселения до максимально возможного единого уровня исходя из общего объема дотаций на выравнивание бюджетной обеспеченности сельских поселен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распределяются между сельскими поселениями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, исходя из максимально возможного отклонения уровня расчетной бюджетной обеспеченности этих сельских поселений от уровня, установленного в качестве критерия выравнивания расчетной бюджетной обеспеч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четный объем полномочий по решению вопросов местного значения i-го сельского поселения на соответствующи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четный объем доходных источников i-го сельского поселения на соответствующий год (налоговые и неналоговые доходы, за исключением доходов от реализаци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, доходов от продажи земельных участков, находящихся в муниципальной собственности (за исключением земельных участков бюджетных и автономных учреждений); дотация на выравнивание бюджетной обеспеченности исходя из установленного критерия выравнивания бюджетной обеспеченности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n – количество сельских поселений, имеющих превышение  расчетного объема полномочий по решению вопросов местного значения над расчетным объемом доходных источников на соответствующи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уровень, до которого возможно покрытие расчетного объема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сельских поселений расчетным объемом доходных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ые межбюджетные трансферты, предоставляемые из бюджета Орловского района бюджетам сельских поселений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и порядке, предусмотренных решениями Собрания депутатов Орловского района и принимаемыми в соответствии с ними иными нормативными правовыми актами Администрации Орловского района, бюджетам сельских поселений могут быть предоставлены иные межбюджетные трансферты из бюджета Орловск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240" w:after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из бюджетов поселений бюджету Орловского район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и порядке, предусмотренных муниципальными правовыми актами представительного органа сельского поселения, принимаемыми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у Орловского района могут быть предоставлены иные межбюджетные трансферты из бюджетов сельских поселений.</w:t>
      </w:r>
      <w:bookmarkStart w:id="7" w:name="Par3377"/>
      <w:bookmarkStart w:id="8" w:name="Par2492"/>
      <w:bookmarkEnd w:id="7"/>
      <w:bookmarkEnd w:id="8"/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</w:t>
      </w:r>
    </w:p>
    <w:p>
      <w:pPr>
        <w:pStyle w:val="Normal"/>
        <w:keepNext w:val="true"/>
        <w:keepLines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ЧЕТА НАЛОГОВОГО И НЕНАЛОГОВОГО</w:t>
      </w:r>
    </w:p>
    <w:p>
      <w:pPr>
        <w:pStyle w:val="Normal"/>
        <w:keepNext w:val="true"/>
        <w:keepLines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ЕНЦИАЛОВ БЮДЖЕТОВ МУНИЦИПАЛЬНЫХ ОБРАЗОВАНИЙ СЕЛЬСКИХ ПОСЕЛЕНИ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240" w:after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екс налогового потенциала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налогового потенциала - относительная по сравнению со средним по муниципальным образованиям сельским поселениям уровнем оценка налогового потенциала бюджета каждого муниципального образования сельского поселения, определяемая с учетом уровня его развития и структуры экономик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налогового потенциала применяется для сопоставления уровней расчетной бюджетной обеспеченности сельских поселений и не является оценкой налоговых доходов поселений в расчете на душу населения в абсолютном разм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налогового потенциала i-го муниципального образования сельского поселения на очередной финансовый год и плановый период (на каждый год отдельно) рассчитывается по следующей формуле: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/ (∑(НП) / Н), гд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налогового потенциала i-го муниципального образования сельского поселени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i-го муниципального образования  сельского поселения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(НП) – оценка налогового потенциала всех муниципальных образований сельских поселений Орловского района каждой группы выравнивания бюджетной обеспеченности (суммарные по муниципальным образованиям поступления налоговых доходов в их бюджет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 – численность постоянного населения Орловского района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 каждой группы выравнивания бюджетной обеспеченности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24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Оценка налогового потенциал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налогового потенциала по налогу на доходы физических лиц, единому сельскохозяйственному налогу производится с применением средней репрезентативной налоговой ставки; по налогу на имущество физических лиц, земельному налогу, государственной пошлине - методом прямого сче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налогового потенциала на очередной финансовый год и плановый период с применением средней репрезентативной налоговой ставки по каждому муниципальному образованию сельского поселения производится по следующей формуле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j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П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(0,25 х (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н-2j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∑ 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2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+ 0,3 х (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н-1j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∑ 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1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+ 0,45 х        х (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нj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∑ 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нj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), гд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j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ценка налогового потенциала по j-му налогу i-го муниципального образования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j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1j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2j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и сложившиеся налоговые базы по j-му налогу i-го муниципального образования сельского поселения за три последних отчетных финансовых года (н – последний отчетный финансовый год)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∑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1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∑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2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умма фактически сложившихся налоговых баз по j-му налогу за три последних отчетных финансовых года (н – последний отчетный финансовый год) в целом по Орловскому району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прогноз поступления доходов по j-му налогу в консолидированный бюджет Орл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по j-му налогу в консолидированный бюджет Орловского района на очередной финансовый год и плановый период определяется в целом по Орловскому району с применением средней репрезентативной налоговой ставки по формуле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jоф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(0,25 x (Н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2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∑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2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+ 0,3 x (Н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1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∑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1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+ 0,45 x      х (Н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нj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∑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), гд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,25 x (Н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2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2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+ 0,3 x (Н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1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∑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1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+ 0,45 x (Н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∑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) –расчет средней репрезентативной налоговой ставки в целом по Орловскому району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Б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jоф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ноз налоговой базы по j-му налогу в целом по Орловскому району 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1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-2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ие налоговые сборы по j-му налогу в консолидированный бюджет Орловского района за три последних отчетных финансовых года (н – последний отчетный финансовый год) согласно отчету Межрайонной инспекции Федеральной налоговой службы России №9 по Ростовской области формы 1-НМ «Отчет о начислении и поступлении налогов, сборов и иных обязательных платежей в бюджетную систему Российской Федерации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сложившиеся налоговые базы и их прогнозные значения на очередной финансовый год и плановый период определяются по данным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экономики и прогнозирования Орловского района – по налогу на доходы физических лиц (сумма доходов, подлежащих налогообложению)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 инспекцией Федеральной налоговой службы России №9 по Ростовской области – по единому сельскохозяйственному налогу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оценка налогового потенциала может корректироваться на следующие коэффициенты, рассчитываемые сельскими поселениями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изменения законодательства о налогах и сборах и бюджетного законодательств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реднего темпа роста поступлений налого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налогового потенциала на очередной финансовый год и плановый период методом прямого счета производитс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логу на имущество физических лиц - по следующей формуле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∑(И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 х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Не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з.л.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налогового потенциала i-го муниципального образования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 – суммарная инвентаризационная стоимость объектов налогообложения, принадлежащих физическим лицам на праве собственности, отдельной j-ой категории за отчетный финансовый год, и оценка суммарной инвентаризационной стоимости объектов налогообложения, принадлежащих физическим лицам на праве собственности, отдельной j-ой категории на текущий финансовый год и очередной финансовый год, умноженные на коэффициент-дефлятор, по данным администраций муниципальных образований сельских поселений и Межрайонной инспекции Федеральной налоговой службы  России №9 по Ростовской област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ставка налога на имущество физических лиц отдельной j-ой категории стоимости имущества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дельный показатель налога, подлежащего уплате в бюджет, на основе отчета Межрайонной инспекции Федеральной налоговой службы  России №9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еинвентаризированных объектов налогообложения, принадлежащих физическим лицам на праве собственности, по данным финансового отдела Администрации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з.л.</w:t>
      </w:r>
      <w:r>
        <w:rPr>
          <w:rFonts w:cs="Times New Roman" w:ascii="Times New Roman" w:hAnsi="Times New Roman"/>
          <w:sz w:val="28"/>
          <w:szCs w:val="28"/>
        </w:rPr>
        <w:t xml:space="preserve"> – планируемый объем погашения недоимки прошлых лет учитывается в размере 100 процентов по состоянию на 1 июня текущего финансового года, по данным Межрайонной инспекции Федеральной налоговой службы  России №9 по Ростовской обла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 недоимка уменьшается на сумму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земельному налогу - по следующей формуле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∑{(К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юр.л.</w:t>
      </w:r>
      <w:r>
        <w:rPr>
          <w:rFonts w:cs="Times New Roman" w:ascii="Times New Roman" w:hAnsi="Times New Roman"/>
          <w:sz w:val="28"/>
          <w:szCs w:val="28"/>
        </w:rPr>
        <w:t xml:space="preserve"> + К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физ.л.</w:t>
      </w:r>
      <w:r>
        <w:rPr>
          <w:rFonts w:cs="Times New Roman" w:ascii="Times New Roman" w:hAnsi="Times New Roman"/>
          <w:sz w:val="28"/>
          <w:szCs w:val="28"/>
        </w:rPr>
        <w:t>) х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юр.л.</w:t>
      </w:r>
      <w:r>
        <w:rPr>
          <w:rFonts w:cs="Times New Roman" w:ascii="Times New Roman" w:hAnsi="Times New Roman"/>
          <w:sz w:val="28"/>
          <w:szCs w:val="28"/>
        </w:rPr>
        <w:t xml:space="preserve"> – 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з.л.</w:t>
      </w:r>
      <w:r>
        <w:rPr>
          <w:rFonts w:cs="Times New Roman" w:ascii="Times New Roman" w:hAnsi="Times New Roman"/>
          <w:sz w:val="28"/>
          <w:szCs w:val="28"/>
        </w:rPr>
        <w:t xml:space="preserve"> – КС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ТОСЭР</w:t>
      </w:r>
      <w:r>
        <w:rPr>
          <w:rFonts w:cs="Times New Roman" w:ascii="Times New Roman" w:hAnsi="Times New Roman"/>
          <w:sz w:val="28"/>
          <w:szCs w:val="28"/>
        </w:rPr>
        <w:t xml:space="preserve"> х х 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 З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ем.уч.ОБТН.зем. </w:t>
      </w:r>
      <w:r>
        <w:rPr>
          <w:rFonts w:cs="Times New Roman" w:ascii="Times New Roman" w:hAnsi="Times New Roman"/>
          <w:sz w:val="28"/>
          <w:szCs w:val="28"/>
        </w:rPr>
        <w:t>+ Не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}, гд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налогового потенциала i-го муниципального образования сельского поселения на очередной финансовый год и плановый период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юр.л.</w:t>
      </w:r>
      <w:r>
        <w:rPr>
          <w:rFonts w:cs="Times New Roman" w:ascii="Times New Roman" w:hAnsi="Times New Roman"/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 сельских поселени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физ.л.</w:t>
      </w:r>
      <w:r>
        <w:rPr>
          <w:rFonts w:cs="Times New Roman" w:ascii="Times New Roman" w:hAnsi="Times New Roman"/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 сельских поселени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юр.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 юридическим лицам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исходя из удельного показателя льгот по налогу, на основе отчета Межрайонной инспекции Федеральной налоговой службы  России №9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з.л. </w:t>
      </w:r>
      <w:r>
        <w:rPr>
          <w:rFonts w:cs="Times New Roman" w:ascii="Times New Roman" w:hAnsi="Times New Roman"/>
          <w:sz w:val="28"/>
          <w:szCs w:val="28"/>
        </w:rPr>
        <w:t>– льготы физическим лицам, исходя из удельного показателя льгот по налогу, на основе отчета Межрайонной инспекции Федеральной налоговой службы  России №9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ТОСЭР</w:t>
      </w:r>
      <w:r>
        <w:rPr>
          <w:rFonts w:cs="Times New Roman" w:ascii="Times New Roman" w:hAnsi="Times New Roman"/>
          <w:sz w:val="28"/>
          <w:szCs w:val="28"/>
        </w:rPr>
        <w:t xml:space="preserve"> – кадастровая стоимость льготируемых земельных участков отдельной j-ой категории земель, находящихся в собственности или постоянном (бессрочном) пользовании у резидентов территории опережающего социально-экономического развития, по данным администраций муниципальных образований сельских поселений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ОБТН.зем.</w:t>
      </w:r>
      <w:r>
        <w:rPr>
          <w:rFonts w:cs="Times New Roman" w:ascii="Times New Roman" w:hAnsi="Times New Roman"/>
          <w:sz w:val="28"/>
          <w:szCs w:val="28"/>
        </w:rPr>
        <w:t xml:space="preserve"> – сумма земельного налога по земля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, исходя из удельного показателя налога, на основе отчета Межрайонной инспекции Федеральной налоговой службы  России №9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планируемый объем погашения недоимки прошлых лет учитывается в размере 100 процентов по состоянию на 1 июня текущего финансового года по данным Межрайонной инспекции Федеральной налоговой службы  России №9 по Ростовской области Предварительно недоимка уменьшается на сумму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Межрайонной инспекции Федеральной налоговой службы России №9 по Ростовской област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жидаемое поступление средств (недоимка, пени, штрафы, проценты) от проведения реструктуризации задолженности организаций в местные бюджеты по данным Межрайонной инспекции Федеральной налоговой службы России №9 по Ростовской област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государственной пошлине (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 на основе ожидаемого объема ее поступлений в текущем финансовом году, с учетом индексации ее размеров, утвержденных законодательством, и индексом потребительских цен на очередной финансовый год в соответствии с прогнозом социально-экономического развития Орловского района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Орл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Оценка неналогового потенциал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налогового потенциала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, получаемые в виде арендной платы за земли после разграничения муниципаль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рассчитываются по формуле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∑{[(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ар.разгранич.</w:t>
      </w:r>
      <w:r>
        <w:rPr>
          <w:rFonts w:cs="Times New Roman" w:ascii="Times New Roman" w:hAnsi="Times New Roman"/>
          <w:sz w:val="28"/>
          <w:szCs w:val="28"/>
        </w:rPr>
        <w:t xml:space="preserve">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р.разгранич.%</w:t>
      </w:r>
      <w:r>
        <w:rPr>
          <w:rFonts w:cs="Times New Roman" w:ascii="Times New Roman" w:hAnsi="Times New Roman"/>
          <w:sz w:val="28"/>
          <w:szCs w:val="28"/>
        </w:rPr>
        <w:t>) + (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ар.разгранич.</w:t>
      </w:r>
      <w:r>
        <w:rPr>
          <w:rFonts w:cs="Times New Roman" w:ascii="Times New Roman" w:hAnsi="Times New Roman"/>
          <w:sz w:val="28"/>
          <w:szCs w:val="28"/>
        </w:rPr>
        <w:t xml:space="preserve"> х х 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р.разгранич.руб.</w:t>
      </w:r>
      <w:r>
        <w:rPr>
          <w:rFonts w:cs="Times New Roman" w:ascii="Times New Roman" w:hAnsi="Times New Roman"/>
          <w:sz w:val="28"/>
          <w:szCs w:val="28"/>
        </w:rPr>
        <w:t>)] х</w:t>
      </w:r>
      <w:r>
        <w:rPr>
          <w:rFonts w:cs="Times New Roman" w:ascii="Times New Roman" w:hAnsi="Times New Roman"/>
          <w:bCs/>
          <w:sz w:val="28"/>
          <w:szCs w:val="28"/>
        </w:rPr>
        <w:t xml:space="preserve"> 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ц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.а.зем.уч.разгранич.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.а.зем.уч.разгранич.инв.</w:t>
      </w:r>
      <w:r>
        <w:rPr>
          <w:rFonts w:cs="Times New Roman" w:ascii="Times New Roman" w:hAnsi="Times New Roman"/>
          <w:sz w:val="28"/>
          <w:szCs w:val="28"/>
        </w:rPr>
        <w:t xml:space="preserve"> + +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ын.а.зем.уч.разгранич.</w:t>
      </w:r>
      <w:r>
        <w:rPr>
          <w:rFonts w:cs="Times New Roman" w:ascii="Times New Roman" w:hAnsi="Times New Roman"/>
          <w:sz w:val="28"/>
          <w:szCs w:val="28"/>
        </w:rPr>
        <w:t xml:space="preserve"> + З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р.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р.</w:t>
      </w:r>
      <w:r>
        <w:rPr>
          <w:rFonts w:cs="Times New Roman" w:ascii="Times New Roman" w:hAnsi="Times New Roman"/>
          <w:sz w:val="28"/>
          <w:szCs w:val="28"/>
        </w:rPr>
        <w:t>} 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рм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неналогового потенциала i-го муниципального образования 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ар.разгранич.</w:t>
      </w:r>
      <w:r>
        <w:rPr>
          <w:rFonts w:cs="Times New Roman" w:ascii="Times New Roman" w:hAnsi="Times New Roman"/>
          <w:sz w:val="28"/>
          <w:szCs w:val="28"/>
        </w:rPr>
        <w:t xml:space="preserve"> – кадастровая стоимость земельных участков отдельной j-ой категории земель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р.разгранич.% </w:t>
      </w:r>
      <w:r>
        <w:rPr>
          <w:rFonts w:cs="Times New Roman" w:ascii="Times New Roman" w:hAnsi="Times New Roman"/>
          <w:sz w:val="28"/>
          <w:szCs w:val="28"/>
        </w:rPr>
        <w:t xml:space="preserve"> – ставка арендной платы по видам использования земель отдельной j-ой категории земельных участков в соответствии с решениями представительных органов муниципальных образований сельских поселений, по данным комитета по имуществу Орловского района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уч.ар.разгранич.</w:t>
      </w:r>
      <w:r>
        <w:rPr>
          <w:rFonts w:cs="Times New Roman" w:ascii="Times New Roman" w:hAnsi="Times New Roman"/>
          <w:sz w:val="28"/>
          <w:szCs w:val="28"/>
        </w:rPr>
        <w:t xml:space="preserve"> – площадь земельных участков отдельной j-ой категории земель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р.разгранич.руб.</w:t>
      </w:r>
      <w:r>
        <w:rPr>
          <w:rFonts w:cs="Times New Roman" w:ascii="Times New Roman" w:hAnsi="Times New Roman"/>
          <w:sz w:val="28"/>
          <w:szCs w:val="28"/>
        </w:rPr>
        <w:t xml:space="preserve"> – ставка арендной платы по видам использования земель отдельной j-ой категории земельных участков в соответствии с решениями представительных органов муниципальных образований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ц</w:t>
      </w:r>
      <w:r>
        <w:rPr>
          <w:rFonts w:cs="Times New Roman" w:ascii="Times New Roman" w:hAnsi="Times New Roman"/>
          <w:sz w:val="28"/>
          <w:szCs w:val="28"/>
        </w:rPr>
        <w:t xml:space="preserve"> – индекс потребительских цен в соответствии с прогнозом социально-экономического развития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.а.зем.уч.разгранич.</w:t>
      </w:r>
      <w:r>
        <w:rPr>
          <w:rFonts w:cs="Times New Roman" w:ascii="Times New Roman" w:hAnsi="Times New Roman"/>
          <w:sz w:val="28"/>
          <w:szCs w:val="28"/>
        </w:rPr>
        <w:t xml:space="preserve"> – планируемый объем поступлений от продажи права на заключение договоров аренды земельных участков после разграничения муниципальной собственности на землю, а также земельных участков, выделенных в счет невостребованных земельных долей из земель сельскохозяйственного назначения, с учетом рыночной стоимости права аренды, по данным комитета по имуществу Орловского района, согласованным с  отделом сельского хозяйства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.а.зем.уч.разгранич.инв.</w:t>
      </w:r>
      <w:r>
        <w:rPr>
          <w:rFonts w:cs="Times New Roman" w:ascii="Times New Roman" w:hAnsi="Times New Roman"/>
          <w:sz w:val="28"/>
          <w:szCs w:val="28"/>
        </w:rPr>
        <w:t xml:space="preserve"> – планируемый объем поступлений от продажи права на заключение договоров аренды земельных участков после разграничения муниципальной собственности на землю, выявленных по результатам инвентаризации (за исключением земельных участков, непригодных и невозможных к сдаче в аренду в течение пяти предшествующих лет), с учетом рыночной стоимости права аренды, по данным комитета по имуществу Орловского района, согласованным с отделом сельского хозяйства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ын.а.зем.уч.разгранич.</w:t>
      </w:r>
      <w:r>
        <w:rPr>
          <w:rFonts w:cs="Times New Roman" w:ascii="Times New Roman" w:hAnsi="Times New Roman"/>
          <w:sz w:val="28"/>
          <w:szCs w:val="28"/>
        </w:rPr>
        <w:t xml:space="preserve"> – планируемый объем поступлений арендной платы по договорам аренды земельных участков после разграничения муниципальной собственности на землю по рыночной оценке и результатам торгов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р.</w:t>
      </w:r>
      <w:r>
        <w:rPr>
          <w:rFonts w:cs="Times New Roman" w:ascii="Times New Roman" w:hAnsi="Times New Roman"/>
          <w:sz w:val="28"/>
          <w:szCs w:val="28"/>
        </w:rPr>
        <w:t xml:space="preserve"> – планируемый объем погашения задолженности прошлых лет учитывается, по данным комитета по имуществу Орловского района, в размере 100 процентов по состоянию на 1 июня текущего финансового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остаток задолженности уменьшается на сумму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й задолженности организаций, в отношении которых возбуждена процедура банкротств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тсутствующих должников, по которым возбуждена упрощенная процедура банкротств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, подлежащей реструктуризации на основании решений судов и органов местного самоуправления, наделенных полномочиями по принятию решений о реструктуризации задолженност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и, установленной вступившими в законную силу решениями судов и подлежащей погашению до конца текущего финансового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р.</w:t>
      </w:r>
      <w:r>
        <w:rPr>
          <w:rFonts w:cs="Times New Roman" w:ascii="Times New Roman" w:hAnsi="Times New Roman"/>
          <w:sz w:val="28"/>
          <w:szCs w:val="28"/>
        </w:rPr>
        <w:t xml:space="preserve"> –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, наделенных полномочиями по принятию решений о реструктуризации задолженности, в соответствии с графиками погашения задолженности, за исключением случаев нарушения графиков погашения задолженности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орм </w:t>
      </w:r>
      <w:r>
        <w:rPr>
          <w:rFonts w:cs="Times New Roman" w:ascii="Times New Roman" w:hAnsi="Times New Roman"/>
          <w:sz w:val="28"/>
          <w:szCs w:val="28"/>
        </w:rPr>
        <w:t>– норматив отчислений в соответствующий бюджет, установленный Бюджетным кодексом Российской Федерац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муниципальных бюджетных и автономных учреждений), рассчитыва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НП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= ∑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нж.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х 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оу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нж.льгот.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х 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льгот. оу</w:t>
      </w:r>
      <w:r>
        <w:rPr>
          <w:rFonts w:cs="Times New Roman" w:ascii="Times New Roman" w:hAnsi="Times New Roman"/>
          <w:bCs/>
          <w:sz w:val="28"/>
          <w:szCs w:val="28"/>
        </w:rPr>
        <w:t>) х 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+ Оп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ар.оу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+ </w:t>
      </w:r>
    </w:p>
    <w:p>
      <w:pPr>
        <w:pStyle w:val="Normal"/>
        <w:autoSpaceDE w:val="false"/>
        <w:spacing w:lineRule="auto" w:line="240" w:before="0" w:after="120"/>
        <w:ind w:right="-3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оу</w:t>
      </w:r>
      <w:r>
        <w:rPr>
          <w:rFonts w:cs="Times New Roman" w:ascii="Times New Roman" w:hAnsi="Times New Roman"/>
          <w:bCs/>
          <w:sz w:val="28"/>
          <w:szCs w:val="28"/>
        </w:rPr>
        <w:t>, где</w:t>
      </w:r>
    </w:p>
    <w:p>
      <w:pPr>
        <w:pStyle w:val="Normal"/>
        <w:autoSpaceDE w:val="false"/>
        <w:spacing w:lineRule="auto" w:line="240" w:before="0" w:after="12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неналогового потенциала i-го муниципального образования 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нж.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ая площадь объектов нежилого фонда, находящих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общих основаниях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оу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 заключаемым на общих основаниях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нж.льгот.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ая площадь объектов нежилого фонда, находящих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льготных условиях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льгот.оу</w:t>
      </w:r>
      <w:r>
        <w:rPr>
          <w:rFonts w:cs="Times New Roman" w:ascii="Times New Roman" w:hAnsi="Times New Roman"/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заключаемым на льготных условиях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ц</w:t>
      </w:r>
      <w:r>
        <w:rPr>
          <w:rFonts w:cs="Times New Roman" w:ascii="Times New Roman" w:hAnsi="Times New Roman"/>
          <w:sz w:val="28"/>
          <w:szCs w:val="28"/>
        </w:rPr>
        <w:t xml:space="preserve"> – индекс потребительских цен в соответствии с прогнозом социально-экономического развития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оу</w:t>
      </w:r>
      <w:r>
        <w:rPr>
          <w:rFonts w:cs="Times New Roman" w:ascii="Times New Roman" w:hAnsi="Times New Roman"/>
          <w:sz w:val="28"/>
          <w:szCs w:val="28"/>
        </w:rPr>
        <w:t xml:space="preserve"> – ожидаемое поступление средств от сдачи в аренду движимого имущества, объектов недвижимости, имеющих уникальные функциональные особенности (газопроводы, подъездные пути и др.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находящих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оу</w:t>
      </w:r>
      <w:r>
        <w:rPr>
          <w:rFonts w:cs="Times New Roman" w:ascii="Times New Roman" w:hAnsi="Times New Roman"/>
          <w:sz w:val="28"/>
          <w:szCs w:val="28"/>
        </w:rPr>
        <w:t xml:space="preserve"> – планируемый объем погашения задолженности прошлых лет по договорам аренды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учитывается в размере 100 процентов по состоянию на 1 июня текущего финансового года, по данным комитета по имуществу Орловского район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остаток задолженности уменьшается на сумму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й задолженности организаций, в отношении которых возбуждена процедура банкротств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тсутствующих должников, по которым возбуждена упрощенная процедура банкротства;</w:t>
      </w:r>
    </w:p>
    <w:p>
      <w:pPr>
        <w:pStyle w:val="Normal"/>
        <w:autoSpaceDE w:val="false"/>
        <w:spacing w:lineRule="auto" w:line="240" w:before="0" w:after="120"/>
        <w:ind w:lef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и, подлежащей реструктуризации на основании решений судов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ходы от сдачи в аренду имущества, составляющего казну поселений (за исключением земельных участков), рассчитываются по формуле:</w:t>
      </w:r>
    </w:p>
    <w:p>
      <w:pPr>
        <w:pStyle w:val="Normal"/>
        <w:autoSpaceDE w:val="false"/>
        <w:spacing w:lineRule="auto" w:line="240" w:before="0" w:after="120"/>
        <w:ind w:right="-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НП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 ∑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нж. к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х 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 каз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нж.льгот. к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х 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льгот. каз</w:t>
      </w:r>
      <w:r>
        <w:rPr>
          <w:rFonts w:cs="Times New Roman" w:ascii="Times New Roman" w:hAnsi="Times New Roman"/>
          <w:bCs/>
          <w:sz w:val="28"/>
          <w:szCs w:val="28"/>
        </w:rPr>
        <w:t>) х 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+ Оп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 к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+ + </w:t>
      </w:r>
      <w:r>
        <w:rPr>
          <w:rFonts w:cs="Times New Roman" w:ascii="Times New Roman" w:hAnsi="Times New Roman"/>
          <w:bCs/>
          <w:sz w:val="28"/>
          <w:szCs w:val="28"/>
        </w:rPr>
        <w:t>З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 каз</w:t>
      </w:r>
      <w:r>
        <w:rPr>
          <w:rFonts w:cs="Times New Roman" w:ascii="Times New Roman" w:hAnsi="Times New Roman"/>
          <w:bCs/>
          <w:sz w:val="28"/>
          <w:szCs w:val="28"/>
        </w:rPr>
        <w:t>, где</w:t>
      </w:r>
    </w:p>
    <w:p>
      <w:pPr>
        <w:pStyle w:val="Normal"/>
        <w:autoSpaceDE w:val="false"/>
        <w:spacing w:lineRule="auto" w:line="240" w:before="0" w:after="120"/>
        <w:ind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неналогового потенциала i-го муниципального образования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нж. к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ая площадь объектов нежилого фонда, составляющих казну поселений (за исключением земельных участков), прогнозируемая к передаче в аренду на общих основаниях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 каз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составляющих казну поселений (за исключением земельных участков), заключаемым на общих основаниях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нж.льгот. к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ая площадь объектов нежилого фонда, составляющих казну поселений (за исключением земельных участков), прогнозируемая к передаче в аренду на льготных условиях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льгот. каз</w:t>
      </w:r>
      <w:r>
        <w:rPr>
          <w:rFonts w:cs="Times New Roman" w:ascii="Times New Roman" w:hAnsi="Times New Roman"/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составляющих казну поселений (за исключением земельных участков), заключаемым на льготных условиях,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ц</w:t>
      </w:r>
      <w:r>
        <w:rPr>
          <w:rFonts w:cs="Times New Roman" w:ascii="Times New Roman" w:hAnsi="Times New Roman"/>
          <w:sz w:val="28"/>
          <w:szCs w:val="28"/>
        </w:rPr>
        <w:t xml:space="preserve"> – индекс потребительских цен в соответствии с прогнозом социально-экономического развития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к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жидаемое поступление средств от сдачи в аренду движимого имущества, объектов недвижимости, имеющих уникальные функциональные особенности (газопроводы, подъездные пути и др.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составляющих казну поселений (за исключением земельных участков) по данным комитета по имуществу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р.нж. каз</w:t>
      </w:r>
      <w:r>
        <w:rPr>
          <w:rFonts w:cs="Times New Roman" w:ascii="Times New Roman" w:hAnsi="Times New Roman"/>
          <w:sz w:val="28"/>
          <w:szCs w:val="28"/>
        </w:rPr>
        <w:t xml:space="preserve"> – планируемый объем погашения задолженности прошлых лет по договорам аренды имущества, составляющего  казну поселений (за исключением земельных участков), учитывается в размере 100 процентов по состоянию на 1 июня текущего финансового года, по данным комитета по имуществу Орловского район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остаток задолженности уменьшается на сумму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й задолженности организаций, в отношении которых возбуждена процедура банкротств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тсутствующих должников, по которым возбуждена упрощенная процедура банкротства;</w:t>
      </w:r>
    </w:p>
    <w:p>
      <w:pPr>
        <w:pStyle w:val="Normal"/>
        <w:autoSpaceDE w:val="false"/>
        <w:spacing w:lineRule="auto" w:line="240" w:before="0" w:after="120"/>
        <w:ind w:lef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и, подлежащей реструктуризации на основании решений судов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, в соответствии с прогнозом социально-экономического развития Орловского район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за исключением арендной платы за земли и доходов от сдачи в аренду имущества), рассчитываются по данным комитета по имуществу Орловского района.</w:t>
      </w:r>
    </w:p>
    <w:p>
      <w:pPr>
        <w:pStyle w:val="Normal"/>
        <w:keepNext w:val="true"/>
        <w:keepLines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3. </w:t>
      </w:r>
    </w:p>
    <w:p>
      <w:pPr>
        <w:pStyle w:val="Normal"/>
        <w:keepNext w:val="true"/>
        <w:keepLines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СЧЕТА ИНДЕКСА БЮДЖЕТНЫХ РАСХОДОВ МУНИЦИПАЛЬНЫХ ОБРАЗОВАНИЙ СЕЛЬСКИХ ПОСЕЛЕНИЙ</w:t>
      </w:r>
    </w:p>
    <w:p>
      <w:pPr>
        <w:pStyle w:val="Normal"/>
        <w:suppressAutoHyphens w:val="true"/>
        <w:spacing w:lineRule="auto" w:line="240" w:before="240" w:after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екс бюджетных расходов</w:t>
      </w:r>
    </w:p>
    <w:p>
      <w:pPr>
        <w:pStyle w:val="Normal"/>
        <w:autoSpaceDE w:val="false"/>
        <w:spacing w:lineRule="auto" w:line="240" w:before="0" w:after="12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 бюджетных расходов – относительная по сравнению со средним по муниципальным образованиям уровнем оценка расходов местного бюджета по предоставлению одинакового объема бюджетных услуг в расчете на душу населения, определяемая с учетом объективных факторов и условий, влияющих на предоставление бюджетных услуг в данном муниципальном образовании.</w:t>
      </w:r>
    </w:p>
    <w:p>
      <w:pPr>
        <w:pStyle w:val="Normal"/>
        <w:autoSpaceDE w:val="false"/>
        <w:spacing w:lineRule="auto" w:line="240" w:before="0" w:after="12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 бюджетных расходов рассчитывается для муниципальных образований по единым правилам расчета, предусмотренным настоящей Методикой, применяется для сопоставления уровней расчетной бюджетной обеспеченности муниципальных образований и не является прогнозируемой оценкой расходов местных бюджетов в расчете на душу населения или в абсолютном размере.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индекса бюджетных расходов сельского   поселения (ИБ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 с.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екс бюджетн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ои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/ ∑ (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ои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 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п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ои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сп </w:t>
      </w:r>
      <w:r>
        <w:rPr>
          <w:rFonts w:cs="Times New Roman" w:ascii="Times New Roman" w:hAnsi="Times New Roman"/>
          <w:sz w:val="28"/>
          <w:szCs w:val="28"/>
        </w:rPr>
        <w:t>– коэффициент стоимости предоставления муниципаль</w:t>
        <w:softHyphen/>
        <w:t>ных услуг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сп </w:t>
      </w:r>
      <w:r>
        <w:rPr>
          <w:rFonts w:cs="Times New Roman" w:ascii="Times New Roman" w:hAnsi="Times New Roman"/>
          <w:sz w:val="28"/>
          <w:szCs w:val="28"/>
        </w:rPr>
        <w:t>– коэффициент структуры потребителей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</w:rPr>
        <w:t>– численность постоянного населения всех муниципальных образований соответствующего типа (в сельских поселениях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 </w:t>
      </w:r>
      <w:r>
        <w:rPr>
          <w:rFonts w:cs="Times New Roman" w:ascii="Times New Roman" w:hAnsi="Times New Roman"/>
          <w:sz w:val="28"/>
          <w:szCs w:val="28"/>
        </w:rPr>
        <w:t>– численность постоянного населения i-го сельского,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spacing w:lineRule="auto" w:line="216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чет коэффициента стоимости предоставления муниципальных услуг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эффициент стоимости предоставления муниципальных услуг рассчитывается по формуле:</w:t>
      </w:r>
    </w:p>
    <w:p>
      <w:pPr>
        <w:pStyle w:val="Style21"/>
        <w:spacing w:before="0" w:after="120"/>
        <w:ind w:left="0" w:hanging="0"/>
        <w:contextualSpacing w:val="false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стои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 сп</w:t>
      </w:r>
      <w:r>
        <w:rPr>
          <w:sz w:val="28"/>
          <w:szCs w:val="28"/>
        </w:rPr>
        <w:t xml:space="preserve"> = (У</w:t>
      </w:r>
      <w:r>
        <w:rPr>
          <w:sz w:val="28"/>
          <w:szCs w:val="28"/>
          <w:vertAlign w:val="superscript"/>
        </w:rPr>
        <w:t xml:space="preserve">кул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perscript"/>
        </w:rPr>
        <w:t>омсу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з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х К</w:t>
      </w:r>
      <w:r>
        <w:rPr>
          <w:sz w:val="28"/>
          <w:szCs w:val="28"/>
          <w:vertAlign w:val="superscript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 сп</w:t>
      </w:r>
      <w:r>
        <w:rPr>
          <w:sz w:val="28"/>
          <w:szCs w:val="28"/>
        </w:rPr>
        <w:t>, где</w:t>
      </w:r>
    </w:p>
    <w:p>
      <w:pPr>
        <w:pStyle w:val="Style21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з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 сп </w:t>
      </w:r>
      <w:r>
        <w:rPr>
          <w:sz w:val="28"/>
          <w:szCs w:val="28"/>
        </w:rPr>
        <w:t xml:space="preserve">– коэффициент заработной пл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Style21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коэффициент стоимости предоставления коммунальных услуг муниципальным учреждени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Style21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 xml:space="preserve">– коэффициент ц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Style21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кул </w:t>
      </w:r>
      <w:r>
        <w:rPr>
          <w:sz w:val="28"/>
          <w:szCs w:val="28"/>
        </w:rPr>
        <w:t>+ У</w:t>
      </w:r>
      <w:r>
        <w:rPr>
          <w:sz w:val="28"/>
          <w:szCs w:val="28"/>
          <w:vertAlign w:val="superscript"/>
        </w:rPr>
        <w:t>омсу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асчетный удельный вес расходов на культуру и содержание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Style21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ку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четный удельный вес расходов на коммунальные услуги</w:t>
      </w:r>
      <w:r>
        <w:rPr>
          <w:sz w:val="28"/>
          <w:szCs w:val="28"/>
        </w:rPr>
        <w:t>;</w:t>
      </w:r>
    </w:p>
    <w:p>
      <w:pPr>
        <w:pStyle w:val="Style21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четный удельный вес прочих рас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эффициент заработной платы на очередной финансовый год и плановый период (на каждый год отдельно) рассчитывается по формуле:</w:t>
      </w:r>
    </w:p>
    <w:p>
      <w:pPr>
        <w:pStyle w:val="Style21"/>
        <w:widowControl w:val="false"/>
        <w:autoSpaceDE w:val="false"/>
        <w:spacing w:before="0" w:after="120"/>
        <w:ind w:left="0" w:hanging="0"/>
        <w:contextualSpacing w:val="false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з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</w:t>
      </w:r>
      <w:r>
        <w:rPr>
          <w:sz w:val="28"/>
          <w:szCs w:val="28"/>
        </w:rPr>
        <w:t xml:space="preserve"> = (1+ 0,25 x УВС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рай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 xml:space="preserve">/ </w:t>
      </w:r>
      <w:r>
        <w:rPr>
          <w:rFonts w:eastAsia="Calibri"/>
          <w:sz w:val="28"/>
          <w:szCs w:val="28"/>
        </w:rPr>
        <w:t>∑</w:t>
      </w:r>
      <w:r>
        <w:rPr>
          <w:sz w:val="28"/>
          <w:szCs w:val="28"/>
        </w:rPr>
        <w:t xml:space="preserve"> ((1+0,25 x УВС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К</w:t>
      </w:r>
      <w:r>
        <w:rPr>
          <w:sz w:val="28"/>
          <w:szCs w:val="28"/>
          <w:vertAlign w:val="superscript"/>
        </w:rPr>
        <w:t>рай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х х 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</w:t>
      </w:r>
      <w:r>
        <w:rPr>
          <w:sz w:val="28"/>
          <w:szCs w:val="28"/>
        </w:rPr>
        <w:t>), где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С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удельный вес сельского на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</w:t>
      </w:r>
      <w:r>
        <w:rPr>
          <w:bCs/>
          <w:sz w:val="28"/>
          <w:szCs w:val="28"/>
        </w:rPr>
        <w:t>сельском поселение</w:t>
      </w:r>
      <w:r>
        <w:rPr>
          <w:sz w:val="28"/>
          <w:szCs w:val="28"/>
        </w:rPr>
        <w:t>;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рай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доплат к зарплате, установленных постановлением Правительства Российской Федерации от 7 октября 1993 года № 1004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постоянного населения всех муниципальных образований сельских поселений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численность постоянного на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сельского поселения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>3. Коэффициент стоимости коммунальных услуг на очередной финансовый год и плановый период (на каждый год отдельно) рассчитывается по формуле:</w:t>
      </w:r>
      <w:r>
        <w:rPr>
          <w:sz w:val="28"/>
          <w:szCs w:val="28"/>
        </w:rPr>
        <w:t xml:space="preserve"> </w:t>
      </w:r>
    </w:p>
    <w:p>
      <w:pPr>
        <w:pStyle w:val="Style21"/>
        <w:widowControl w:val="false"/>
        <w:autoSpaceDE w:val="false"/>
        <w:spacing w:before="0" w:after="120"/>
        <w:ind w:left="0" w:hanging="0"/>
        <w:contextualSpacing w:val="false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</w:rPr>
        <w:t>i сп</w:t>
      </w:r>
      <w:r>
        <w:rPr>
          <w:sz w:val="28"/>
          <w:szCs w:val="28"/>
        </w:rPr>
        <w:t xml:space="preserve"> = (</w:t>
      </w:r>
      <w:r>
        <w:rPr>
          <w:rFonts w:eastAsia="Calibri"/>
          <w:sz w:val="28"/>
          <w:szCs w:val="28"/>
        </w:rPr>
        <w:t>∑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i сп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perscript"/>
        </w:rPr>
        <w:t>рст</w:t>
      </w:r>
      <w:r>
        <w:rPr>
          <w:sz w:val="28"/>
          <w:szCs w:val="28"/>
        </w:rPr>
        <w:t>)) / 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</w:rPr>
        <w:t>ср.взв i сп</w:t>
      </w:r>
      <w:r>
        <w:rPr>
          <w:sz w:val="28"/>
          <w:szCs w:val="28"/>
        </w:rPr>
        <w:t>, где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i сп</w:t>
      </w:r>
      <w:r>
        <w:rPr>
          <w:sz w:val="28"/>
          <w:szCs w:val="28"/>
        </w:rPr>
        <w:t xml:space="preserve"> – удельные веса видов коммунальных услуг в общем объеме потребления коммунальных услуг муниципальными учреждениями, сложившиеся в году, предшествующем очередному финансовому году;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рст</w:t>
      </w:r>
      <w:r>
        <w:rPr>
          <w:sz w:val="28"/>
          <w:szCs w:val="28"/>
        </w:rPr>
        <w:t xml:space="preserve"> – коэффициент роста стоимости соответствующих видов коммунальных услуг на очередной финансовый год (по отношению к году, предшествующему очередному финансовому году), по данным Региональной службы по тарифам Ростовской области; 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</w:rPr>
        <w:t>ср.взв i сп</w:t>
      </w:r>
      <w:r>
        <w:rPr>
          <w:sz w:val="28"/>
          <w:szCs w:val="28"/>
        </w:rPr>
        <w:t xml:space="preserve"> – средневзвешенный с учетом численности постоянного населения муниципального образования сельского поселения коэффициент стоимости коммунальных услуг, рассчитываемый </w:t>
      </w:r>
      <w:r>
        <w:rPr>
          <w:bCs/>
          <w:sz w:val="28"/>
          <w:szCs w:val="28"/>
        </w:rPr>
        <w:t>на очередной финансовый год и плановый период (на каждый год отдельно) по формуле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  <w:vertAlign w:val="subscript"/>
        </w:rPr>
        <w:t>ср.взв i сп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</w:rPr>
        <w:t>∑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∑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perscript"/>
        </w:rPr>
        <w:t>рст</w:t>
      </w:r>
      <w:r>
        <w:rPr>
          <w:sz w:val="28"/>
          <w:szCs w:val="28"/>
        </w:rPr>
        <w:t xml:space="preserve"> ) x Н</w:t>
      </w:r>
      <w:r>
        <w:rPr>
          <w:sz w:val="28"/>
          <w:szCs w:val="28"/>
          <w:vertAlign w:val="subscript"/>
        </w:rPr>
        <w:t xml:space="preserve">i сп </w:t>
      </w:r>
      <w:r>
        <w:rPr>
          <w:sz w:val="28"/>
          <w:szCs w:val="28"/>
        </w:rPr>
        <w:t>/ Н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</w:t>
      </w:r>
      <w:r>
        <w:rPr>
          <w:strike/>
          <w:sz w:val="28"/>
          <w:szCs w:val="28"/>
        </w:rPr>
        <w:t xml:space="preserve"> 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объема потребления (удельные веса) коммунальных услуг муниципальными учреждениями и коммунальным хозяйством муниципальных образований сельских поселений определяется на основе лимитов потребления коммунальных услуг в стоимостном выражении на год, предшествующий очередному финансовому году.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bCs/>
          <w:sz w:val="28"/>
          <w:szCs w:val="28"/>
        </w:rPr>
        <w:t> Коэффициент уровня цен на очередной финансовый год и плановый период (на каждый год отдельно) рассчитывается по формуле:</w:t>
      </w:r>
    </w:p>
    <w:p>
      <w:pPr>
        <w:pStyle w:val="Style21"/>
        <w:widowControl w:val="false"/>
        <w:autoSpaceDE w:val="false"/>
        <w:spacing w:before="0" w:after="120"/>
        <w:ind w:left="0" w:hanging="0"/>
        <w:contextualSpacing w:val="false"/>
        <w:jc w:val="center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perscript"/>
        </w:rPr>
        <w:t xml:space="preserve">ц 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= (Б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</w:t>
      </w:r>
      <w:r>
        <w:rPr>
          <w:rFonts w:eastAsia="Calibri"/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сп</w:t>
      </w:r>
      <w:r>
        <w:rPr>
          <w:rFonts w:eastAsia="Calibri"/>
          <w:sz w:val="28"/>
          <w:szCs w:val="28"/>
        </w:rPr>
        <w:t>) / ∑ (Б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</w:t>
      </w:r>
      <w:r>
        <w:rPr>
          <w:rFonts w:eastAsia="Calibri"/>
          <w:sz w:val="28"/>
          <w:szCs w:val="28"/>
        </w:rPr>
        <w:t xml:space="preserve"> x Н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</w:t>
      </w:r>
      <w:r>
        <w:rPr>
          <w:rFonts w:eastAsia="Calibri"/>
          <w:sz w:val="28"/>
          <w:szCs w:val="28"/>
        </w:rPr>
        <w:t>), где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 сп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стоимость фиксированного набора товаров и услуг в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-ом </w:t>
      </w:r>
      <w:r>
        <w:rPr>
          <w:bCs/>
          <w:sz w:val="28"/>
          <w:szCs w:val="28"/>
        </w:rPr>
        <w:t>сельском поселении 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постоянного населения всех муниципальных образований сельских поселений соответствующего типа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численность постоянного на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сельского поселения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suppressAutoHyphens w:val="true"/>
        <w:spacing w:lineRule="auto" w:line="216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чет коэффициента структуры потребителей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эффициент структуры потребителей муниципальных услуг рассчитывается по формуле:</w:t>
      </w:r>
    </w:p>
    <w:p>
      <w:pPr>
        <w:pStyle w:val="Style21"/>
        <w:widowControl w:val="false"/>
        <w:autoSpaceDE w:val="false"/>
        <w:spacing w:before="0" w:after="120"/>
        <w:ind w:left="0" w:hanging="0"/>
        <w:contextualSpacing w:val="false"/>
        <w:jc w:val="center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perscript"/>
        </w:rPr>
        <w:t xml:space="preserve">стр 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 xml:space="preserve">= </w:t>
      </w:r>
      <w:r>
        <w:rPr>
          <w:b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благ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благ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 </w:t>
      </w:r>
      <w:r>
        <w:rPr>
          <w:rFonts w:eastAsia="Calibri"/>
          <w:sz w:val="28"/>
          <w:szCs w:val="28"/>
        </w:rPr>
        <w:t xml:space="preserve">+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дисп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 xml:space="preserve">х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исп</w:t>
      </w:r>
      <w:r>
        <w:rPr>
          <w:sz w:val="28"/>
          <w:szCs w:val="28"/>
          <w:vertAlign w:val="subscript"/>
        </w:rPr>
        <w:t>i сп</w:t>
      </w:r>
      <w:r>
        <w:rPr>
          <w:rFonts w:eastAsia="Calibri"/>
          <w:sz w:val="28"/>
          <w:szCs w:val="28"/>
        </w:rPr>
        <w:t>, где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благ </w:t>
      </w:r>
      <w:r>
        <w:rPr>
          <w:sz w:val="28"/>
          <w:szCs w:val="28"/>
        </w:rPr>
        <w:t>– уровень благоустроенности;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благ.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 </w:t>
      </w:r>
      <w:r>
        <w:rPr>
          <w:sz w:val="28"/>
          <w:szCs w:val="28"/>
        </w:rPr>
        <w:t xml:space="preserve">– коэффициент </w:t>
      </w:r>
      <w:r>
        <w:rPr>
          <w:rFonts w:eastAsia="Calibri"/>
          <w:sz w:val="28"/>
          <w:szCs w:val="28"/>
        </w:rPr>
        <w:t>благоустроенности</w:t>
      </w:r>
      <w:r>
        <w:rPr>
          <w:sz w:val="28"/>
          <w:szCs w:val="28"/>
        </w:rPr>
        <w:t>;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дисп </w:t>
      </w:r>
      <w:r>
        <w:rPr>
          <w:sz w:val="28"/>
          <w:szCs w:val="28"/>
        </w:rPr>
        <w:t>– уровень дисперсности;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ис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коэффициент дисперсности расселения;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</w:t>
      </w:r>
      <w:r>
        <w:rPr>
          <w:b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благ</w:t>
      </w:r>
      <w:r>
        <w:rPr>
          <w:sz w:val="28"/>
          <w:szCs w:val="28"/>
        </w:rPr>
        <w:t xml:space="preserve"> равен по сельским поселениям – 0,35;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реднем У</w:t>
      </w:r>
      <w:r>
        <w:rPr>
          <w:sz w:val="28"/>
          <w:szCs w:val="28"/>
          <w:vertAlign w:val="superscript"/>
        </w:rPr>
        <w:t>дисп</w:t>
      </w:r>
      <w:r>
        <w:rPr>
          <w:sz w:val="28"/>
          <w:szCs w:val="28"/>
        </w:rPr>
        <w:t xml:space="preserve"> равен по сельским поселениям – 0,65.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2. Коэффициент благоустроенности</w:t>
      </w:r>
      <w:r>
        <w:rPr>
          <w:bCs/>
          <w:sz w:val="28"/>
          <w:szCs w:val="28"/>
        </w:rPr>
        <w:t xml:space="preserve"> на очередной финансовый год и плановый период (на каждый год отдельно) рассчитывается по формуле:</w:t>
      </w:r>
    </w:p>
    <w:p>
      <w:pPr>
        <w:pStyle w:val="Style21"/>
        <w:widowControl w:val="false"/>
        <w:autoSpaceDE w:val="false"/>
        <w:spacing w:before="0" w:after="120"/>
        <w:ind w:left="0" w:hanging="0"/>
        <w:contextualSpacing w:val="false"/>
        <w:jc w:val="center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благ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 </w:t>
      </w:r>
      <w:r>
        <w:rPr>
          <w:bCs/>
          <w:sz w:val="28"/>
          <w:szCs w:val="28"/>
          <w:vertAlign w:val="subscript"/>
        </w:rPr>
        <w:t xml:space="preserve">= </w:t>
      </w:r>
      <w:r>
        <w:rPr>
          <w:bCs/>
          <w:sz w:val="28"/>
          <w:szCs w:val="28"/>
        </w:rPr>
        <w:t>З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>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 xml:space="preserve">∑ </w:t>
      </w:r>
      <w:r>
        <w:rPr>
          <w:sz w:val="28"/>
          <w:szCs w:val="28"/>
        </w:rPr>
        <w:t>Пл</w:t>
      </w:r>
      <w:r>
        <w:rPr>
          <w:sz w:val="28"/>
          <w:szCs w:val="28"/>
          <w:vertAlign w:val="subscript"/>
        </w:rPr>
        <w:t>ул-дор. сети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rFonts w:eastAsia="Calibri"/>
          <w:sz w:val="28"/>
          <w:szCs w:val="28"/>
        </w:rPr>
        <w:t xml:space="preserve"> ∑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, где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 xml:space="preserve">– плотность транспортных путе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</w:t>
      </w:r>
      <w:r>
        <w:rPr>
          <w:bCs/>
          <w:sz w:val="28"/>
          <w:szCs w:val="28"/>
        </w:rPr>
        <w:t>сельском поселение рассчитывается по формуле:</w:t>
      </w:r>
    </w:p>
    <w:p>
      <w:pPr>
        <w:pStyle w:val="Style21"/>
        <w:widowControl w:val="false"/>
        <w:autoSpaceDE w:val="false"/>
        <w:spacing w:before="0" w:after="12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сп = </w:t>
      </w:r>
      <w:r>
        <w:rPr>
          <w:sz w:val="28"/>
          <w:szCs w:val="28"/>
        </w:rPr>
        <w:t>Пл</w:t>
      </w:r>
      <w:r>
        <w:rPr>
          <w:sz w:val="28"/>
          <w:szCs w:val="28"/>
          <w:vertAlign w:val="subscript"/>
        </w:rPr>
        <w:t>ул-дор. сети</w:t>
      </w:r>
      <w:r>
        <w:rPr>
          <w:sz w:val="28"/>
          <w:szCs w:val="28"/>
        </w:rPr>
        <w:t xml:space="preserve"> /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, где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Пл</w:t>
      </w:r>
      <w:r>
        <w:rPr>
          <w:sz w:val="28"/>
          <w:szCs w:val="28"/>
          <w:vertAlign w:val="subscript"/>
        </w:rPr>
        <w:t>ул-дор. сети</w:t>
      </w:r>
      <w:r>
        <w:rPr>
          <w:sz w:val="28"/>
          <w:szCs w:val="28"/>
        </w:rPr>
        <w:t xml:space="preserve"> – площадь улично-дорожной сети с асфальто-бетонным покрытием (тыс. кв. м) (по данным территориального органа Федеральной службы государственной статистики по Ростовской области) </w:t>
      </w:r>
      <w:r>
        <w:rPr>
          <w:bCs/>
          <w:sz w:val="28"/>
          <w:szCs w:val="28"/>
        </w:rPr>
        <w:t>по состоянию на 1 января года, предшествующего планируемому;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>– численность постоянного населения всех муниципальных образований сельских поселений соответствующего типа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 xml:space="preserve">– численность постоянного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ельского поселения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ельских поселений, в которых благоустроенность выше аналогичного показателя в среднем по муниципальным образованиям соответствующего типа, К</w:t>
      </w:r>
      <w:r>
        <w:rPr>
          <w:bCs/>
          <w:sz w:val="28"/>
          <w:szCs w:val="28"/>
          <w:vertAlign w:val="subscript"/>
        </w:rPr>
        <w:t>благ.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 сп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применяется равным </w:t>
      </w:r>
      <w:r>
        <w:rPr>
          <w:rFonts w:eastAsia="Calibri"/>
          <w:sz w:val="28"/>
          <w:szCs w:val="28"/>
        </w:rPr>
        <w:t>средней величине по соответствующей группе муниципальных образований</w:t>
      </w:r>
      <w:r>
        <w:rPr>
          <w:bCs/>
          <w:sz w:val="28"/>
          <w:szCs w:val="28"/>
        </w:rPr>
        <w:t>.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Для сельских поселений, в которых </w:t>
      </w:r>
      <w:r>
        <w:rPr>
          <w:sz w:val="28"/>
          <w:szCs w:val="28"/>
        </w:rPr>
        <w:t xml:space="preserve">площадь улично-дорожной сети с асфальто-бетонным покрытием (по данным территориального органа Федеральной службы государственной статистики по Ростовской области) </w:t>
      </w:r>
      <w:r>
        <w:rPr>
          <w:bCs/>
          <w:sz w:val="28"/>
          <w:szCs w:val="28"/>
        </w:rPr>
        <w:t>отсутствует, К</w:t>
      </w:r>
      <w:r>
        <w:rPr>
          <w:bCs/>
          <w:sz w:val="28"/>
          <w:szCs w:val="28"/>
          <w:vertAlign w:val="subscript"/>
        </w:rPr>
        <w:t>благ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применяется равным </w:t>
      </w:r>
      <w:r>
        <w:rPr>
          <w:rFonts w:eastAsia="Calibri"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эффициент дисперсности расселения рассчитывается по формуле:</w:t>
      </w:r>
    </w:p>
    <w:p>
      <w:pPr>
        <w:pStyle w:val="Style21"/>
        <w:widowControl w:val="false"/>
        <w:autoSpaceDE w:val="false"/>
        <w:spacing w:before="0" w:after="120"/>
        <w:ind w:left="0" w:hanging="0"/>
        <w:contextualSpacing w:val="false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ис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1 + У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/ (1+ УВ), где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 xml:space="preserve">– удельный вес населения i-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проживающего в населенных пунктах с численностью населения менее 500 человек, к численности постоянного населен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начало года, предшествующего планируем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Style21"/>
        <w:widowControl w:val="false"/>
        <w:autoSpaceDE w:val="false"/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 – удельный вес общей численности населения всех </w:t>
      </w:r>
      <w:r>
        <w:rPr>
          <w:bCs/>
          <w:sz w:val="28"/>
          <w:szCs w:val="28"/>
        </w:rPr>
        <w:t>сельских поселений</w:t>
      </w:r>
      <w:r>
        <w:rPr>
          <w:sz w:val="28"/>
          <w:szCs w:val="28"/>
        </w:rPr>
        <w:t>, проживающего в населенных пунктах с численностью населения менее 500 человек, в численности постоянного населения в среднем по сельским поселениям на начало года, предшествующего планируемому финансовому году, по данным территориального органа Федеральной службы государственной статистики по Ростовской области.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420"/>
      </w:tblGrid>
      <w:tr>
        <w:trPr>
          <w:trHeight w:val="697" w:hRule="atLeast"/>
          <w:cantSplit w:val="true"/>
        </w:trPr>
        <w:tc>
          <w:tcPr>
            <w:tcW w:w="3124" w:type="dxa"/>
            <w:tcBorders/>
            <w:vAlign w:val="bottom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23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9" w:gutter="0" w:header="0" w:top="85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pacing w:val="-2"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64" w:before="0" w:after="100"/>
      <w:ind w:firstLine="737"/>
      <w:jc w:val="both"/>
    </w:pPr>
    <w:rPr>
      <w:rFonts w:ascii="Times New Roman" w:hAnsi="Times New Roman" w:eastAsia="Times New Roman" w:cs="Times New Roman"/>
      <w:spacing w:val="-2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13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28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CD58C2F945EE8D2F41696ADC82C467E2AE7AFECA30F0EC08E9AdAa4H" TargetMode="External"/><Relationship Id="rId3" Type="http://schemas.openxmlformats.org/officeDocument/2006/relationships/hyperlink" Target="consultantplus://offline/ref=0A8CD58C2F945EE8D2F41696ADC82C467D21E1ACE5F3580C91DB94A189dCa1H" TargetMode="External"/><Relationship Id="rId4" Type="http://schemas.openxmlformats.org/officeDocument/2006/relationships/hyperlink" Target="consultantplus://offline/ref=0A8CD58C2F945EE8D2F4089BBBA473437A29BEA7E5FC575BCC84CFFCDEC8AD3Ad3a1H" TargetMode="External"/><Relationship Id="rId5" Type="http://schemas.openxmlformats.org/officeDocument/2006/relationships/hyperlink" Target="consultantplus://offline/ref=0A8CD58C2F945EE8D2F41696ADC82C467D21E1ACE5F3580C91DB94A189dCa1H" TargetMode="External"/><Relationship Id="rId6" Type="http://schemas.openxmlformats.org/officeDocument/2006/relationships/hyperlink" Target="consultantplus://offline/ref=0A8CD58C2F945EE8D2F41696ADC82C467D21E1ACE5F3580C91DB94A189dCa1H" TargetMode="External"/><Relationship Id="rId7" Type="http://schemas.openxmlformats.org/officeDocument/2006/relationships/hyperlink" Target="consultantplus://offline/ref=A70BCA9D77CA9E441E8A5CF6EC094D9ED0D42FADD188F01885169EBB0212ED8F36A4D978AED87A7B66EEBDu2V1G" TargetMode="External"/><Relationship Id="rId8" Type="http://schemas.openxmlformats.org/officeDocument/2006/relationships/hyperlink" Target="consultantplus://offline/ref=A70BCA9D77CA9E441E8A5CF6EC094D9ED0D42FADD188F01885169EBB0212ED8F36A4D978AED87A7B67EFBFu2VAG" TargetMode="External"/><Relationship Id="rId9" Type="http://schemas.openxmlformats.org/officeDocument/2006/relationships/hyperlink" Target="consultantplus://offline/ref=0A8CD58C2F945EE8D2F41696ADC82C467D21E1ACE5F3580C91DB94A189dCa1H" TargetMode="External"/><Relationship Id="rId10" Type="http://schemas.openxmlformats.org/officeDocument/2006/relationships/hyperlink" Target="consultantplus://offline/ref=C9D7954D51C2D9D0B002C8986DAA2BFB12B56309D878E77EEE75277814042BD46D27B703C77B12r1B6I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17:00Z</dcterms:created>
  <dc:creator>Приходько</dc:creator>
  <dc:description/>
  <cp:keywords/>
  <dc:language>en-US</dc:language>
  <cp:lastModifiedBy>user</cp:lastModifiedBy>
  <cp:lastPrinted>2016-12-19T18:00:00Z</cp:lastPrinted>
  <dcterms:modified xsi:type="dcterms:W3CDTF">2016-12-28T09:03:00Z</dcterms:modified>
  <cp:revision>14</cp:revision>
  <dc:subject/>
  <dc:title/>
</cp:coreProperties>
</file>