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989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ОРЛОВСКИЙ РАЙОН»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ОРЛОВСКОГО РАЙОНА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рловского района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июля 2013 года № 154 «О создании муниципального дорожного фонда»</w:t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м депутатов                                      </w:t>
        <w:tab/>
        <w:tab/>
        <w:t>«25» декабря 2017 года</w:t>
      </w:r>
    </w:p>
    <w:p>
      <w:pPr>
        <w:pStyle w:val="Style20"/>
        <w:ind w:right="-365" w:firstLine="709"/>
        <w:jc w:val="both"/>
        <w:rPr>
          <w:rFonts w:ascii="Times New Roman" w:hAnsi="Times New Roman" w:eastAsia="MS Mincho;ＭＳ 明朝" w:cs="Times New Roman"/>
          <w:bCs/>
          <w:i/>
          <w:i/>
          <w:i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/>
          <w:iCs/>
          <w:sz w:val="28"/>
          <w:szCs w:val="28"/>
          <w:lang w:val="ru-RU"/>
        </w:rPr>
      </w:r>
    </w:p>
    <w:p>
      <w:pPr>
        <w:pStyle w:val="Style20"/>
        <w:ind w:right="-365" w:firstLine="709"/>
        <w:jc w:val="both"/>
        <w:rPr>
          <w:rFonts w:ascii="Times New Roman" w:hAnsi="Times New Roman" w:eastAsia="MS Mincho;ＭＳ 明朝" w:cs="Times New Roman"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Cs/>
          <w:i/>
          <w:iCs/>
          <w:sz w:val="28"/>
        </w:rPr>
        <w:t xml:space="preserve">Статья 1 </w:t>
      </w:r>
    </w:p>
    <w:p>
      <w:pPr>
        <w:pStyle w:val="Normal"/>
        <w:spacing w:lineRule="auto" w:line="276"/>
        <w:rPr>
          <w:rFonts w:ascii="Times New Roman" w:hAnsi="Times New Roman" w:eastAsia="MS Mincho;ＭＳ 明朝" w:cs="Times New Roman"/>
          <w:bCs/>
          <w:i/>
          <w:i/>
          <w:iCs/>
          <w:sz w:val="28"/>
          <w:szCs w:val="28"/>
        </w:rPr>
      </w:pPr>
      <w:r>
        <w:rPr>
          <w:rFonts w:eastAsia="MS Mincho;ＭＳ 明朝" w:cs="Times New Roman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нести в Порядок формирования и использования бюджетных ассигнований муниципального дорожного фонда Орловского района, утвержденного решением  Собрания депутатов Орловского  района от 29.07.2013 № 154«О создании муниципального дорожного фонда Орловского района»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  пункт 3 добавить подпунктом 13 следующего содержания: «13. В 2018 году дорожный фонд Орловского района формируется, в том числе за счет неиспользованных остатков средств дорожных фондов сельских поселений образовавшихся на счетах бюджетов сельских поселений по состоянию на 1 января 2018 года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ункт 4 изложить в следующей редакции «4. Бюджетные ассигнования муниципального дорожного фонда Орловского района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Орловского района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Орловского района, </w:t>
      </w:r>
      <w:r>
        <w:rPr>
          <w:color w:val="000000"/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 (включая диагностику автомобильных дорог, проведение межевания работ на земельные участки, занятые автомобильными дорогами общего пользования, изготовление технических паспортов и другое), предоставление межбюджетных трансфертов бюджетам сельских поселений на осуществление переданных полномочий в сфере дорожной деятельности в соответствии с заключенными соглашениями.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 пункт 6 изложить в следующей редакции: «6.Главными распорядителями средств дорожного фонда являются Администрация Орловского района и финансовый отдел Администрации Орловского района (в части предоставления межбюджетных трансфертов бюджетам сельских поселений на осуществление переданных полномочий в сфере дорожной деятельности в соответствии с заключенными соглашениями)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с 1 января 2018 года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епутатов - глава Орловского района</w:t>
        <w:tab/>
        <w:tab/>
        <w:tab/>
        <w:tab/>
        <w:t>Е.В. Колодяжный</w:t>
      </w:r>
    </w:p>
    <w:p>
      <w:pPr>
        <w:pStyle w:val="Normal"/>
        <w:widowControl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519"/>
      </w:tblGrid>
      <w:tr>
        <w:trPr/>
        <w:tc>
          <w:tcPr>
            <w:tcW w:w="4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Ор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character" w:styleId="10pt">
    <w:name w:val="Основной текст + 10 pt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en-US" w:bidi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/>
      <w:ind w:hanging="1100"/>
    </w:pPr>
    <w:rPr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46:00Z</dcterms:created>
  <dc:creator>РОО</dc:creator>
  <dc:description/>
  <cp:keywords/>
  <dc:language>en-US</dc:language>
  <cp:lastModifiedBy>user</cp:lastModifiedBy>
  <cp:lastPrinted>2017-12-18T11:44:00Z</cp:lastPrinted>
  <dcterms:modified xsi:type="dcterms:W3CDTF">2017-12-25T12:13:00Z</dcterms:modified>
  <cp:revision>10</cp:revision>
  <dc:subject/>
  <dc:title>                                                                </dc:title>
</cp:coreProperties>
</file>