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ОРЛОВСКИЙ РАЙОН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ОР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инансовом отделе Администрации Орловского района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ято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    « 27 » декабря 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Орловского района в соответствие с действующим законодательством, Собрание депутатов Орловского района шестого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финансовом отделе Администрации Орловского района, согласно приложения к настоящему Решению.</w:t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left="1134" w:hanging="283"/>
        <w:jc w:val="both"/>
        <w:rPr/>
      </w:pPr>
      <w:r>
        <w:rPr>
          <w:sz w:val="28"/>
          <w:szCs w:val="28"/>
        </w:rPr>
        <w:t>1) Решение Орловского районного Собрания депутатов Орловского    района от 11.03.2010 № 225 «Об утверждении Положения о финансовом отделе Администрации Орло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рловского района от 21.08.2014 №194 «О внесении изменения в Решение Орловского районного Собрания депутатов Орловского района от 11.03.2010 № 225 «Об утверждении Положения о финансовом отделе Администрации Орло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>Решение Собрания депутатов Орловского района от 28.12.2016 №22 «О внесении изменения в Решение Орловского районного Собрания депутатов Орловского района от 11.03.2010 № 225 «Об утверждении Положения о финансовом отделе Администрации Орло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>Решение Собрания депутатов Орловского района от 17.03.2017 №40 «О внесении изменения в Решение Орловского районного Собрания депутатов Орловского района от 11.03.2010 № 225 «Об утверждении Положения о финансовом отделе Администрации Орло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>Решение Собрания депутатов Орловского района от 28.08.2018 №147 «О внесении изменения в Решение Орловского районного Собрания депутатов Орловского района от 11.03.2010 № 225 «Об утверждении Положения о финансовом отделе Администрации Орловского района».</w:t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autoSpaceDE w:val="false"/>
        <w:spacing w:before="280" w:after="0"/>
        <w:ind w:left="1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Настоящий Решение вступает в силу со дня его официального опубликования, </w:t>
      </w:r>
      <w:r>
        <w:rPr>
          <w:color w:val="000000"/>
          <w:sz w:val="28"/>
          <w:szCs w:val="28"/>
        </w:rPr>
        <w:t>и распространяется на правоотношения, возникшие с 1 января 2019 года.</w:t>
      </w:r>
      <w:bookmarkStart w:id="0" w:name="Par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284" w:firstLine="56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редседатель Собрания депутатов – глава Орл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56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Calibri"/>
                <w:sz w:val="28"/>
              </w:rPr>
              <w:t>Е.В. Колодяж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рловского района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овом отделе Администрации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инансовый отдел Администрации Орловского района (далее по тексту – финансовый отдел) является отраслевым (функциональным) органом Администрации Орловского района, осуществляющим функции по нормативно-правовому регулированию на территории Орловского района в финансовой, бюджетной и налоговых сферах, проводящим муниципальную политику и координирующим в указанных сферах деятельность органов местного самоуправления Орловского района. Финансовый отдел является органом внутреннего муниципального финансового контроля.</w:t>
      </w:r>
    </w:p>
    <w:p>
      <w:pPr>
        <w:pStyle w:val="Normal"/>
        <w:shd w:fill="FFFFFF" w:val="clear"/>
        <w:spacing w:lineRule="atLeast" w:line="200" w:before="0" w:after="1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1.2. Финансовый отдел Администрации Орловского района является отраслевым (функциональным) органом Администрации Орловского района, осуществляющим полномочия по внутреннему муниципальному финансовому контролю в сфере бюджетных правоотношений и полномочия, закрепленные за финансовыми органами и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Финансовы</w:t>
      </w:r>
      <w:r>
        <w:rPr>
          <w:sz w:val="28"/>
          <w:szCs w:val="28"/>
        </w:rPr>
        <w:t>й отдел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приказами министра финансов Ростовской области и иными нормативными актами министерства финансов, решениями Собрания депутатов Орловского района, постановлениями и распоряжениями Администрации Орловского района, иными правовыми актами Орловского район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ый отдел осуществляет свою деятельность во взаимодействии с территориальными органами федеральной исполнительной власти, органами государственной власти Ростовской области и органами местного самоуправления муниципальных образований, входящих в состав Орловского района, организациями и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Финансовый отдел обладает правами юридического лица, имеет печать со своим наименованием, иные печати, штампы и бланки, необходимые для осуществления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Финансовое обеспечение деятельности финансового отдела осуществляется за счет средств местного бюджета, предусмотренных на содержание органов местного самоуправления Ор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аботники финансового отдела, замещающие должности муниципальной службы Орловского района, являются муниципальными служащими Ор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Имущество финансового отдела  принадлежит ему на праве оперативного управления и является муниципальной собственностью Ор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тдел владеет, пользуется и распоряжается имуществом, принадлежащим ему на праве оперативного управления, в соответствии с его назначением, законодательством Российской Федерации, Ростовской области, Уставом муниципального образования «Орловский район»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бязан  обеспечивать сохранность, эффективное и целевое использование имущества, принадлежащего ему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олное наименование финансового отдела – финансовый отдел Администрации Орловского района. Сокращенное наименование – финансовый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Место нахождения финансового отдела Администрации Орловского района: 347510, Ростовская область, Орловский район, п. Орловский, ул. Пионерская, д. 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финансового отде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отдел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проведения и реализации единой финансовой, бюджетной и налоговой политики Ор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Формирование проектов бюджета Орловского района и прогноза консолидированного бюджета Орловского района, организация исполнения бюджета Орловского района, ведения бюджетного учета и формирование отчетности об исполнении бюджета Орловского района и консолидированного бюджета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реализации мероприятий, направленных на совершенствование законодательства о налогах и сборах, и создание условий для увеличения налогового потенциала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деятельности Координационного совета по вопросам собираемости налог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Совершенствование организации бюджетного процесса и межбюджетных отношений в Орло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повышения эффективности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Участие в проведении единой политики муниципальных заимствований Орловского района, предоставления муниципальных гарантий Орловского района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.8. Осуществление полномочий по внутреннему муниципальному финансовому контролю </w:t>
      </w:r>
      <w:r>
        <w:rPr>
          <w:rStyle w:val="Emphasis"/>
          <w:i w:val="false"/>
          <w:sz w:val="28"/>
          <w:szCs w:val="28"/>
        </w:rPr>
        <w:t>в сфере бюджетных правоотношений</w:t>
      </w:r>
      <w:r>
        <w:rPr>
          <w:sz w:val="28"/>
          <w:szCs w:val="28"/>
        </w:rPr>
        <w:t xml:space="preserve">  в соответствии с Бюджетным кодексом Российской Федерации и настоящим Положением.</w:t>
      </w:r>
    </w:p>
    <w:p>
      <w:pPr>
        <w:pStyle w:val="Normal"/>
        <w:shd w:fill="FFFFFF" w:val="clear"/>
        <w:spacing w:lineRule="atLeast" w:line="200" w:before="0" w:after="1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2.1.9. Осуществление полномочий, закрепленных за финансовыми органами и органами внутреннего муниципального финансового контроля муниципальных образований  законодательством Российской Федерации о контрактной системе в сфере закупок в порядке, установленном Администрацией Орл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10. Методическое обеспечение составления и исполнения бюджетов на территории Орлов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Организация взаимодействия финансового отдела и главных распорядителей средств бюджета Орловского района, главных администраторов доходов бюджета Орловского района, главных администраторов источников финансирования дефицита бюджета Орловского района, секторов финансов и экономики органов местного самоуправления муниципальных образований, входящих в состав  Ор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финансового отде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ый отдел осуществляет следующие основны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Орлов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доходов и погашения задолженности организаций, подлежащей зачислению в бюджет Орл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решения о бюджете Орловского района и прогноз консолидированного бюджета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бюджетном процессе в Орло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отчете об исполнении бюджета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межбюджетных отношениях в Орло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рловского района об утверждении порядка и сроков составления проекта бюджета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 нормативного правового акта Орловского района о порядке формирования и утверждения бюджетного прогноза Орловского района на долгосроч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 нормативного правового акта Орловского района о бюджетном прогнозе Орловского района на долгосроч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ект нормативного правового акта Орловского района об утверждении </w:t>
      </w:r>
      <w:hyperlink w:anchor="P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использования бюджетных ассигнований резервного фонда Администрации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б утверждении ежеквартального отчета об исполнении бюджета Орл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нормативного правового акта Орловского района о мерах по обеспечению исполнения бюджета Орл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нормативного правового акта Орловского района о закреплении обязанности за заместителями Главы Администрации Орловского района и отраслевыми (функциональными) органами по осуществлению контроля за исполнением показателей качества управления муниципальными  финан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рловского района об утверждении  муниципальной программы Орловского района по эффективному управлению муниципальными финан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нормативного правового акта Орловского района об утверждении отчета о реализации муниципальной  программы Орловского района по эффективному управлению муниципальными финансами за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нормативного правового акта Орловского района об утверждении порядка предоставления, использования и возврата бюджетных кредитов за счет средств бюджета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рловского района о порядке ведения реестра расходных обязательств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Орловского района о порядке эффективности  налоговых льгот, установленных нормативно-правовыми актами органов местного самоуправления Ор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нормативного правового акта Орловского района о порядке осуществления органом внутреннего муниципального финансового контроля Орловского района полномочий по внутреннему муниципальному финансов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нормативного правового акта Орловского района  о порядке осуществления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нормативного правового акта Орловского района о порядке формирования муниципального 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ект нормативного правового акта Орловского района о порядке осуществления органом внутреннего муниципального финансового контроля за соблюдение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нормативного правового акта Орловского района 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Орловского района на срок, превышающий срок действия утвержденных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ект нормативного правового акта Орловского района об утверждении плана мероприятий по росту доходного потенциала бюджета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ект нормативного правового акта Орловского района об утверждении программы оптимизации расходов бюджета Орловского района до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Ведет реестр расходных обязательств Орловского района в порядке, установленном Администрацией Орловского района и представляет его в Министерство финанс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Устанавливает поряд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и ведения сводной бюджетной росписи бюджета Орловского района и бюджетных росписей главных распорядителей средств бюджета Орловского района (главных администраторов источников финансирования дефицита бюджета Орлов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и ведения кассового плана бюджета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а Орловского района по расходам и источникам финансирования дефицита бюджета Орл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рганизации проведения мониторинга качества финансового менеджмента, осуществляемого главными распорядителями средств бюджета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организации проведения мониторинга и оценки качества управления бюджетным процессом в муниципальных образованиях, входящих в состав Орловского района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формирования проектов решений о бюджете Орловского района и об отчете об исполнении бюджета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рименения бюджетной классификации при формировании бюджета Орлов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подготовки бюджетного прогноза Орловского района на долгосрочный период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организации исполнения нормативных правовых актов министерства финансов Ростовской области, регулирующих порядок осуществления мониторинга и оценки качества управления муниципальными финансами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я сводного реестра участников бюджетного процесса Орловского района,  сводного реестра муниципальных бюджетных и автономных учреждений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учета бюджетных обязательств получателями бюджетных средств бюджета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санкционирования оплаты денежных обязательств главных распорядителей, получателей средств бюджета Орловского района, главных администраторов источников финансирования дефицита бюджета Ор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анкционирования расходов муниципальных бюджетных и автономных учреждений Орловского района, источником финансового обеспечения которых являются субсидии на иные цели и субсидии на осуществление капитальных вложений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ия операций по исполнению бюджета Орловского район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остановления (сокращения) предоставления межбюджетных трансфертов бюджетам сельских поселений в случае несоблюдения органами местного самоуправления условий предоставления межбюджетных трансфертов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взыскания в доход бюджета Орловского района неиспользованных остатков межбюджетных трансфертов, полученных в форме иных межбюджетных трансфертов, в случае, если неиспользованный остаток указанных межбюджетных трансфертов не перечислен в доход бюджета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еречисления целевых остатков средств муниципальных бюджетных учреждений Орловского района и муниципальных автономных учреждений Орловского района в бюджет Орловского района с соответствующего счета, а также их возврата на указанный счет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взыскания неиспользованных целевых остатков субсидий, предоставленных из бюджета Орловского района муниципальным бюджетным</w:t>
      </w:r>
      <w:r>
        <w:rPr>
          <w:color w:val="000000"/>
          <w:sz w:val="28"/>
          <w:szCs w:val="28"/>
        </w:rPr>
        <w:t xml:space="preserve"> учреждениям Орловского района и муниципальным автономным учреждениям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ведения Муниципальной долговой книги Орловского района и представления информации о долговых обязательствах муниципальных образований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я анализа финансового состояния претендента на предоставление муниципальной гарантии Орловского района и оценки надежности (ликвидности) банковской гарантии, поручительств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взыскания остатков непогашенных бюджетных кредитов, предоставленных из бюджета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управления средствами на едином счете бюджета Орловского района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я решений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заимодействия структурных подразделений финансового отдела и главных распорядителей средств бюджета Орловского района по применению кодов дополнительной экономической классификации в системах "АЦК-Планирование" и "АЦК-Финанс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формирования реестров расходных обязательств Орловского района и сводов реестров расходных обязательств муниципальных образований, входящих в состав Ор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методики планирования бюджетных ассигнований бюджета Орловского района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3.1.4. 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о осуществлению бюджетного процесса в Орловском районе всеми его участниками в соответствии с бюджетным законодательством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о предоставлению в соответствии с бюджетным законодательством бюджетных кредитов из бюджета Орловского района бюджетам муниципальных образований, входящих в состав Орловского района, взысканию задолженности по ним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о проведению мониторинга качества финансового менеджмента главных распорядителей средств бюджета Орловского район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о рассмотрению проектов прогнозов социально-экономического развития Орловского района в установленном порядке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о проведению семинаров, совещаний по вопросам, входящим в компетенцию финансового отдела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о подготовке информации для предоставления в министерство финансов Ростовской области в целях оценки качества управления муниципальными финансами;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- по подготовке информации для предоставления в министерство финансов Ростовской области в целях реализации плана мероприятий по росту доходов, оптимизации расходов и совершенствования долговой политики в Орловском районе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финансовым отделом внутреннего муниципального финансового контроля в соответствии с Бюджетным кодекс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финансовым отделом полномочий, закрепленных за финансовыми органами и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 соблюдению органами местного самоуправления муниципальных образований Орловского района условий предоставления межбюджетных трансфертов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В сфере реализации муниципальной  программы Орловского района по эффективному управлению муниципальными финансами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утверждение плана реализации муниципальной программы Орловского района по эффективному управлению муниципальными финансами на год и внесение в него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отчетов об исполнении плана реализации муниципальной программы Орловского района по эффективному управлению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нформации о ходе исполнения муниципальной программы Орловского района по эффективному управлению муниципальными финансами.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3.1.6. Разрабатывает порядок и методику распределения дотаций на выравнивание бюджетной обеспеченности бюджетам поселений в целях выравнивания их финансовых возможностей по осуществлению полномочий по решению вопросов местного значения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7. Непосредственно осуществляет в сфере формирования доходов бюджета Орловского района и налоговой политики Орловского района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едложений по определению порядка направления в бюджет Орловского района доходов от использования муниципальной собственности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во взаимодействии с органами местного самоуправления мероприятий, направленных на пополнение доходов бюджета Орловского района, выявление задолженности по налогам, сборам и другим обязательным платежам, подлежащим зачислению в бюджет Орловского района, и ее погашение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участие в разработке и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бюджет Орловского района в соответствии с законодательством Российской Федерации, Ростовской области и нормативно-правовыми актами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проведение анализа поступления доходов в бюджет Орловского района, разработку и ведение в установленном действующим законодательством порядке мониторинга поступлений налогов и сборов в бюджет Орловского района, проведение анализа поступления доходов в бюджеты муниципальных образований, входящих в состав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координацию деятельности органов местного самоуправления Орловского района по разработке предложений и реализации мероприятий, направленных на увеличение налоговых и неналоговых доходов бюджета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разъяснение налогоплательщикам и налоговым агентам вопросов применения нормативно-правовых актов Орловского района о налогах и сборах</w:t>
      </w:r>
      <w:r>
        <w:rPr>
          <w:color w:val="5C5B5B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В сфере планирования расходов бюджета Орловского района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анализ предложений, представленных главными распорядителями средств бюджета Орловского района, для формирования предельных показателей расходов  бюджета Орловского района на очередной финансовый год и на плановый период по формам, установленным приказом финансового отдела Администрации Орловского района о методике и порядке планирования бюджетных ассигнований бюджета Ор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варительную оценку объемов бюджетных ассигнований бюджета Орловского района на реализацию муниципальных программ Орловского района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Орловского района, источников финансирования дефицита бюджета Орловского района и приоритетных направлений социально-экономического развития Орловского района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формирование и доведение до главных распорядителей средств бюджета Орловского района предельных показателей расходов бюджета Орловского района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предложений главных распорядителей средств бюджета Орловского района для формирования порядка применения бюджетной классификации расходов бюджета Орловского района, а также внесение изменений в указанный поряд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сводных бюджетных заявок, представляемых главными распорядителями средств бюджета Орловского района с приложением обоснований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и согласование проектов муниципальных  программ Орловского района, предлагаемых к финансированию начиная с очередного финансового года, а также проектов изменений в ранее утвержденные муниципальные программы Орл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ормирование текстовой статьи для проекта Решения о бюджете Орловского района на очередной финансовый год, о внесении изменений в решение о бюджете Орловского района на текущий год, об отчете об исполнении бюджета Орловского района, регламентирующе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(работ, услуг), некоммерческим организациям, не являющимся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в процессе исполнения бюджета Орловского района предложений главных распорядителей средств бюджета Орловского района о внесении изменений в решение о бюджете Ор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сводных бюджетных заявок на внесение изменений бюджетных ассигнований, представляемых главными распорядителями средств бюджета Орловского района с приложением обоснований бюджетных ассигн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ссмотрение и согласование проектов нормативных правовых актов Орловского района, регламентирующих порядок предоставления субсидий юридическим лицам (за исключением субсидий, государственным, муниципальным учреждениям), индивидуальным предпринимателям,физическим лицам - производителям товаров, (работ, услуг), некоммерческим организациям, не являющимся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и согласование проектов нормативных правовых актов Орловского района о внесении изменений в муниципальные программы Ор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и согласование проектов нормативных правовых актов Орловского района об утверждении отчетов о реализации муниципальных программ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согласование отчетов об исполнении планов реализации муниципальных программ Ор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предложений главных распорядителей средств бюджета Орловского района по оптимизации расходов бюджета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смотрение предложений главных распорядителей средств бюджета Орловского района о дополнительной потребности в средствах бюджета Орловского района  на повышение оплаты труда отдельных категорий работников социальной сферы, определенных в Указе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 в целях недопущения снижения достигнутых ранее показателей оплаты труда этих категорий работников, а также сохранения уровня, установленного в этом указ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и согласование проектов нормативных правовых актов Орловского района о мерах по повышению заработной платы отдельным категориям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смотрение и согласование проектов нормативных правовых актов Орловского района о системе оплаты труда работников муниципальных учреждений Ор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функции главного распорядителя и получателя средств бюджета Орловского района, предусмотренных на содержание финансового отдела Администрации Орловского района и предоставление межбюджетных трансфертов из бюджета Орловского район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9. В сфере инвестиционной политики Орловского района участвует в разработке инвестиционной политики Орловского района и обеспечении ее реализации при использовании средств бюджета Орловского район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10. В сфере управления муниципальным долгом Орловского района осуществляет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разработку программы муниципальных внутренних заимствований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ведение Муниципальной долговой книги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передачу информации о долговых обязательствах Орловского района и муниципальных образований, входящих в состав Орловского района в министерство финансов Ростовской области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мониторинг и контроль за своевременным и полным поступлением в бюджет района заемных средств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учет выданных муниципальных гарантий Орловского района, исполнения обязательств принципала, обеспеченных муниципальными гарантиями Орловского района, а также учет осуществления гарантом платежей по выданным муниципальным гарантиям Орловского района;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анализ финансового состояния претендента на предоставление муниципальной гарантии Орловского района и оценку надежности (ликвидности) банковской гарантии, поруч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работку мер по оптимизации муниципального  долга Орловского район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11. В сфере исполнения бюджета Орловского района, управления средствами на едином счете бюджета Орловского района осуществляет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составление и ведение сводной бюджетной росписи бюджета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составление и ведение кассового плана бюджета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рганизацию в установленном бюджетным законодательством порядке исполнения бюджета Орловского района;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я сводного реестра участников бюджетного процесса Орловского района,  сводного реестра муниципальных бюджетных и автономных учреждений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в пределах своей компетенции методическое руководство за исполнением бюджета Орловского района по расходам и источникам финансирования дефицита бюджета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санкционирование оплаты денежных обязательств получателей средств бюджета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существление в установленном бюджетным законодательством порядке расчетов бюджета Орловского района с областным бюджетом и бюджетами муниципальных образований сельских поселений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подготовку аналитических материалов об освоении бюджетных средств главными распорядителями средств бюджета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2. При осуществлении полномочий по внутреннему муниципальному финансовому контролю в сфере бюджетных правоотно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анкционирование опер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ет решение о применении бюджетных мер принуждения на основании уведомлений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изводство по делам об административных правонарушениях в порядке, определенно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существлении производства по делам об административных правонарушениях устанавливает перечень должностных лиц финансового отдела, имеющих право составлять протоколы об административных правонарушениях, рассмотрение дел о которых в соответствии с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несено к полномочиям финансового от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нутреннего муниципального финансового контроля проводит в установленном финансовым отделом Администрации Орловского района порядке анализ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использованием средств бюджета Орловского района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3. Осуществляет мониторинг соблюдения органами местного самоуправления установленных Правительством Ростовской области нормативов формирования расходов на содержание органов местного самоуправления муниципальных образований, входящих в состав Ор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4. Принимает решения о применении бюджетных мер принуждения в установленном бюджет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5. Осуществляет функции главного администратора (администратора) доходов бюджета Орловского района, главного администратора (администратора) источников финансирования дефицита бюджета Орловского район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16. В сфере организации и составления отчетности об исполнении бюджета Орловского района осуществляет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рганизацию и ведение бухгалтерского учета исполнения бюджета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рганизацию составления и составление периодической и годовой отчетности об исполнении бюджета Орловского района, а также отчетности об исполнении консолидированного бюджета Орловского района и представление ее в установленном порядке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подготовку оперативной информации об исполнении бюджета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контроль за организацией и ведением бухгалтерского учета и составлением бюджетной отчетности в органах местного самоуправления Орловского района и муниципальных учреждениях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методическое руководство организацией бухгалтерского учета и отчетности в пределах своей компетенции.</w:t>
      </w:r>
    </w:p>
    <w:p>
      <w:pPr>
        <w:pStyle w:val="Style12"/>
        <w:ind w:firstLine="708"/>
        <w:jc w:val="both"/>
        <w:rPr/>
      </w:pPr>
      <w:r>
        <w:rPr>
          <w:color w:val="5C5B5B"/>
          <w:sz w:val="28"/>
          <w:szCs w:val="28"/>
        </w:rPr>
        <w:t>3</w:t>
      </w:r>
      <w:r>
        <w:rPr>
          <w:sz w:val="28"/>
          <w:szCs w:val="28"/>
        </w:rPr>
        <w:t>.2. В иных установленных сферах ведения финансового отдела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подготавливает предложения и заключения по проектам договоров между органами государственной власти Ростовской области и органами местного самоуправления  Орловского района, соглашений между областными органами исполнительной власти и органами местного самоуправления Орловского района о передаче части полномочий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существляет проведение технической политики в сфере информатизации финансового отдела и осуществление защиты информационных ресурсов в финансовом отделе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участвует в целях реализации муниципальной финансовой, бюджетной и налоговой политики на территории Орловского района в разработке мер по развитию информационных технологий и обеспечение их организационно-технического сопровождения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, содержащих конфиденциальную информацию, в том числе персональные данные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авовые акты Орловского района по вопросам, относящимся к сфере деятельности финансового отдела, и в установленном порядке подготавливает проекты правовых актов Орловского района о внесении соответствующих изменений, признании утратившими силу отдельных положений или правовых актов Орловского района, противоречащих вновь принятым федеральным правовым актам и (или) правовым актам Ростовской области и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й граждан и организаций по вопросам, относящимся к полномочиям финансового отдела, и подготавливает письменные ответы на них в порядке, установленном законодательством Российской Федерации, Ростовской области и нормативно-правовыми актами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существляет исполнение в соответствии с Бюджетным кодексом Российской Федерации судебных актов по искам к Орловскому району о возмещении вреда, причиненного незаконными действиями (бездействием) органов местного самоуправления Орловского района или их должностных лиц, в том числе в результате издания органами местного самоуправления Орловск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Орловского района (за исключением судебных актов о взыскании денежных средств в порядке субсидиарной ответственности главных распорядителей средств бюджета Орловского района), судебных актов о присуждении компенсации за нарушение права на исполнение судебного акта в разумный срок за счет средств бюджета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беспечивает в пределах своей компетенции защиту сведений, составляющих государственную тайну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участвует в разработке нормативного правового акта Орловского района об утверждении Порядка разработки, реализации и оценки эффективности муниципальных программ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участвует совместно с органами местного самоуправления Орловского района в проведении мероприятий по гражданской обороне, в предупреждении и ликвидации чрезвычайных ситуаций, обеспечении пожарной безопасности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участвует в установленном порядке в выполнении мероприятий в финансовом отделе по противодействию терроризму и экстремизму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беспечивает доступ пользователей информацией к информации о деятельности финансового отдела в порядке, установленном законодательством Российской Федерации, законодательством Ростовской области и правовыми актами Орловского района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существляет предусмотренные законодательством Российской Федерации, Ростовской области и нормативно-правовыми актами Орловского района мероприятия по противодействию коррупции в деятельности финансового отдел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мониторинга эффективности деятельности органов местного самоуправления Орловского района в пределах сферы деятельности финансового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Методических рекомендаций по разработке и реализации муниципальных программ Ор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и согласовании Стратегии социально-экономического развития Орловского района до 2030 год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3. Организует проведение семинаров, совещаний по вопросам, входящим в компетенцию финансового отдел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4. Координирует деятельность финансовых секторов муниципальных образований, входящих в состав  Орловского района в части осуществления бюджетного процесса в Орловском районе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5. Финансовый отдел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Является организацией, уполномоченной на формирование информации об организациях, созданных Орловским районом, а также иных неучастниках бюджетного процесса, получающих средства из бюджета Орловского района, муниципальных унитарных предприятиях, для включения в реестр участников бюджетного процесса, а также юридических лиц, не являющихся участниками бюджетного процесса, в системе "Электронный бюджет".</w:t>
      </w:r>
    </w:p>
    <w:p>
      <w:pPr>
        <w:pStyle w:val="Style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. Права финансового отдела</w:t>
      </w:r>
    </w:p>
    <w:p>
      <w:pPr>
        <w:pStyle w:val="Style1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4.1. Финансовый отдел имеет право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4.1.1. Запрашивать и получать в установленном порядке сведения, необходимые для принятия решений по отнесенным к компетенции финансового отдела вопросам, в том числе материалы, необходимые для разработки проекта бюджета Орловского района, прогноза консолидированного бюджета Орловского района, составления отчета об исполнении консолидированного бюджета Орловского района и анализа бюджетов муниципальных образований Орловского района, а также другие материалы и информацию для осуществления финансово-бюджетного планирования и организации исполнения бюджета Орловского района,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Финансовый отдел в целях реализации своих полномоч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ы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случаях, предусмотренных законодательными и иными нормативными правовыми актами, встречны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Должностные лица финансового отдел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выездных проверок (ревизий) беспрепятственно по предъявлению удостовер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технической документацией к электронным базам данных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Владеть и пользоваться принадлежащим финансовому отделу имуществом в соответствии с назначением этого имущества, с возложенными на финансовый отдел законодательством Российской Федерации,  законодательством Ростовской области, нормативно-правовыми актами Орловского района  задач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5. Получать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главных распорядителей средств бюджета Орловского района, представлявших в суде интересы Орловского района, информацию о результатах рассмотрения дел в суде в течение 10 дней после вынесения (принятия) судебного акта в окончательной форме, о наличии оснований для обжалования судебного акта, о результатах обжалования не позднее одного месяца со дня вступления судебного акта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Разрабатывать и утверждать методические материалы и рекомендации по вопросам, входящим в компетенцию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Обращаться с исками в суд, арбитражный суд в защиту государственных и общественных интересов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Финансовый отдел осуществляет иные права, предусмотренные законодательством.</w:t>
      </w:r>
    </w:p>
    <w:p>
      <w:pPr>
        <w:pStyle w:val="Style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финансового отдела</w:t>
      </w:r>
    </w:p>
    <w:p>
      <w:pPr>
        <w:pStyle w:val="Style12"/>
        <w:ind w:firstLine="708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овый отдел возглавляет заведующий финансовым отделом, назначаемый на должность  по согласованию с министерством финансов Ростовской области с учетом квалификационных требований, установленных нормативным правовым актом Правительства Российской Федерации 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, и освобождаемый от должности Главой Администрации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несет персональную ответственность за выполнение возложенных на финансовый отдел задач и осуществление им своих функций, в том числе за организацию в финансовом отделе работы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ведующий финансовым отдел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Руководит деятельностью финансового отдела на основе единонача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 Распределяет обязанности между начальниками, заведующими секторов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 Утверждает структуру и формирует штатное расписание финансового отдела по согласованию с Главой Администрации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Утверждает положения о структурных подразделениях финансового от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5. Назначает в установленном порядке на должность и освобождает от должности работников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6. Утверждает смету расходов на содержание финансового отдела в пределах доведенных до финансового отдела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7. Применяет к работникам финансового отдел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8. Решает в соответствии с законодательством Российской Федерации, Ростовской области, нормативно-правовыми актами Орловского района  вопросы, связанные с прохождением муниципальной службы в финансовом от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9. Подписывает соглашения, договоры, контракты с организациями, заключаемые в пределах компетенции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0. Выдает доверенности работникам для представления ими интересов финансового отдела в органах государственной власти, органах местного самоуправления, административных и судеб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1. 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действующим законодательством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2. Обеспечивает в установленном порядке исполнение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3. Организует соблюдение в финансовом отделе режима использования документации, содержащей сведения, составляющие государственную тайну, а также информации, предназначенной для служеб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4. Организу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5. Осуществляет контроль за участием представителей финансового отдела  в судебных процессах и надлежащим обеспечением защиты прав и законных интересов Орловского района по вопросам, отнесенным к компетенции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6. Обеспечивает своевременную и качественную работу по приведению нормативных правовых актов Орловского района по вопросам, относящимся к сфере деятельности финансового отдела, в соответствие с вновь принятыми федеральными, областными нормативными правовыми актами и (или) нормативными правовыми актами Ор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8. Осуществляет контроль за обеспечением доступа пользователей информацией к информации о деятельности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9. Организует проведение мероприятий по гражданской обороне в финансовом от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0. Организует мобилизационную подготовку и перевод финансового отдела на работу в условиях воен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1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Финансовый отдел в пределах своей компетенции в соответствии с законодательством Российской Федерации, законодательством Ростовской области нормативно правовых актов Орловского района  издает - прика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 целью реализации полномочий финансового отдела в установленном порядке   создает общественный совет при финансовом отделе Администрации Орловского района, утверждает персональный состав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Работники финансового отдела несут установленную законом ответственность за невыполнение или ненадлежащее выполнение возложенных на ни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8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о финансовом отделе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ового отдела Администрации Орл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autoSpaceDE w:val="false"/>
        <w:ind w:left="1418" w:right="1535" w:hanging="284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109220</wp:posOffset>
                </wp:positionV>
                <wp:extent cx="635" cy="2837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ВЕДУЮЩИЙ ФИНАНСОВЫМ ОТДЕЛ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autoSpaceDE w:val="false"/>
        <w:ind w:left="1418" w:right="1535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autoSpaceDE w:val="false"/>
        <w:ind w:left="1418" w:right="1535" w:hanging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23495</wp:posOffset>
                </wp:positionV>
                <wp:extent cx="74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040</wp:posOffset>
                </wp:positionH>
                <wp:positionV relativeFrom="paragraph">
                  <wp:posOffset>23495</wp:posOffset>
                </wp:positionV>
                <wp:extent cx="635" cy="2019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0330</wp:posOffset>
                </wp:positionH>
                <wp:positionV relativeFrom="paragraph">
                  <wp:posOffset>213995</wp:posOffset>
                </wp:positionV>
                <wp:extent cx="635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1418" w:right="1535" w:hanging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2635</wp:posOffset>
                </wp:positionH>
                <wp:positionV relativeFrom="paragraph">
                  <wp:posOffset>95250</wp:posOffset>
                </wp:positionV>
                <wp:extent cx="472440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635</wp:posOffset>
                </wp:positionH>
                <wp:positionV relativeFrom="paragraph">
                  <wp:posOffset>95250</wp:posOffset>
                </wp:positionV>
                <wp:extent cx="635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2460</wp:posOffset>
                </wp:positionH>
                <wp:positionV relativeFrom="paragraph">
                  <wp:posOffset>114300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7035</wp:posOffset>
                </wp:positionH>
                <wp:positionV relativeFrom="paragraph">
                  <wp:posOffset>11430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6435</wp:posOffset>
                </wp:positionH>
                <wp:positionV relativeFrom="paragraph">
                  <wp:posOffset>95250</wp:posOffset>
                </wp:positionV>
                <wp:extent cx="635" cy="1390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6385</wp:posOffset>
                </wp:positionH>
                <wp:positionV relativeFrom="paragraph">
                  <wp:posOffset>114300</wp:posOffset>
                </wp:positionV>
                <wp:extent cx="635" cy="2557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1418" w:right="1535" w:hanging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1614805</wp:posOffset>
                </wp:positionV>
                <wp:extent cx="1247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</wp:posOffset>
                </wp:positionH>
                <wp:positionV relativeFrom="paragraph">
                  <wp:posOffset>43180</wp:posOffset>
                </wp:positionV>
                <wp:extent cx="1647825" cy="742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по бюдж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5 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8.5pt;mso-wrap-distance-left:9.05pt;mso-wrap-distance-right:9.05pt;mso-wrap-distance-top:0pt;mso-wrap-distance-bottom:0pt;margin-top:3.4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по бюдж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(5 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9535</wp:posOffset>
                </wp:positionH>
                <wp:positionV relativeFrom="paragraph">
                  <wp:posOffset>43180</wp:posOffset>
                </wp:positionV>
                <wp:extent cx="1314450" cy="814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4.1pt;mso-wrap-distance-left:9.05pt;mso-wrap-distance-right:9.05pt;mso-wrap-distance-top:0pt;mso-wrap-distance-bottom:0pt;margin-top:3.4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3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1685</wp:posOffset>
                </wp:positionH>
                <wp:positionV relativeFrom="paragraph">
                  <wp:posOffset>43180</wp:posOffset>
                </wp:positionV>
                <wp:extent cx="1447800" cy="814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до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4.1pt;mso-wrap-distance-left:9.05pt;mso-wrap-distance-right:9.05pt;mso-wrap-distance-top:0pt;mso-wrap-distance-bottom:0pt;margin-top:3.4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дох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(2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2210</wp:posOffset>
                </wp:positionH>
                <wp:positionV relativeFrom="paragraph">
                  <wp:posOffset>1290955</wp:posOffset>
                </wp:positionV>
                <wp:extent cx="1476375" cy="962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онтрол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5.75pt;mso-wrap-distance-left:9.05pt;mso-wrap-distance-right:9.05pt;mso-wrap-distance-top:0pt;mso-wrap-distance-bottom:0pt;margin-top:101.6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контрол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2135</wp:posOffset>
                </wp:positionH>
                <wp:positionV relativeFrom="paragraph">
                  <wp:posOffset>1290955</wp:posOffset>
                </wp:positionV>
                <wp:extent cx="1933575" cy="800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3pt;mso-wrap-distance-left:9.05pt;mso-wrap-distance-right:9.05pt;mso-wrap-distance-top:0pt;mso-wrap-distance-bottom:0pt;margin-top:101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8465</wp:posOffset>
                </wp:positionH>
                <wp:positionV relativeFrom="paragraph">
                  <wp:posOffset>2081530</wp:posOffset>
                </wp:positionV>
                <wp:extent cx="1457325" cy="1123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по контрол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8.5pt;mso-wrap-distance-left:9.05pt;mso-wrap-distance-right:9.05pt;mso-wrap-distance-top:0pt;mso-wrap-distance-bottom:0pt;margin-top:163.9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1 категории по контрол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2485</wp:posOffset>
                </wp:positionH>
                <wp:positionV relativeFrom="paragraph">
                  <wp:posOffset>2457450</wp:posOffset>
                </wp:positionV>
                <wp:extent cx="1866900" cy="8096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е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3.75pt;mso-wrap-distance-left:9.05pt;mso-wrap-distance-right:9.05pt;mso-wrap-distance-top:0pt;mso-wrap-distance-bottom:0pt;margin-top:193.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ческий персона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е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259" w:right="70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F41E684BBC366019CEB08EC877AE501D763EE969C7FA00C22047D5B660DFDC92D7A42E1C9BBA490C70A26C7BV64AF" TargetMode="External"/><Relationship Id="rId4" Type="http://schemas.openxmlformats.org/officeDocument/2006/relationships/hyperlink" Target="consultantplus://offline/ref=992347CBD893DC67EDC00E45ACCCD27F138DE0A7B0B971D96C9286D698ECE6878AF34BD5CD5DE559B18AA87E8BF5DFP" TargetMode="External"/><Relationship Id="rId5" Type="http://schemas.openxmlformats.org/officeDocument/2006/relationships/hyperlink" Target="consultantplus://offline/ref=90B4E719BF83FCE32D7E1C81E3011CC4EBEE89350B74550CC2B1BBED75nBP1L" TargetMode="External"/><Relationship Id="rId6" Type="http://schemas.openxmlformats.org/officeDocument/2006/relationships/hyperlink" Target="consultantplus://offline/ref=90B4E719BF83FCE32D7E1C81E3011CC4EBEE89350B74550CC2B1BBED75nBP1L" TargetMode="External"/><Relationship Id="rId7" Type="http://schemas.openxmlformats.org/officeDocument/2006/relationships/hyperlink" Target="consultantplus://offline/ref=AEFE7956CE39508D1208BAC334C4D4F7A07D66B3238E113DB954CFD3E0k0gB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1:00Z</dcterms:created>
  <dc:creator>Galya</dc:creator>
  <dc:description/>
  <cp:keywords/>
  <dc:language>en-US</dc:language>
  <cp:lastModifiedBy>user</cp:lastModifiedBy>
  <cp:lastPrinted>2018-12-18T16:27:00Z</cp:lastPrinted>
  <dcterms:modified xsi:type="dcterms:W3CDTF">2018-12-27T08:30:00Z</dcterms:modified>
  <cp:revision>4</cp:revision>
  <dc:subject/>
  <dc:title>Проект внесен</dc:title>
</cp:coreProperties>
</file>