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РАНИЕ ДЕПУТАТОВ ОР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брания депутатов Орловского района  от 28.12.2016 № 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бюджетных отношениях органов местного самоуправления Орловского района и органов местного самоуправления сельских поселений Орловского район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09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-2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                                                    «28» ноября 2019 года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Орловского района от 28 декабря 2016 года № 21 «О межбюджетных отношениях органов местного самоуправления Орловского района и органов местного самоуправления сельских поселений Орловского район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:</w:t>
      </w:r>
    </w:p>
    <w:p>
      <w:pPr>
        <w:pStyle w:val="Normal"/>
        <w:autoSpaceDE w:val="false"/>
        <w:spacing w:lineRule="auto" w:line="240" w:before="120" w:after="120"/>
        <w:ind w:left="1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. Формы межбюджетных трансфертов из  бюджета Орл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В составе бюджета Орловского района предусматриваются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дотации на выравнивание бюджетной обеспеченности поселений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ускается утверждение на плановый период не распределенного между сельскими поселениями объема дотаций на выравнивание бюджетной обеспеченности поселений в размере не более 20 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Орловского района заключает с главами местных администраций муниципальных образований, получающих дотации на выравнивание бюджетной обеспеченности поселений из бюджета Орловского района, соглашения, которыми предусматриваются меры по социально-экономическому развитию и оздоров</w:t>
        <w:softHyphen/>
        <w:t>лению муниципальных финансов поселений. Порядок, сроки заключения соглашений, требования к указанным соглашениям, меры ответственности за нарушение порядка и сроков их заключения, невыполнение органами местного самоуправления обязательств, возникающих из таких соглашений, устанавливаются Администрацией Орловского района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ы местным бюджетам на финансовое обеспечение расходных обязательств муниципальных образований.»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части 3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;»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. Условия предоставления межбюджетных трансфертов бюджетам сельских поселений Орловского района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образования сельских поселе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поселениями, начиная с очередного финансового года не имеют права превышать установленные Правительством Ростовской области нормативы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бразования сельские поселе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 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сельскими поселениями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областными законами к полномочиям соответствующих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униципальных образованиях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</w:t>
        <w:softHyphen/>
        <w:t>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сельскими  поселениями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следующие дополнительные меры к установленным частями 1 и 2 настоящей статьи мерам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местной администрацией в финансовый отдел Администрации Орловского района в установленном им порядке документов и материалов, необ</w:t>
        <w:softHyphen/>
        <w:t>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ловием предоставления межбюджетных трансфертов местным бюджетам является отсутств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ов местных бюджетов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ктов расходования бюджетных средств на основании документов, содержащих сведения о не имевших места фактах хозяйственной жизни и (или) завышенные расценки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 о бюджетах поселений на очередной финансовый год (очередной финансовый год и плановый период), входящих в состав Орловского района, представляются в финансовый отдел Администрации Орловского района в пятидневный срок со дня принятия решений об утверждении бюджетов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ы об исполнении местных бюджетов и иная бюджетная отчетность представляются в финансовый отдел Администрации Орловского района в порядке, установленном Министерством финансов Российской Федерации, министерством финансов Ростовской области и финансовым отделом Администрации Орловского района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не позднее 1 сентября текущего финансового года представительным органом муниципального образования принято решение об отказе, полностью или частично, от получения в очередном финансовом году дотаций из других бюджетов бюджетной системы Российской Федера</w:t>
        <w:softHyphen/>
        <w:t>ции или от налоговых доходов по дополнительным нормативам отчислений, предусмотренные Бюджетным кодексом Российской Федерации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(или) налоговых доходов по дополнительным нормативам отчислений в собственных доходах местного бюджета,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(налоговых доходов по дополнитель</w:t>
        <w:softHyphen/>
        <w:t>ным нормативам отчислений) в очередном  финансовом году.»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«Методика регулирования межбюджетных отношений в Орловском районе»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ью 1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. Порядок и методика распределения дотаций на выравнивание бюджетной обеспеченности сельских поселений из бюджета Орловского района»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м дотаций на выравнивание бюджетной обеспеченности сельских поселений на очередной финансовый год и плановый период определяется исходя из необходимости достижения критерия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, установленного решением о бюджете Орловского района на очередной финансовый год и плановый период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й на выравнивание бюджетной обеспеченности сельских поселений производится на очередной финансовый год и плановый период (на каждый год отдельно) исходя из выравнивания уровня их расчетной бюджетной обеспеченности.</w:t>
      </w:r>
    </w:p>
    <w:p>
      <w:pPr>
        <w:pStyle w:val="Style21"/>
        <w:tabs>
          <w:tab w:val="clear" w:pos="709"/>
          <w:tab w:val="left" w:pos="0" w:leader="none"/>
        </w:tabs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четной бюджетной обеспеченности показывает, насколько отличается объем доходного потенциала бюджета сельского поселения, приведенный к сопоставимому виду с помощью индекса бюджетных расходов, от среднего объема по сельским поселениям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отации на выравнивание бюджетной обеспеченности                i-му сельскому поселению на очередной финансовый год и плановый период производится по формуле:</w:t>
      </w:r>
    </w:p>
    <w:p>
      <w:pPr>
        <w:pStyle w:val="Normal"/>
        <w:suppressAutoHyphens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ем дотации на выравнивание бюджетной обеспеченности i-му сельскому поселению на очередной финансовый год и плановый период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дотации на выравнивание бюджетной обеспеченности i-му сельскому поселению, определяемая исходя из необходимости достижения критерия выравнивания расчетной бюджетной обеспеченности сельских поселений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дотации на выравнивание бюджетной обеспеченности i-му сельскому поселению, отражающая отдельные показатели (условия), учитываемые при определении уровня расчетной бюджетной обеспеченности по сельским поселениям.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2. Часть дотации на выравнивание бюджетной обеспеченности i-му сельскому поселению, определяемая исходя из необходимости достижения критерия выравнивания расчетной бюджетной обеспеченности сельских поселений, рассчитывается по формуле:</w:t>
      </w:r>
    </w:p>
    <w:p>
      <w:pPr>
        <w:pStyle w:val="ConsPlusNormal"/>
        <w:widowControl/>
        <w:spacing w:before="240" w:after="240"/>
        <w:jc w:val="center"/>
        <w:rPr>
          <w:strike/>
        </w:rPr>
      </w:pPr>
      <w:r>
        <w:rPr/>
        <w:t>Д1</w:t>
      </w:r>
      <w:r>
        <w:rPr>
          <w:vertAlign w:val="subscript"/>
        </w:rPr>
        <w:t xml:space="preserve">сп i </w:t>
      </w:r>
      <w:r>
        <w:rPr/>
        <w:t>= (БО</w:t>
      </w:r>
      <w:r>
        <w:rPr>
          <w:vertAlign w:val="subscript"/>
        </w:rPr>
        <w:t>сп ср</w:t>
      </w:r>
      <w:r>
        <w:rPr/>
        <w:t xml:space="preserve"> – БО</w:t>
      </w:r>
      <w:r>
        <w:rPr>
          <w:vertAlign w:val="subscript"/>
        </w:rPr>
        <w:t>сп i</w:t>
      </w:r>
      <w:r>
        <w:rPr/>
        <w:t>– БО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дотi</w:t>
      </w:r>
      <w:r>
        <w:rPr/>
        <w:t>) x (Н</w:t>
      </w:r>
      <w:r>
        <w:rPr>
          <w:vertAlign w:val="subscript"/>
        </w:rPr>
        <w:t>сп i</w:t>
      </w:r>
      <w:r>
        <w:rPr/>
        <w:t xml:space="preserve"> x ИБР</w:t>
      </w:r>
      <w:r>
        <w:rPr>
          <w:vertAlign w:val="subscript"/>
        </w:rPr>
        <w:t>i сп</w:t>
      </w:r>
      <w:r>
        <w:rPr/>
        <w:t xml:space="preserve"> x ДП</w:t>
      </w:r>
      <w:r>
        <w:rPr>
          <w:vertAlign w:val="subscript"/>
        </w:rPr>
        <w:t>сп ср</w:t>
      </w:r>
      <w:r>
        <w:rPr/>
        <w:t>), где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БО</w:t>
      </w:r>
      <w:r>
        <w:rPr>
          <w:vertAlign w:val="subscript"/>
        </w:rPr>
        <w:t>сп ср</w:t>
      </w:r>
      <w:r>
        <w:rPr/>
        <w:t xml:space="preserve"> – уровень расчетной бюджетной обеспеченности сельских поселений, установленный в качестве критерия выравнивания расчетной бюджетной обеспеченности сельских поселений решением о бюджете Орловского района;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БО</w:t>
      </w:r>
      <w:r>
        <w:rPr>
          <w:vertAlign w:val="subscript"/>
        </w:rPr>
        <w:t>сп i</w:t>
      </w:r>
      <w:r>
        <w:rPr/>
        <w:t xml:space="preserve"> – уровень расчетной бюджетной обеспеченности i-го сельского поселения до распределения дотаций, который рассчитыва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БО</w:t>
      </w:r>
      <w:r>
        <w:rPr>
          <w:vertAlign w:val="subscript"/>
        </w:rPr>
        <w:t>сп i</w:t>
      </w:r>
      <w:r>
        <w:rPr/>
        <w:t xml:space="preserve"> = ИДП</w:t>
      </w:r>
      <w:r>
        <w:rPr>
          <w:vertAlign w:val="subscript"/>
        </w:rPr>
        <w:t>сп i</w:t>
      </w:r>
      <w:r>
        <w:rPr/>
        <w:t xml:space="preserve"> / ИБР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сп</w:t>
      </w:r>
      <w:r>
        <w:rPr/>
        <w:t>, где</w:t>
      </w:r>
    </w:p>
    <w:p>
      <w:pPr>
        <w:pStyle w:val="ConsPlusNormal"/>
        <w:widowControl/>
        <w:suppressAutoHyphens w:val="true"/>
        <w:spacing w:before="120" w:after="120"/>
        <w:ind w:firstLine="737"/>
        <w:jc w:val="both"/>
        <w:rPr/>
      </w:pPr>
      <w:r>
        <w:rPr/>
        <w:t>ИДП</w:t>
      </w:r>
      <w:r>
        <w:rPr>
          <w:vertAlign w:val="subscript"/>
        </w:rPr>
        <w:t>сп i</w:t>
      </w:r>
      <w:r>
        <w:rPr/>
        <w:t xml:space="preserve"> – индекс доходного потенциала i-го сельского поселения, который рассчитывается на очередной финансовый год и плановый период в соответствии с главой 2 настоящей Методики;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ИБР</w:t>
      </w:r>
      <w:r>
        <w:rPr>
          <w:vertAlign w:val="subscript"/>
        </w:rPr>
        <w:t>i сп</w:t>
      </w:r>
      <w:r>
        <w:rPr/>
        <w:t xml:space="preserve"> – индекс бюджетных расходов i-го сельского поселения, который рассчитывается в соответствии с главой 3 настоящей Методики;</w:t>
      </w:r>
    </w:p>
    <w:p>
      <w:pPr>
        <w:pStyle w:val="ConsPlusNormal"/>
        <w:widowControl/>
        <w:suppressAutoHyphens w:val="true"/>
        <w:spacing w:before="120" w:after="120"/>
        <w:ind w:firstLine="737"/>
        <w:jc w:val="both"/>
        <w:rPr/>
      </w:pPr>
      <w:r>
        <w:rPr/>
        <w:t>Н</w:t>
      </w:r>
      <w:r>
        <w:rPr>
          <w:vertAlign w:val="subscript"/>
        </w:rPr>
        <w:t>сп i</w:t>
      </w:r>
      <w:r>
        <w:rPr/>
        <w:t xml:space="preserve"> – численность постоянного населения i-го сельского поселения на начало текущего финансового года, по данным территориального органа Федеральной службы государственной статистики по Ростовской области;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ДП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ср</w:t>
      </w:r>
      <w:r>
        <w:rPr/>
        <w:t xml:space="preserve"> – средний по сельским поселениям объем доходного потенциала в расчете на одного жителя, который рассчитыва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ДП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ср</w:t>
      </w:r>
      <w:r>
        <w:rPr/>
        <w:t xml:space="preserve"> = ДП</w:t>
      </w:r>
      <w:r>
        <w:rPr>
          <w:vertAlign w:val="subscript"/>
        </w:rPr>
        <w:t>сп</w:t>
      </w:r>
      <w:r>
        <w:rPr/>
        <w:t xml:space="preserve"> / Н</w:t>
      </w:r>
      <w:r>
        <w:rPr>
          <w:vertAlign w:val="subscript"/>
        </w:rPr>
        <w:t>сп</w:t>
      </w:r>
      <w:r>
        <w:rPr/>
        <w:t>, где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ДП</w:t>
      </w:r>
      <w:r>
        <w:rPr>
          <w:vertAlign w:val="subscript"/>
        </w:rPr>
        <w:t>сп</w:t>
      </w:r>
      <w:r>
        <w:rPr/>
        <w:t xml:space="preserve"> – суммарный по сельским поселениям объем доходного потенциала; 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Н</w:t>
      </w:r>
      <w:r>
        <w:rPr>
          <w:vertAlign w:val="subscript"/>
        </w:rPr>
        <w:t>сп</w:t>
      </w:r>
      <w:r>
        <w:rPr/>
        <w:t xml:space="preserve"> – численность постоянного населения сельских поселений на начало текущего финансового года, по данным территориального органа Федеральной службы государственной статистики по Ростовской области;</w:t>
      </w:r>
    </w:p>
    <w:p>
      <w:pPr>
        <w:pStyle w:val="ConsPlusNormal"/>
        <w:widowControl/>
        <w:spacing w:before="120" w:after="120"/>
        <w:ind w:firstLine="737"/>
        <w:jc w:val="both"/>
        <w:rPr/>
      </w:pPr>
      <w:r>
        <w:rPr/>
        <w:t>БО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дотi</w:t>
      </w:r>
      <w:r>
        <w:rPr/>
        <w:t xml:space="preserve"> – прирост уровня расчетной бюджетной обеспеченности i-го сельского поселения за счет дотации, распределенной для i-го сельского поселения на очередной финансовый год и первый год планового периода в соответствии с решением о бюджете Орловского района, который рассчитыва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БО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дотi</w:t>
      </w:r>
      <w:r>
        <w:rPr/>
        <w:t xml:space="preserve"> = Д</w:t>
      </w:r>
      <w:r>
        <w:rPr>
          <w:vertAlign w:val="subscript"/>
        </w:rPr>
        <w:t>сп р</w:t>
      </w:r>
      <w:r>
        <w:rPr/>
        <w:t> / (Н</w:t>
      </w:r>
      <w:r>
        <w:rPr>
          <w:vertAlign w:val="subscript"/>
        </w:rPr>
        <w:t>сп i</w:t>
      </w:r>
      <w:r>
        <w:rPr/>
        <w:t xml:space="preserve"> х ИБР</w:t>
      </w:r>
      <w:r>
        <w:rPr>
          <w:vertAlign w:val="subscript"/>
        </w:rPr>
        <w:t>i сп</w:t>
      </w:r>
      <w:r>
        <w:rPr/>
        <w:t xml:space="preserve"> х ДП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ср</w:t>
      </w:r>
      <w:r>
        <w:rPr/>
        <w:t>), где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Д</w:t>
      </w:r>
      <w:r>
        <w:rPr>
          <w:vertAlign w:val="subscript"/>
        </w:rPr>
        <w:t>сп р</w:t>
      </w:r>
      <w:r>
        <w:rPr/>
        <w:t xml:space="preserve"> – дотация, распределенная для i-го сельского поселения на очередной финансовый год и первый год планового периода в соответствии с решение о бюджете Орловского района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Критерий выравнивания расчетной бюджетной обеспеченности определяется путем увеличения уровня бюджетной обеспеченности до распределения дотаций i-го сельского поселения до максимально возможного единого уровня исходя из общего объема дотаций на выравнивание бюджетной обеспеченности сельских поселений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Дотации распределяются между сельскими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сельск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дотации на выравнивание бюджетной обеспеченности i-му сельскому поселению, отражающая отдельные показатели (условия), учитываемые при определении уровня расчетной бюджетной обеспеченности по сельским поселениям на очередной финансовый год, рассчитыва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Д2</w:t>
      </w:r>
      <w:r>
        <w:rPr>
          <w:vertAlign w:val="subscript"/>
        </w:rPr>
        <w:t xml:space="preserve">с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= </w:t>
      </w:r>
      <w:r>
        <w:rPr/>
        <w:t>((Ро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>
          <w:vertAlign w:val="subscript"/>
        </w:rPr>
        <w:t xml:space="preserve"> </w:t>
      </w:r>
      <w:r>
        <w:rPr/>
        <w:t>–</w:t>
      </w:r>
      <w:r>
        <w:rPr>
          <w:lang w:val="en-US"/>
        </w:rPr>
        <w:t> </w:t>
      </w:r>
      <w:r>
        <w:rPr/>
        <w:t>Дох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/>
        <w:t>) / Н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/>
        <w:t>) /((∑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n</w:t>
      </w:r>
      <w:r>
        <w:rPr/>
        <w:t xml:space="preserve"> (Ро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/>
        <w:t xml:space="preserve"> – Дох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/>
        <w:t>) / Н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/>
        <w:t xml:space="preserve">) / </w:t>
      </w:r>
      <w:r>
        <w:rPr>
          <w:lang w:val="en-US"/>
        </w:rPr>
        <w:t>n</w:t>
      </w:r>
      <w:r>
        <w:rPr/>
        <w:t>) х Н</w:t>
      </w:r>
      <w:r>
        <w:rPr>
          <w:vertAlign w:val="subscript"/>
        </w:rPr>
        <w:t>сп i</w:t>
      </w:r>
      <w:r>
        <w:rPr/>
        <w:t xml:space="preserve"> х к, где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Ро</w:t>
      </w:r>
      <w:r>
        <w:rPr>
          <w:vertAlign w:val="subscript"/>
        </w:rPr>
        <w:t>сп i</w:t>
      </w:r>
      <w:r>
        <w:rPr/>
        <w:t xml:space="preserve"> – расчетный объем полномочий по решению вопросов местного значения i-го сельского поселения на соответствующий финансовый год;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Дох</w:t>
      </w:r>
      <w:r>
        <w:rPr>
          <w:vertAlign w:val="subscript"/>
        </w:rPr>
        <w:t>сп i</w:t>
      </w:r>
      <w:r>
        <w:rPr/>
        <w:t xml:space="preserve"> – расчетный объем доходных источников местного бюджета </w:t>
        <w:br/>
        <w:t>i-го сельского поселения на соответствующий финансовый год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налоговые и неналоговые доходы, рассчитываемые в соответствии с главой 2 настоящей Методики,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дотация на выравнивание бюджетной обеспеченности исходя из установленного критерия выравнивания расчетной бюджетной обеспеченности,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источники финансирования дефицита местного бюджета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При дополнительном распределении дотаций на выравнивание бюджетной обеспеченности сельских поселений в течение текущего финансового года в расчетном объеме доходных источников местного бюджета i-го сельского поселения учитываются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 xml:space="preserve">налоговые и неналоговые доходы, рассчитываемые в соответствии с главой 2 настоящей Методики, </w:t>
      </w:r>
    </w:p>
    <w:p>
      <w:pPr>
        <w:pStyle w:val="ConsPlusNormal"/>
        <w:widowControl/>
        <w:suppressAutoHyphens w:val="true"/>
        <w:spacing w:before="120" w:after="120"/>
        <w:ind w:firstLine="709"/>
        <w:jc w:val="both"/>
        <w:rPr/>
      </w:pPr>
      <w:r>
        <w:rPr/>
        <w:t xml:space="preserve">дотация на выравнивание бюджетной обеспеченности на текущий финансовый год, установленная решением о бюджете Орловского района,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дотация местным бюджетам на поддержку мер по обеспечению сбалансированности местных бюджетов,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>источники финансирования дефицита местного бюджета;</w:t>
      </w:r>
    </w:p>
    <w:p>
      <w:pPr>
        <w:pStyle w:val="ConsPlusNormal"/>
        <w:widowControl/>
        <w:suppressAutoHyphens w:val="true"/>
        <w:spacing w:before="120" w:after="120"/>
        <w:ind w:firstLine="709"/>
        <w:jc w:val="both"/>
        <w:rPr/>
      </w:pPr>
      <w:r>
        <w:rPr/>
        <w:t>n – количество сельских поселений, имеющих превышение расчетного объема полномочий по решению вопросов местного значения над расчетным объемом доходных источников местных бюджетов на соответствующий финансовый год;</w:t>
      </w:r>
    </w:p>
    <w:p>
      <w:pPr>
        <w:pStyle w:val="ConsPlusNormal"/>
        <w:widowControl/>
        <w:suppressAutoHyphens w:val="true"/>
        <w:spacing w:before="120" w:after="120"/>
        <w:ind w:firstLine="709"/>
        <w:jc w:val="both"/>
        <w:rPr/>
      </w:pPr>
      <w:r>
        <w:rPr/>
        <w:t>к – уровень, до которого возможно покрытие расчетного объема расходных обязательств по решению вопросов местного значения сельских поселений расчетным объемом доходных источников местных бюджетов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/>
        <w:t xml:space="preserve">На второй год планового периода объем дотации на выравнивание бюджетной обеспеченности i-му сельскому  поселению устанавливается с учетом достижения не менее 90 процентов уровня дотации, установленного на первый год планового пери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при распределении дотации i-му сельскому поселению, уровень расчетной бюджетной обеспеченности которого не превышает критерий выравнивания бюджетной обеспеченности, установленный решением о бюджете Орловского района на очередной финансовый год, учитывается расчетный объем расходных обязательств муниципаль</w:t>
        <w:softHyphen/>
        <w:t>ных образований по результатам инвентаризации расходных полномочий органов местного самоуправления, проводимой на основании данных реестров расходных обязательств муниципальных образовани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четного объема расходных обязательств i-го сельского поселения не учитываются расходы на осуществление капитальных вложений в объекты муниципальной собственности, на закупки товаров, работ и услуг в целях капитального ремонта имущества, находящегося в муниципальной собственности, а также расходы на осуществление переданных полномочий, осуществляемые за счет субвен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 расходных обязательств i-го сельского поселения определя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Рсп</w:t>
      </w:r>
      <w:r>
        <w:rPr>
          <w:vertAlign w:val="subscript"/>
        </w:rPr>
        <w:t>расчi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Рсп</w:t>
      </w:r>
      <w:r>
        <w:rPr>
          <w:vertAlign w:val="subscript"/>
        </w:rPr>
        <w:t>гр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расч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счетный объем расходных обязательств i-го сельского поселения;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ас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ельского поселения по              j-й группе полномочи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ных обязательств i-го сельского поселения по j-й группе полномочий определяется посредством приведения расходов i-го сельского поселения по итогам исполнения местного бюджета к единице показателя приведения расходов и применения корректирующих коэффициентов структуры и стоимости расходов и рассчитыва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Рсп</w:t>
      </w:r>
      <w:r>
        <w:rPr>
          <w:vertAlign w:val="subscript"/>
        </w:rPr>
        <w:t>гр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расч</w:t>
      </w:r>
      <w:r>
        <w:rPr>
          <w:vertAlign w:val="subscript"/>
          <w:lang w:val="en-US"/>
        </w:rPr>
        <w:t>i</w:t>
      </w:r>
      <w:r>
        <w:rPr/>
        <w:t xml:space="preserve"> = Срсп</w:t>
      </w:r>
      <w:r>
        <w:rPr>
          <w:vertAlign w:val="subscript"/>
        </w:rPr>
        <w:t>грj</w:t>
      </w:r>
      <w:r>
        <w:rPr/>
        <w:t xml:space="preserve"> x Пок</w:t>
      </w:r>
      <w:r>
        <w:rPr>
          <w:vertAlign w:val="subscript"/>
        </w:rPr>
        <w:t xml:space="preserve">грj </w:t>
      </w:r>
      <w:r>
        <w:rPr/>
        <w:t>x К</w:t>
      </w:r>
      <w:r>
        <w:rPr>
          <w:vertAlign w:val="subscript"/>
        </w:rPr>
        <w:t>грj</w:t>
      </w:r>
      <w:r>
        <w:rPr/>
        <w:t>, где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j</w:t>
      </w:r>
      <w:r>
        <w:rPr>
          <w:rFonts w:cs="Times New Roman" w:ascii="Times New Roman" w:hAnsi="Times New Roman"/>
          <w:sz w:val="28"/>
          <w:szCs w:val="28"/>
        </w:rPr>
        <w:t xml:space="preserve"> – средний объем расходов бюджетов сельских поселений на осуществление j-го полномочия без учета 10 максимальных и 10 минимальных значений по сельским поселениям;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иведения расходов на осуществление j-го полномочия согласно таблице 1 приложения к настоящей Методике, </w:t>
      </w:r>
      <w:r>
        <w:rPr>
          <w:rFonts w:cs="Times New Roman" w:ascii="Times New Roman" w:hAnsi="Times New Roman"/>
          <w:bCs/>
          <w:sz w:val="28"/>
          <w:szCs w:val="28"/>
        </w:rPr>
        <w:t>по данным территориального органа Федеральной службы государственной статистики по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рj </w:t>
      </w:r>
      <w:r>
        <w:rPr>
          <w:rFonts w:cs="Times New Roman" w:ascii="Times New Roman" w:hAnsi="Times New Roman"/>
          <w:sz w:val="28"/>
          <w:szCs w:val="28"/>
        </w:rPr>
        <w:t>– корректирующий коэффициент расходов на осуществление j-го полномочия согласно таблице 1 приложения к настоящей Методике, рассчитываемый в соответствии с главой 3 настоящей Методик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сельского поселения на осуществление   j-й группы полномочий, указанных в строках 5, 9, 16, 18 таблицы 1 приложения к настоящей Методике, а также расчетный объ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сельского поселения на осуществление j-й группы полномочий, указанных в строках 1, 2, 4, 11-15, 17 таблицы 1 приложения к настоящей Методике, в случае превышения объема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ельского поселения на осуществление j-й группы полномочий по итогам исполнения местного бюджета рассчитыва</w:t>
        <w:softHyphen/>
        <w:t>ю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/>
        <w:t>Рсп</w:t>
      </w:r>
      <w:r>
        <w:rPr>
          <w:vertAlign w:val="subscript"/>
        </w:rPr>
        <w:t>гр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расч</w:t>
      </w:r>
      <w:r>
        <w:rPr>
          <w:vertAlign w:val="subscript"/>
          <w:lang w:val="en-US"/>
        </w:rPr>
        <w:t>i</w:t>
      </w:r>
      <w:r>
        <w:rPr/>
        <w:t xml:space="preserve"> = Рсп</w:t>
      </w:r>
      <w:r>
        <w:rPr>
          <w:vertAlign w:val="subscript"/>
        </w:rPr>
        <w:t>гр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ф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ельского поселения по j-й группе полномочий по итогам исполнения местного бюджета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нвентаризации расходных полномочий органов местного самоуправления сельские поселения распределяются по группам: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– муниципальные образования, у которых отношение расчетного объема расходных обязательств к расходам местного бюджета выше среднего по муниципальным образованиям данного типа;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2 – муниципальные образования, у которых отношение расчетного объема расходных обязательств к расходам местного бюджета ниже среднего по муниципальным образованиям данного типа.</w:t>
      </w:r>
    </w:p>
    <w:p>
      <w:pPr>
        <w:pStyle w:val="Normal"/>
        <w:autoSpaceDE w:val="fals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дотации учитываются средства на частичную компенсацию дополнительных расходов на увеличение оплаты труда отдельных категорий работников, в том числе в рамках реализации указов Президента Рос</w:t>
        <w:softHyphen/>
        <w:t>сийской Федерации.»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тью 4 и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Индекс доходного потенциала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декс доходного потенциала – относительная по сравнению со средним по муниципальным образованиям, сельским поселениям входящим в состав Орловского района, уровнем оценка доходного потенциала бюджета каждого муниципального образования, определяемая с учетом уровня его развития и структуры экономик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доходного потенциала применяется для сопоставления уровней расчетной бюджетной обеспеченности сельских поселений и не является оценкой налоговых и неналоговых доходов сельских поселений в расчете на душу населения в абсолютном размере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екс доходного потенциала i-го муниципального образования на очередной финансовый год и плановый период (на каждый год отдельно) рассчитывается по следующей формуле: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(∑(ДП) / Н), где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доходного потенциала i-го муниципального образования, включающая в себя оценку налогового потенциала в соответствии со статьей 5 настоящей Методики и оценку неналогового потенциала в соответствии с пунктом 1 статьи 6 настоящей Методик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i-го муниципального образования на начало текущего финансового года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(ДП) – оценка доходного потенциала всех муниципальных образований каждой группы выравнивания бюджетной обеспеченности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го населения Орловского района на начало текущего финансового года, по данным территориального органа Федеральной службы государственной статистики по Ростовской области, каждой группы выравнивания бюджетной обеспеченности.»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 части 3 статьи 5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по налогу на имущество физических лиц исходя из кадастровой стоимости объектов налогообложения – в соответствии с главой 32 Налогового кодекса Российской Федерации на основе формы 5-МН  «Отчет о налоговой базе и структуре начислений по местным налогам»;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первый пункта 1 статьи 6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оходы от передачи в аренду земельных участков, находящихся в муниципальной собственности (за исключением земельных участков бюджетных и автономных учреждений), а также средства от продажи права на заключение договоров аренды указанных земельных участков рассчитываются по формуле:»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атью 8 и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. Расчет индекса бюджетных расходов сельского поселения (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.п./г.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декс бюджетн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рассчитывается по формуле: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/г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/гп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/г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/гп</w:t>
      </w:r>
      <w:r>
        <w:rPr>
          <w:rFonts w:cs="Times New Roman" w:ascii="Times New Roman" w:hAnsi="Times New Roman"/>
          <w:sz w:val="28"/>
          <w:szCs w:val="28"/>
        </w:rPr>
        <w:t xml:space="preserve"> / ∑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/г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/г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/гп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сп/гп </w:t>
      </w:r>
      <w:r>
        <w:rPr>
          <w:rFonts w:cs="Times New Roman" w:ascii="Times New Roman" w:hAnsi="Times New Roman"/>
          <w:sz w:val="28"/>
          <w:szCs w:val="28"/>
        </w:rPr>
        <w:t>– коэффициент стоимости предоставления муниципаль</w:t>
        <w:softHyphen/>
        <w:t>ных услуг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сп/гп </w:t>
      </w:r>
      <w:r>
        <w:rPr>
          <w:rFonts w:cs="Times New Roman" w:ascii="Times New Roman" w:hAnsi="Times New Roman"/>
          <w:sz w:val="28"/>
          <w:szCs w:val="28"/>
        </w:rPr>
        <w:t>– коэффициент структуры потребителей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/гп </w:t>
      </w:r>
      <w:r>
        <w:rPr>
          <w:rFonts w:cs="Times New Roman" w:ascii="Times New Roman" w:hAnsi="Times New Roman"/>
          <w:sz w:val="28"/>
          <w:szCs w:val="28"/>
        </w:rPr>
        <w:t>– численность постоянного населения всех муниципальных образований соответствующего ти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 сп/гп </w:t>
      </w:r>
      <w:r>
        <w:rPr>
          <w:rFonts w:cs="Times New Roman" w:ascii="Times New Roman" w:hAnsi="Times New Roman"/>
          <w:sz w:val="28"/>
          <w:szCs w:val="28"/>
        </w:rPr>
        <w:t>– численность постоянного населения i-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ачало года, предшествующего очередному финансовому году, </w:t>
      </w: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) статью 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Расчет коэффициента стоимости предоставления муниципальных услуг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стоимости предоставления муниципальных услуг рассчитывается по формуле:</w:t>
      </w:r>
    </w:p>
    <w:p>
      <w:pPr>
        <w:pStyle w:val="Style21"/>
        <w:spacing w:before="240" w:after="24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стои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сп/гп</w:t>
      </w:r>
      <w:r>
        <w:rPr>
          <w:sz w:val="28"/>
          <w:szCs w:val="28"/>
        </w:rPr>
        <w:t xml:space="preserve"> = (У</w:t>
      </w:r>
      <w:r>
        <w:rPr>
          <w:sz w:val="28"/>
          <w:szCs w:val="28"/>
          <w:vertAlign w:val="superscript"/>
        </w:rPr>
        <w:t xml:space="preserve">кул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>омсу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сп/гп</w:t>
      </w:r>
      <w:r>
        <w:rPr>
          <w:sz w:val="28"/>
          <w:szCs w:val="28"/>
        </w:rPr>
        <w:t>, где</w:t>
      </w:r>
    </w:p>
    <w:p>
      <w:pPr>
        <w:pStyle w:val="Style21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 сп/гп </w:t>
      </w:r>
      <w:r>
        <w:rPr>
          <w:sz w:val="28"/>
          <w:szCs w:val="28"/>
        </w:rPr>
        <w:t xml:space="preserve">– коэффициент дифференциации заработной пл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Style21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п/гп</w:t>
      </w:r>
      <w:r>
        <w:rPr>
          <w:sz w:val="28"/>
          <w:szCs w:val="28"/>
        </w:rPr>
        <w:t xml:space="preserve"> – коэффициент стоимости предоставления коммунальных услуг муниципальным учреждениям и уличного осв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Style21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/гп </w:t>
      </w:r>
      <w:r>
        <w:rPr>
          <w:sz w:val="28"/>
          <w:szCs w:val="28"/>
        </w:rPr>
        <w:t xml:space="preserve">– коэффициент ц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Style21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ул </w:t>
      </w:r>
      <w:r>
        <w:rPr>
          <w:sz w:val="28"/>
          <w:szCs w:val="28"/>
        </w:rPr>
        <w:t>+ У</w:t>
      </w:r>
      <w:r>
        <w:rPr>
          <w:sz w:val="28"/>
          <w:szCs w:val="28"/>
          <w:vertAlign w:val="superscript"/>
        </w:rPr>
        <w:t>омсу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счетный удельный вес расходов на культуру и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Style21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ку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четный удельный вес расходов на коммунальные услуги</w:t>
      </w:r>
      <w:r>
        <w:rPr>
          <w:sz w:val="28"/>
          <w:szCs w:val="28"/>
        </w:rPr>
        <w:t xml:space="preserve"> муниципальным учреждениям и уличное освещение;</w:t>
      </w:r>
    </w:p>
    <w:p>
      <w:pPr>
        <w:pStyle w:val="Style21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четный удельный вес прочих рас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эффициент дифференциации заработной платы рассчитывается по формуле:</w:t>
      </w:r>
    </w:p>
    <w:p>
      <w:pPr>
        <w:pStyle w:val="Style21"/>
        <w:autoSpaceDE w:val="false"/>
        <w:spacing w:before="240" w:after="12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sz w:val="28"/>
          <w:szCs w:val="28"/>
        </w:rPr>
        <w:t xml:space="preserve"> = (1+ 0,25 x УВС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рай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сп/гп </w:t>
      </w:r>
      <w:r>
        <w:rPr>
          <w:sz w:val="28"/>
          <w:szCs w:val="28"/>
        </w:rPr>
        <w:t xml:space="preserve">/ 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(1+0,25 x УВС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К</w:t>
      </w:r>
      <w:r>
        <w:rPr>
          <w:sz w:val="28"/>
          <w:szCs w:val="28"/>
          <w:vertAlign w:val="superscript"/>
        </w:rPr>
        <w:t>рай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sz w:val="28"/>
          <w:szCs w:val="28"/>
        </w:rPr>
        <w:t>), где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УВС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удельный вес сельского на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>;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рай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йонный коэффициент, установленный постановлением Правительства Российской Федерации от 7 октября 1993 года № 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.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3. Коэффициент стоимости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коммунальных услуг муниципальным учреждениям и уличного освещения рассчитывается по формуле:</w:t>
      </w:r>
      <w:r>
        <w:rPr>
          <w:sz w:val="28"/>
          <w:szCs w:val="28"/>
        </w:rPr>
        <w:t xml:space="preserve"> </w:t>
      </w:r>
    </w:p>
    <w:p>
      <w:pPr>
        <w:pStyle w:val="Style21"/>
        <w:autoSpaceDE w:val="false"/>
        <w:spacing w:before="240" w:after="24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i сп/гп</w:t>
      </w:r>
      <w:r>
        <w:rPr>
          <w:sz w:val="28"/>
          <w:szCs w:val="28"/>
        </w:rPr>
        <w:t xml:space="preserve"> = (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i сп/гп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perscript"/>
        </w:rPr>
        <w:t>рст</w:t>
      </w:r>
      <w:r>
        <w:rPr>
          <w:sz w:val="28"/>
          <w:szCs w:val="28"/>
        </w:rPr>
        <w:t>)) / 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ср.взв i сп/гп</w:t>
      </w:r>
      <w:r>
        <w:rPr>
          <w:sz w:val="28"/>
          <w:szCs w:val="28"/>
        </w:rPr>
        <w:t>, где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i сп/гп</w:t>
      </w:r>
      <w:r>
        <w:rPr>
          <w:sz w:val="28"/>
          <w:szCs w:val="28"/>
        </w:rPr>
        <w:t xml:space="preserve"> – удельные веса видов коммунальных услуг и уличного освещения в общем объеме потребления коммунальных услуг, сложившиеся в году, предшествующем очередному финансовому году;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рст</w:t>
      </w:r>
      <w:r>
        <w:rPr>
          <w:sz w:val="28"/>
          <w:szCs w:val="28"/>
        </w:rPr>
        <w:t xml:space="preserve"> – коэффициент роста стоимости соответствующих видов коммунальных услуг на очередной финансовый год, по данным Региональной службы по тарифам Ростовской области; 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ср.взв i сп/гп</w:t>
      </w:r>
      <w:r>
        <w:rPr>
          <w:sz w:val="28"/>
          <w:szCs w:val="28"/>
        </w:rPr>
        <w:t xml:space="preserve"> – средневзвешенный с учетом численности постоянного населения муниципального образования коэффициент стоимости предоставления коммунальных услуг муниципальным учреждениям и уличного освещения, рассчитываемый </w:t>
      </w:r>
      <w:r>
        <w:rPr>
          <w:bCs/>
          <w:sz w:val="28"/>
          <w:szCs w:val="28"/>
        </w:rPr>
        <w:t>на очередной финансовый год по формуле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21"/>
        <w:autoSpaceDE w:val="false"/>
        <w:spacing w:before="240" w:after="24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ср.взв i сп/гп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п/гп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perscript"/>
        </w:rPr>
        <w:t>рст</w:t>
      </w:r>
      <w:r>
        <w:rPr>
          <w:sz w:val="28"/>
          <w:szCs w:val="28"/>
        </w:rPr>
        <w:t xml:space="preserve"> ) x Н</w:t>
      </w:r>
      <w:r>
        <w:rPr>
          <w:sz w:val="28"/>
          <w:szCs w:val="28"/>
          <w:vertAlign w:val="subscript"/>
        </w:rPr>
        <w:t xml:space="preserve">i сп/гп </w:t>
      </w:r>
      <w:r>
        <w:rPr>
          <w:sz w:val="28"/>
          <w:szCs w:val="28"/>
        </w:rPr>
        <w:t>/ Н</w:t>
      </w:r>
      <w:r>
        <w:rPr>
          <w:sz w:val="28"/>
          <w:szCs w:val="28"/>
          <w:vertAlign w:val="subscript"/>
        </w:rPr>
        <w:t>сп/гп</w:t>
      </w:r>
      <w:r>
        <w:rPr>
          <w:sz w:val="28"/>
          <w:szCs w:val="28"/>
        </w:rPr>
        <w:t>).</w:t>
      </w:r>
      <w:r>
        <w:rPr>
          <w:strike/>
          <w:sz w:val="28"/>
          <w:szCs w:val="28"/>
        </w:rPr>
        <w:t xml:space="preserve"> 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бъема потребления (удельные веса) коммунальных услуг муниципальными учреждениями и коммунальным хозяйством муниципальных образований определяется на основе лимитов потребления коммунальных услуг в стоимостном выражении на год, предшествующий очередному финансовому году.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bCs/>
          <w:sz w:val="28"/>
          <w:szCs w:val="28"/>
        </w:rPr>
        <w:t> Коэффициент цен на очередной финансовый год рассчитывается по формуле:</w:t>
      </w:r>
    </w:p>
    <w:p>
      <w:pPr>
        <w:pStyle w:val="Style21"/>
        <w:autoSpaceDE w:val="false"/>
        <w:spacing w:before="240" w:after="240"/>
        <w:ind w:left="0" w:hanging="0"/>
        <w:contextualSpacing w:val="false"/>
        <w:jc w:val="center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perscript"/>
        </w:rPr>
        <w:t xml:space="preserve">ц 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п/г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(Б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rFonts w:eastAsia="Calibri"/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сп/гп</w:t>
      </w:r>
      <w:r>
        <w:rPr>
          <w:rFonts w:eastAsia="Calibri"/>
          <w:sz w:val="28"/>
          <w:szCs w:val="28"/>
        </w:rPr>
        <w:t>) / ∑ (Б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rFonts w:eastAsia="Calibri"/>
          <w:sz w:val="28"/>
          <w:szCs w:val="28"/>
        </w:rPr>
        <w:t xml:space="preserve"> x Н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rFonts w:eastAsia="Calibri"/>
          <w:sz w:val="28"/>
          <w:szCs w:val="28"/>
        </w:rPr>
        <w:t>), где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 сп/гп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стоимость фиксированного набора товаров и услуг 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ом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>.»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статью 10 и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Расчет коэффициента структуры потребителей муниципальных услуг</w:t>
      </w:r>
    </w:p>
    <w:p>
      <w:pPr>
        <w:pStyle w:val="Normal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структуры потребителей муниципальных услуг рассчитывается по формуле:</w:t>
      </w:r>
    </w:p>
    <w:p>
      <w:pPr>
        <w:pStyle w:val="ConsPlusNormal"/>
        <w:widowControl/>
        <w:spacing w:before="240" w:after="240"/>
        <w:jc w:val="center"/>
        <w:rPr/>
      </w:pPr>
      <w:r>
        <w:rPr>
          <w:rFonts w:eastAsia="Calibri"/>
        </w:rPr>
        <w:t>К</w:t>
      </w:r>
      <w:r>
        <w:rPr>
          <w:rFonts w:eastAsia="Calibri"/>
          <w:vertAlign w:val="superscript"/>
        </w:rPr>
        <w:t xml:space="preserve">стр </w:t>
      </w:r>
      <w:r>
        <w:rPr>
          <w:rFonts w:eastAsia="Calibri"/>
          <w:vertAlign w:val="subscript"/>
          <w:lang w:val="en-US"/>
        </w:rPr>
        <w:t>i</w:t>
      </w:r>
      <w:r>
        <w:rPr>
          <w:vertAlign w:val="subscript"/>
        </w:rPr>
        <w:t xml:space="preserve"> сп/гп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</w:rPr>
        <w:t xml:space="preserve">= </w:t>
      </w:r>
      <w:r>
        <w:rPr>
          <w:bCs/>
        </w:rPr>
        <w:t>У</w:t>
      </w:r>
      <w:r>
        <w:rPr>
          <w:vertAlign w:val="superscript"/>
        </w:rPr>
        <w:t>благ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 </w:t>
      </w:r>
      <w:r>
        <w:rPr>
          <w:bCs/>
        </w:rPr>
        <w:t>К</w:t>
      </w:r>
      <w:r>
        <w:rPr>
          <w:bCs/>
          <w:vertAlign w:val="subscript"/>
        </w:rPr>
        <w:t>благ.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п/гп </w:t>
      </w:r>
      <w:r>
        <w:rPr>
          <w:rFonts w:eastAsia="Calibri"/>
        </w:rPr>
        <w:t xml:space="preserve">+ </w:t>
      </w:r>
      <w:r>
        <w:rPr/>
        <w:t>У</w:t>
      </w:r>
      <w:r>
        <w:rPr>
          <w:vertAlign w:val="superscript"/>
        </w:rPr>
        <w:t>дисп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</w:rPr>
        <w:t xml:space="preserve">х </w:t>
      </w:r>
      <w:r>
        <w:rPr/>
        <w:t>К</w:t>
      </w:r>
      <w:r>
        <w:rPr>
          <w:vertAlign w:val="superscript"/>
        </w:rPr>
        <w:t>дисп</w:t>
      </w:r>
      <w:r>
        <w:rPr>
          <w:vertAlign w:val="subscript"/>
        </w:rPr>
        <w:t>i сп/гп</w:t>
      </w:r>
      <w:r>
        <w:rPr>
          <w:rFonts w:eastAsia="Calibri"/>
        </w:rPr>
        <w:t>, где</w:t>
      </w:r>
    </w:p>
    <w:p>
      <w:pPr>
        <w:pStyle w:val="Style21"/>
        <w:autoSpaceDE w:val="false"/>
        <w:spacing w:before="12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благ</w:t>
      </w:r>
      <w:r>
        <w:rPr>
          <w:sz w:val="28"/>
          <w:szCs w:val="28"/>
        </w:rPr>
        <w:t xml:space="preserve"> – уровень благоустроенности, который в среднем принимается равным: </w:t>
      </w:r>
    </w:p>
    <w:p>
      <w:pPr>
        <w:pStyle w:val="Normal"/>
        <w:suppressAutoHyphens w:val="tru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льским поселениям – 0,46; </w:t>
      </w:r>
    </w:p>
    <w:p>
      <w:pPr>
        <w:pStyle w:val="Normal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. i сп/г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благоустроенности;</w:t>
      </w:r>
    </w:p>
    <w:p>
      <w:pPr>
        <w:pStyle w:val="Style21"/>
        <w:autoSpaceDE w:val="false"/>
        <w:spacing w:before="12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</w:rPr>
        <w:t xml:space="preserve"> – уровень дисперсности, который в среднем принимается равным:</w:t>
      </w:r>
    </w:p>
    <w:p>
      <w:pPr>
        <w:pStyle w:val="Normal"/>
        <w:suppressAutoHyphens w:val="true"/>
        <w:spacing w:lineRule="auto" w:line="24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им поселениям – 0,54;</w:t>
      </w:r>
    </w:p>
    <w:p>
      <w:pPr>
        <w:pStyle w:val="Normal"/>
        <w:spacing w:lineRule="auto" w:line="240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и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/г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сперсности расселения; 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благ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perscript"/>
        </w:rPr>
        <w:t xml:space="preserve">дисп </w:t>
      </w:r>
      <w:r>
        <w:rPr>
          <w:sz w:val="28"/>
          <w:szCs w:val="28"/>
        </w:rPr>
        <w:t xml:space="preserve">– удельные веса (расчетные показатели исходя из средних значений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благ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</w:rPr>
        <w:t>), удовлетворяющие условиям ≥ 0, в сумме равняющиеся 1.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</w:rPr>
        <w:t>2. Коэффициент благоустроенности</w:t>
      </w:r>
      <w:r>
        <w:rPr>
          <w:bCs/>
          <w:sz w:val="28"/>
          <w:szCs w:val="28"/>
        </w:rPr>
        <w:t xml:space="preserve"> рассчитывается по формуле:</w:t>
      </w:r>
    </w:p>
    <w:p>
      <w:pPr>
        <w:pStyle w:val="Style21"/>
        <w:autoSpaceDE w:val="false"/>
        <w:spacing w:before="240" w:after="240"/>
        <w:ind w:left="0" w:hanging="0"/>
        <w:contextualSpacing w:val="false"/>
        <w:jc w:val="center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 </w:t>
      </w:r>
      <w:r>
        <w:rPr>
          <w:bCs/>
          <w:sz w:val="28"/>
          <w:szCs w:val="28"/>
          <w:vertAlign w:val="subscript"/>
        </w:rPr>
        <w:t xml:space="preserve">= </w:t>
      </w:r>
      <w:r>
        <w:rPr>
          <w:bCs/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/гп </w:t>
      </w:r>
      <w:r>
        <w:rPr>
          <w:sz w:val="28"/>
          <w:szCs w:val="28"/>
        </w:rPr>
        <w:t>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 xml:space="preserve">∑ </w:t>
      </w:r>
      <w:r>
        <w:rPr>
          <w:sz w:val="28"/>
          <w:szCs w:val="28"/>
        </w:rPr>
        <w:t>Пл</w:t>
      </w:r>
      <w:r>
        <w:rPr>
          <w:sz w:val="28"/>
          <w:szCs w:val="28"/>
          <w:vertAlign w:val="subscript"/>
        </w:rPr>
        <w:t>ул-дор. сет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rFonts w:eastAsia="Calibri"/>
          <w:sz w:val="28"/>
          <w:szCs w:val="28"/>
        </w:rPr>
        <w:t xml:space="preserve"> ∑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сп/гп</w:t>
      </w:r>
      <w:r>
        <w:rPr>
          <w:sz w:val="28"/>
          <w:szCs w:val="28"/>
        </w:rPr>
        <w:t>), где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/гп </w:t>
      </w:r>
      <w:r>
        <w:rPr>
          <w:sz w:val="28"/>
          <w:szCs w:val="28"/>
        </w:rPr>
        <w:t xml:space="preserve">– плотность транспортных путе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>, которая</w:t>
      </w:r>
      <w:r>
        <w:rPr>
          <w:bCs/>
          <w:sz w:val="28"/>
          <w:szCs w:val="28"/>
        </w:rPr>
        <w:t xml:space="preserve"> рассчитывается по формуле:</w:t>
      </w:r>
    </w:p>
    <w:p>
      <w:pPr>
        <w:pStyle w:val="Style21"/>
        <w:autoSpaceDE w:val="false"/>
        <w:spacing w:before="240" w:after="24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п/гп = </w:t>
      </w:r>
      <w:r>
        <w:rPr>
          <w:sz w:val="28"/>
          <w:szCs w:val="28"/>
        </w:rPr>
        <w:t>Пл</w:t>
      </w:r>
      <w:r>
        <w:rPr>
          <w:sz w:val="28"/>
          <w:szCs w:val="28"/>
          <w:vertAlign w:val="subscript"/>
        </w:rPr>
        <w:t>ул-дор. сети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п/гп</w:t>
      </w:r>
      <w:r>
        <w:rPr>
          <w:sz w:val="28"/>
          <w:szCs w:val="28"/>
        </w:rPr>
        <w:t>, где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Пл</w:t>
      </w:r>
      <w:r>
        <w:rPr>
          <w:sz w:val="28"/>
          <w:szCs w:val="28"/>
          <w:vertAlign w:val="subscript"/>
        </w:rPr>
        <w:t>ул-дор. сети</w:t>
      </w:r>
      <w:r>
        <w:rPr>
          <w:sz w:val="28"/>
          <w:szCs w:val="28"/>
        </w:rPr>
        <w:t xml:space="preserve"> – площадь улично-дорожной сети муниципального образования (тыс. кв. м) (по данным территориального органа Федеральной службы государственной статистики по Ростовской области) </w:t>
      </w:r>
      <w:r>
        <w:rPr>
          <w:bCs/>
          <w:sz w:val="28"/>
          <w:szCs w:val="28"/>
        </w:rPr>
        <w:t>по состоянию на 1 января года, предшествующего очередному.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Для сельских поселений, в которых благоустроенность выше аналогичного показателя в среднем по муниципальным образованиям соответствующего типа, 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сп/гп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применяется равным </w:t>
      </w:r>
      <w:r>
        <w:rPr>
          <w:rFonts w:eastAsia="Calibri"/>
          <w:sz w:val="28"/>
          <w:szCs w:val="28"/>
        </w:rPr>
        <w:t>средней величине по соответствующей группе муниципальных образований</w:t>
      </w:r>
      <w:r>
        <w:rPr>
          <w:bCs/>
          <w:sz w:val="28"/>
          <w:szCs w:val="28"/>
        </w:rPr>
        <w:t>.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Для сельских поселений, в которых </w:t>
      </w:r>
      <w:r>
        <w:rPr>
          <w:sz w:val="28"/>
          <w:szCs w:val="28"/>
        </w:rPr>
        <w:t xml:space="preserve">площадь улично-дорожной сети муниципального образования (по данным территориального органа Федеральной службы государственной статистики по Ростовской области) </w:t>
      </w:r>
      <w:r>
        <w:rPr>
          <w:bCs/>
          <w:sz w:val="28"/>
          <w:szCs w:val="28"/>
        </w:rPr>
        <w:t>отсутствует, 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применяется равным </w:t>
      </w:r>
      <w:r>
        <w:rPr>
          <w:rFonts w:eastAsia="Calibri"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эффициент дисперсности расселения рассчитывается по формуле:</w:t>
      </w:r>
    </w:p>
    <w:p>
      <w:pPr>
        <w:pStyle w:val="Style21"/>
        <w:autoSpaceDE w:val="false"/>
        <w:spacing w:before="240" w:after="24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/г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1 + У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/ (1+ УВ), где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У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– удельный вес населения i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роживающего в населенных пунктах с численностью населения менее 500 человек, к численности постоянного населения i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Style21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УВ – удельный вес общей численности населения всех </w:t>
      </w:r>
      <w:r>
        <w:rPr>
          <w:bCs/>
          <w:sz w:val="28"/>
          <w:szCs w:val="28"/>
        </w:rPr>
        <w:t xml:space="preserve">сельских поселений </w:t>
      </w:r>
      <w:r>
        <w:rPr>
          <w:sz w:val="28"/>
          <w:szCs w:val="28"/>
        </w:rPr>
        <w:t>, проживающего в населенных пунктах с численностью населения менее 500 человек, в численности постоянного населения в среднем по сельским поселениям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и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16" w:before="0" w:after="12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16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</w:t>
      </w:r>
      <w:r>
        <w:rPr>
          <w:rFonts w:cs="Times New Roman" w:ascii="Times New Roman" w:hAnsi="Times New Roman"/>
          <w:bCs/>
          <w:sz w:val="28"/>
          <w:szCs w:val="28"/>
        </w:rPr>
        <w:t>регулирования межбюджетных отношений в Орловском район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расходных обязательств</w:t>
        <w:br/>
        <w:t>муниципальных образова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14" w:type="dxa"/>
        <w:jc w:val="left"/>
        <w:tblInd w:w="-85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52"/>
        <w:gridCol w:w="2410"/>
        <w:gridCol w:w="2551"/>
        <w:gridCol w:w="1559"/>
        <w:gridCol w:w="154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группы полномоч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номочия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ов местного самоуправления, предусмотренные  в соответствии с Федеральным законом от 6 октября 2003 года № 131-ФЗ «Об общих принци</w:t>
              <w:softHyphen/>
              <w:t>пах организации местного самоуправ</w:t>
              <w:softHyphen/>
              <w:t>ления в Российской Федерации»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ве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ходов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рректирующие коэффициенты</w:t>
            </w:r>
          </w:p>
        </w:tc>
      </w:tr>
      <w:tr>
        <w:trPr>
          <w:trHeight w:val="2124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уктура расход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ходов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pacing w:val="-10"/>
          <w:sz w:val="2"/>
          <w:szCs w:val="2"/>
        </w:rPr>
      </w:pPr>
      <w:r>
        <w:rPr>
          <w:rFonts w:cs="Times New Roman" w:ascii="Times New Roman" w:hAnsi="Times New Roman"/>
          <w:spacing w:val="-10"/>
          <w:sz w:val="2"/>
          <w:szCs w:val="2"/>
        </w:rPr>
      </w:r>
    </w:p>
    <w:tbl>
      <w:tblPr>
        <w:tblW w:w="11011" w:type="dxa"/>
        <w:jc w:val="left"/>
        <w:tblInd w:w="-85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6"/>
        <w:gridCol w:w="2126"/>
        <w:gridCol w:w="2410"/>
        <w:gridCol w:w="2551"/>
        <w:gridCol w:w="1559"/>
        <w:gridCol w:w="1542"/>
        <w:gridCol w:w="39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16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8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1–3, 17, 38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1–3, 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6, 7–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асти 1 статьи 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8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держка экономики, малого и среднего предпринима-тель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 28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ъем производства  продукции сельского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8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риводи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8"/>
              <w:ind w:left="0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транспортного обслуживания на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 7 части 1 статьи 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8"/>
              <w:ind w:left="0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арифное регулирование в сфере коммунального хозяй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 4,  части 1 статьи 17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риводи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16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 30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сленность детей в возрасте от 2 до 17 лет включитель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0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12,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16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ходные обязательства по осуществлению полномочий в сфере здравоохра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риводи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16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риводи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16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 14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0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квидация чрезвычайных ситуаций, первичные меры пожарной безопас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8, 9, 26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терри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16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роительство жиль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6, 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ношение стоимости жилья за кв. м к среднему уровню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spacing w:lineRule="auto" w:line="220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4,  18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 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асти 1 статьи 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эффициент дисперсности  рассел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достроительство и землепользован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20, 37, 39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терри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15, 19, 21, 22, 27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терри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риводи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чие вопросы местного знач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ы 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10, 31, 32, 33, 34 части 1 статьи 14;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ункт 5 части 1 статьи 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дисперсности  расселе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цен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4" w:leader="none"/>
              </w:tabs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полнительные полномочия и пра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тьи 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риводи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8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widowControl w:val="false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пространяется на правоотношения, возникающие при исполнении бюджета Орловского района и бюджетов сельских поселений, входящих в состав Орловского района в 2019 году.</w:t>
      </w:r>
    </w:p>
    <w:p>
      <w:pPr>
        <w:pStyle w:val="Normal"/>
        <w:widowControl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Орловского района</w:t>
        <w:tab/>
        <w:tab/>
        <w:tab/>
        <w:tab/>
        <w:t xml:space="preserve">                 Е.В. Колодяжный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Орловск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19</w:t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709" w:footer="305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pacing w:val="-2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64" w:before="0" w:after="100"/>
      <w:ind w:firstLine="737"/>
      <w:jc w:val="both"/>
    </w:pPr>
    <w:rPr>
      <w:rFonts w:ascii="Times New Roman" w:hAnsi="Times New Roman" w:eastAsia="Times New Roman" w:cs="Times New Roman"/>
      <w:spacing w:val="-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13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28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6EC47ECDA26DD0ED9568DE63E5D162D9CF1E9F6CFC0FE766801117ECE6A7DCAE3D7956E0F5EE6D43C65AE9104F4EF8DE23169DFFBC84572210A69u9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4:00Z</dcterms:created>
  <dc:creator>Приходько</dc:creator>
  <dc:description/>
  <cp:keywords/>
  <dc:language>en-US</dc:language>
  <cp:lastModifiedBy>user</cp:lastModifiedBy>
  <cp:lastPrinted>2019-11-07T11:02:00Z</cp:lastPrinted>
  <dcterms:modified xsi:type="dcterms:W3CDTF">2019-11-28T11:26:00Z</dcterms:modified>
  <cp:revision>12</cp:revision>
  <dc:subject/>
  <dc:title/>
</cp:coreProperties>
</file>